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19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января 2023 г.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прос проводился среди 60 человек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часто –  41 чел.; 69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достаточно часто – 12 чел.; 20 %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редко – 1 чел.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6 чел.; 1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устраивает полностью – 57 чел.; 95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устраивает в определенной степени – 2 чел.; 4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страивает, но с большими оговорками – 1 чел.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ремонт не требуется –60 чел; 100%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отличное –60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полностью устраивает – 58 чел.; 97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вполне устраивает –1 чел.; 2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страивает, но не полностью 1 чел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удовлетворен полностью – 53 чел.; 89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удовлетворен – 5 чел.; 8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скорее удовлетворен, чем не удовлетворен - 2 чел.,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0 чел.; 8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8 чел.; 1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- 1 чел., 3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ен - 1 чел; 1 %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2:00Z</dcterms:created>
  <dc:creator>1</dc:creator>
  <dc:description/>
  <cp:keywords/>
  <dc:language>en-US</dc:language>
  <cp:lastModifiedBy>User</cp:lastModifiedBy>
  <cp:lastPrinted>2012-07-18T12:07:00Z</cp:lastPrinted>
  <dcterms:modified xsi:type="dcterms:W3CDTF">2023-01-26T06:50:00Z</dcterms:modified>
  <cp:revision>14</cp:revision>
  <dc:subject/>
  <dc:title>                                                                                                                           </dc:title>
</cp:coreProperties>
</file>