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логический опрос населения по оценке качества муниципальной услуги  «Подготовка и организация проведения концертов, конкурсов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х вечер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полугоди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:   18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24 июля 2022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35,  здание МБУК «СДК   с.Елизаве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55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 28чел.; 51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20 чел.; 36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4 чел.; 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 - 3 чел.; 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41 чел.; 75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13 чел.; 23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1 чел.;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–55 чел; 100%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–55</w:t>
      </w:r>
      <w:r>
        <w:rPr>
          <w:rStyle w:val="StrongEmphasis"/>
        </w:rPr>
        <w:t xml:space="preserve">     </w:t>
      </w:r>
      <w:r>
        <w:rPr>
          <w:sz w:val="28"/>
          <w:szCs w:val="28"/>
        </w:rPr>
        <w:t xml:space="preserve"> чел.; 100 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 – 0 чел.; 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50 чел.; 91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3 чел.; 5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2 чел; 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48 чел.; 87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5 чел.; 9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ен - 2 чел., 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52 чел.; 95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3 чел.; 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корее удовлетворен, чем не удовлетворё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зобновить деятельность танцевального круж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22:00Z</dcterms:created>
  <dc:creator>1</dc:creator>
  <dc:description/>
  <cp:keywords/>
  <dc:language>en-US</dc:language>
  <cp:lastModifiedBy>User</cp:lastModifiedBy>
  <cp:lastPrinted>2012-07-18T12:07:00Z</cp:lastPrinted>
  <dcterms:modified xsi:type="dcterms:W3CDTF">2023-01-26T05:33:00Z</dcterms:modified>
  <cp:revision>4</cp:revision>
  <dc:subject/>
  <dc:title>                                                                                                                           </dc:title>
</cp:coreProperties>
</file>