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Территориального управления Россельхознадзора по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регистрации в ФГИС ВетИС и предоставлении доступа к ФГИС «Меркурий» сотрудникам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Юридического лиц</w:t>
      </w:r>
      <w:r>
        <w:rPr/>
        <w:t>а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1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(ОПФ)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без ОПФ 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юридический адрес) (обязательно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осуществляющего подконтрольную деятельность на объектах (зона обслуживания), перечисленных в Приложении №1 к настоящему заявлению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286"/>
      </w:tblGrid>
      <w:tr>
        <w:trPr>
          <w:trHeight w:val="315" w:hRule="atLeast"/>
        </w:trPr>
        <w:tc>
          <w:tcPr>
            <w:tcW w:w="336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ind w:left="34" w:hanging="0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, должность руководителя или представителя)</w:t>
            </w:r>
          </w:p>
        </w:tc>
      </w:tr>
      <w:tr>
        <w:trPr/>
        <w:tc>
          <w:tcPr>
            <w:tcW w:w="33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р. лиц, доверенности – для представителя)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предоставить доступ к сервисным функциям ФГИС «Меркурий» лицам в соответствии с Приложением №2 к настоящему заявлен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в течение 3 рабочих дней предоставить данные для аннулирования регистрации данного лица.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72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right="-195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1985"/>
        <w:gridCol w:w="1559"/>
        <w:gridCol w:w="1417"/>
        <w:gridCol w:w="1701"/>
        <w:gridCol w:w="1560"/>
        <w:gridCol w:w="425"/>
        <w:gridCol w:w="709"/>
        <w:gridCol w:w="567"/>
        <w:gridCol w:w="1275"/>
        <w:gridCol w:w="851"/>
      </w:tblGrid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szCs w:val="24"/>
              </w:rPr>
              <w:t>(обязательно)</w:t>
            </w:r>
            <w:r>
              <w:rPr/>
              <w:t xml:space="preserve">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szCs w:val="24"/>
              </w:rPr>
              <w:t>(обязате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(обязательно)</w:t>
            </w:r>
            <w:r>
              <w:rPr/>
              <w:t xml:space="preserve"> 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 отношения (</w:t>
            </w:r>
            <w:r>
              <w:rPr>
                <w:szCs w:val="24"/>
              </w:rPr>
              <w:t xml:space="preserve">обязательно) </w:t>
            </w:r>
            <w:r>
              <w:rPr/>
              <w:t>***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Регион 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селенный пункт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п. информация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Молокоперерабатывающее предприятие, Свиноводческое предприятие, Птицеводческое предприятие, Охотхозяйство, Личное подсобное хозяйство (ЛПХ) и др. Полный перечень видов объекта размещен в Приложении №3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 xml:space="preserve">** </w:t>
      </w:r>
      <w:r>
        <w:rPr/>
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4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>***</w:t>
      </w:r>
      <w:r>
        <w:rPr/>
        <w:t xml:space="preserve"> 1 – В пользовании / 2 – Во вл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right="-195" w:hanging="0"/>
        <w:jc w:val="right"/>
        <w:rPr/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2409"/>
        <w:gridCol w:w="1843"/>
        <w:gridCol w:w="1736"/>
        <w:gridCol w:w="1737"/>
        <w:gridCol w:w="1736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ИО полностью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ражданство (обяза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документе, удостоверяющем личность (серия, номер, дата выдачи, кем выдан) (обяза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лжность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*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(обяза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аличие ветеринарного образования (да/нет) **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*</w:t>
        <w:tab/>
      </w:r>
      <w:r>
        <w:rPr/>
        <w:t>1 – Администратор ХС, 2 – Авторизованный заявитель, 3 – Гашение ВСД, 4 – Оформление возвратных ВСД, 5 – Оформление ВСД на производственную партию, 6 – Оформление ВСД на сырое молоко (при наличии справки о безопасности сырого молока), 7 – Сертификация уловов ВБР, 8 – Уполномоченное лицо (Оформление ВСД на продукцию из Приказа МСХ РФ №646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** </w:t>
      </w:r>
      <w:r>
        <w:rPr/>
        <w:t>ДА – сведения о документе, подтверждающих наличие у регистрируемых уполномоченных лиц ветерина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В лице представителя субъекта персональных данных</w:t>
      </w:r>
      <w:r>
        <w:rPr>
          <w:sz w:val="22"/>
        </w:rPr>
        <w:t xml:space="preserve"> (заполняется в случае получения согласия от представителя субъекта персональных данных)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действующий от имени субъекта персональных данных на основании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Федеральная служба по ветеринарному и фитосанитарному надзору (Россельхознадзор), 107139, г. Москва,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Орликов переулок, 1/11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далее ФГИС ВетИС), для идентификации и аутентификации пользователей ФГИС ВетИС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Адрес электронной почты; Контактный телефон; Должность; Сведения об образовани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8:00Z</dcterms:created>
  <dc:creator>Пользователь Windows</dc:creator>
  <dc:description/>
  <cp:keywords/>
  <dc:language>en-US</dc:language>
  <cp:lastModifiedBy>Admin</cp:lastModifiedBy>
  <dcterms:modified xsi:type="dcterms:W3CDTF">2018-03-22T06:08:00Z</dcterms:modified>
  <cp:revision>2</cp:revision>
  <dc:subject/>
  <dc:title/>
</cp:coreProperties>
</file>