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9 августа  2019г.                                                                         с.Елизаветовка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инициативе администрации Елизавет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9 августа 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с 17.00 час.  до 17.50 часов были проведены публичные слушания по обсу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 Азовского района Рос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: с.Елизаветовка, ул.Дзержинского,50, Азовского района, Рос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убличных слушаниях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 В.С.Луг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депута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пециалисты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уководители организаций, находящихся на территор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жите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го в публичных слушаниях приняли участие 25 человек.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ри обсу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сутствовавшие предложений и замеч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  высказывали,   письменных   предложений   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мечаний также н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 результата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чных слушаний РЕШ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Одобрить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0"/>
        </w:rPr>
        <w:t xml:space="preserve"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Азовского района Рос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ключение опубликовать в газете «Приазовье» и на официальном сай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: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говой В.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5:00Z</dcterms:created>
  <dc:creator>*</dc:creator>
  <dc:description/>
  <cp:keywords/>
  <dc:language>en-US</dc:language>
  <cp:lastModifiedBy>USER</cp:lastModifiedBy>
  <cp:lastPrinted>2019-08-16T10:09:00Z</cp:lastPrinted>
  <dcterms:modified xsi:type="dcterms:W3CDTF">2019-08-16T07:20:00Z</dcterms:modified>
  <cp:revision>4</cp:revision>
  <dc:subject/>
  <dc:title/>
</cp:coreProperties>
</file>