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 марта 2011 год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Елизаветовское сельское поселение» 10 марта 2011 года были проведены публичные слушания по обсуждению вопроса утверждения отчета об исполнении бюджета Елизаветовского сельского поселения Азовского района за 2010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жители Муниципального образования «Елизаветовское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Елизавет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Всего в публичных слушаниях приняли участие 34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утверждения отчета об исполнении бюджета Елизаветовского сельского поселения Азовского района за 2010 год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. сектора экономики и финансов администрации Елизаветовского сельского поселения Диденко Н.В. довела до сведения присутствующих информацию, содержащуюся в проекте решения Собрания депутатов Елизаветовского сельского поселения «Об утверждении отчета об исполнении бюджета Елизаветовского сельского поселения Азовского района за 2010 го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 Туливетрова О.Н., Ковалева Н.В., Стетюха Г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б утверждении отчета об исполнении бюджета Елизаветовского сельского поселения Азовского района за 2010 год»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Елизаветовского сельского поселения «Об утверждении отчета об исполнении бюджета Елизаветовского сельского поселения Азовского района за 2010 год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Одобрить проект решения Собрания депутатов Елизаветовского сельского поселения </w:t>
      </w:r>
      <w:r>
        <w:rPr>
          <w:sz w:val="28"/>
        </w:rPr>
        <w:t xml:space="preserve">«Об утверждении отчета об исполнении бюджета Елизаветовского сельского поселения Азовского района за 2010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Елизаветовского сельского поселения принять решение ««Об утверждении отчета об исполнении бюджета Елизаветовского сельского поселения Азовского района за 2010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:                                            В.С. Лу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3:00Z</dcterms:created>
  <dc:creator>1</dc:creator>
  <dc:description/>
  <cp:keywords/>
  <dc:language>en-US</dc:language>
  <cp:lastModifiedBy>SED</cp:lastModifiedBy>
  <cp:lastPrinted>2011-02-28T14:53:00Z</cp:lastPrinted>
  <dcterms:modified xsi:type="dcterms:W3CDTF">2011-03-16T09:09:00Z</dcterms:modified>
  <cp:revision>4</cp:revision>
  <dc:subject/>
  <dc:title>З А К Л Ю Ч Е Н И Е</dc:title>
</cp:coreProperties>
</file>