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Елизавет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09» апреля 2021 г. № 162</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Елизавет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Е.В.Белодед</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Елизавет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ело Елизаветовка</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Елизаветовского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Елизаветовское сельское поселение» (далее также – Елизаветовское сельское поселение) определены Областным законом от 27.12.2004 года №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лизавет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Елизавет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село Елизаветовка – административный центр;</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оселок Южны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Елизаве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Елизавет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Елизаветовского сельского поселения осуществляется с учетом мнения населения, выражаемого Собранием депутатов Елизаветовского сельского поселения, Собрание депутатов Елизаветовского сельского поселения обязано обеспечить своевременное информирование населения о предстоящем рассмотрении вопроса об изменении границ Елизаве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лизавет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Елизавет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Елизаветовского сельского поселения, утверждение и исполнение бюджета Елизаве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Елизавет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Елизаве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Елизавет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Елизаве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Елизавет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Елизаветовского сельского поселения, осуществление контроля за их соблюдением, организация благоустройства территории Елизаве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изаве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Елизавет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Елизавет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Елизаве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лизавет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Елизаветовского сельского поселения по инициативе главы Администрации Елизавет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Елизавет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лизавет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Елизаветовского сельского поселения на решение вопросов, не отнесенных к вопросам местного значения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лизавет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лизавет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Елизавет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лизаве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Елизавет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л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лизаве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Елизаве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лизавет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Елизавет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Елизаветовского сельского поселения и главы Администрации Елизавет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лизавет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Елизавет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Елизавет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лизаветовского сельского поселен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лизавет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лизавет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лизавет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Администрации Елизаветовского сельского поселения, оформляется решением Собрания депутатов Елизаветовского сельского поселения и правовым актом главы Администрации Елизавет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Елизавет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лизаве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Елизаветовского сельского поселения, </w:t>
      </w:r>
      <w:r>
        <w:rPr>
          <w:rFonts w:cs="Times New Roman" w:ascii="Times New Roman" w:hAnsi="Times New Roman"/>
          <w:b/>
          <w:bCs/>
          <w:sz w:val="28"/>
          <w:szCs w:val="28"/>
        </w:rPr>
        <w:t>председателя Собрания депутатов – главы Елизаветовского сельского поселения</w:t>
      </w:r>
      <w:r>
        <w:rPr>
          <w:rFonts w:cs="Times New Roman" w:ascii="Times New Roman" w:hAnsi="Times New Roman"/>
          <w:b/>
          <w:sz w:val="28"/>
          <w:szCs w:val="28"/>
        </w:rPr>
        <w:t>,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Елизавет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обращается в Избирательную комиссию Елизавет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Избирательная комиссия Елизавет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Елизавет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Елизавет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лизаветовского сельского поселения или </w:t>
      </w:r>
      <w:r>
        <w:rPr>
          <w:rFonts w:cs="Times New Roman" w:ascii="Times New Roman" w:hAnsi="Times New Roman"/>
          <w:bCs/>
          <w:sz w:val="28"/>
          <w:szCs w:val="28"/>
        </w:rPr>
        <w:t>председатель Собрания депутатов – глава Елизавет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Елизаветовского сельского поселения признает, что вопрос, выносимый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Елизаве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Елизаветовского сельского поселения признает, что основания для отзыва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отсутствуют,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принимается Собранием депутатов Елизаветовского сельского поселения при принятии решения о соответствии вопроса, выносимого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8"/>
          <w:szCs w:val="28"/>
        </w:rPr>
        <w:t xml:space="preserve"> </w:t>
      </w:r>
      <w:r>
        <w:rPr>
          <w:rFonts w:cs="Times New Roman" w:ascii="Times New Roman" w:hAnsi="Times New Roman"/>
          <w:sz w:val="28"/>
          <w:szCs w:val="28"/>
        </w:rPr>
        <w:t>сельский населенный пункт, входящий в состав Елизавет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Администрации Елизаве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главой Администрации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лизаветовского сельского поселения и печатью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лизаветовского сельского поселения, а в случае отказа в регистрации – копия правового акта главы Администрации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Елизаве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 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Елизавет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Елизавет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Елизавет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Елизаветовского сельского поселения Собранием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Елизавет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t xml:space="preserve"> </w:t>
      </w:r>
      <w:r>
        <w:rPr>
          <w:rFonts w:cs="Times New Roman" w:ascii="Times New Roman" w:hAnsi="Times New Roman"/>
          <w:bCs/>
          <w:sz w:val="28"/>
          <w:szCs w:val="28"/>
        </w:rPr>
        <w:t>или главы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или главы Администрации Елизавет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Елизавет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Елизавет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лизавет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Елизавет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лизавет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Елизаветовского сельского поселения требуется получение согласия населения Елизавет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Елизавет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Елизавет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Елизавет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лизавет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лизавет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5.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Елизаветовского сельского поселения, председателя Собрания депутатов -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Елизаветовского сельского поселения, председателя Собрания депутатов - главы Елизаветовского сельского поселения, назначается соответственно Собранием депутатов Елизаветовского сельского поселения, председателем Собрания депутатов - главо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Елизаветовского сельского поселения, постановление председателя Собрания депутатов – г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Елизаветовского сельского поселения. На собрании граждан председательствует председатель Собрания депутатов – г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председателя Собрания депутатов – г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Елизавет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Елизаве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Елизаве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лизавет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Елизавет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Елизавет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Елизавет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Елизавет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0.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Елизавет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4. Собрание депутатов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Собрание депутатов Елизавет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Елизавет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Елизаветов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Елизавет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лизаве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тридцатый день со дня избрания Собрания депутатов Елизавет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Елизаве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лизавет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Елизавет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Елизавет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5. Полномочия Собрания депутатов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Елизавет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Елизавет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лизавет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Елизавет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лизаве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Елизаветовского сельского поселения заслушивает ежегодные отчеты председателя Собрания депутатов - главы Елизаветовского сельского поселения о результатах его деятельности, ежегодные отчеты главы Администрации Елизаветовского сельского поселения о результатах его деятельност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Организация деятельности Собрания депутатов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Елизаве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Елизаветовского сельского поселения собирается на свое первое заседание не позднее 30 дней со дня избрания Собрания депутатов Елизавет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Елизавет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Елизаветовского сельского поселения созывает председатель Собрания депутатов – глава Елизавет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Елизаветовского сельского поселения проводятся в соответствии с планом работы Собрания депутатов Елизавет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Елизаветовского сельского поселения созываются по мере необходимости по инициативе председателя Собрания депутатов – главы Елизаве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Елизаветовского сельского поселения председательствует председатель Собрания депутатов – глав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7. Председатель Собрания депутатов - глава Елизавето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лизаветовского сельского поселения является главой муниципального образования «Елизавет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Елизаветовского сельского поселения избирается Собранием депутатов Елизавет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лизаветовского сельского поселения подконтролен и подотчетен населению и Собранию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Елизавет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лизавет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лизаветовского сельского поселения избирается Собранием депутатов Елизавет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Елизаветовского сельского поселения избирается на срок полномочий избравшего его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Елизаветовского сельского поселения избрание председателя Собрания депутатов - главы Елизаветовского сельского поселения, избираемого Собранием депутатов Елизаве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Елизаветовского сельского поселения осталось менее шести месяцев, избрание председателя Собрания депутатов - главы Елизаветовского сельского поселения из состава Собрания депутатов Елизаветовского сельского поселения осуществляется на первом заседании вновь избранного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Елизавет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лизаветовского сельского поселения, либо в случае отсутствия заместителя председателя Собрания депутатов Елизаветовского сельского поселения – иной депутат, определяемый Собранием депутатов Елизавет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Елизавет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Елизаветовского сельского поселения кандидатуры на должность председателя Собрания депутатов - главы Елизавет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Елизавет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лизавет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Елизавет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Елизавет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лизаветовского сельского поселения за исключением случаев, предусмотренных подпунктами 3, 4, 10, 12 и 14 пункта 16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лизаветовского сельского поселения не принимает соответствующее решение в установленный срок, полномочия председателя Собрания депутатов - главы Елизавет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Елизавет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лизаветовского сельского поселения либо на основании решения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бжалует данные правовой акт или решение в судебном порядке, Собрание депутатов Елизаветовского сельского поселения не вправе принимать решение об избрании председателя Собрания депутатов - главы Елизавет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лизавет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Елизавет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лизаветовского сельского поселения, подписывает решения Собрания депутатов Елизавет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Елизавет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Елизавет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и иных документов, связанных с организацией деятельности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Елизаветовского сельского поселения представляет Собранию депутатов Елизаветовского сельского поселения ежегодные отчеты о результатах своей деятельности, в том числе о решении вопросов, поставленных Собранием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Елизавет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Заместитель председателя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Елизаветовского сельского поселения избирается открытым голосованием на срок полномочий избравшего его Собрания депутатов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лизаветовского сельского поселения от занимаемой должности, заместитель председателя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Елизаветовского сельского поселения могут вноситься председателем Собрания депутатов - главой Елизаветовского сельского поселения, депутатами Собрания депутатов Елизавет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Елизавет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Елизаветовского сельского поселения в связи с ненадлежащим исполнением полномочий заместителя председателя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Елизаветовского сельского поселения о досрочном освобождении заместителя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Елизавет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лизаветовского сельского поселения решает вопросы внутреннего распорядка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9. Администрация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Елизаветовского сельского поселения возглавляет глава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Елизаветовского сельского поселения подотчетна главе Администрации Елизаветовского сельского поселения, подконтрольна главе Администрации Елизаветовского сельского поселения и Собранию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Елизаветовского сельского поселения может быть создан совещательный орган - коллегия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Администрации Елизаветовского сельского поселения, при Администрации Елизаве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лизаветовского сельского поселения устанавливается Собранием депутатов Елизаветовского сельского поселения или главой Администрации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0. Глава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Елизаветовского сельского поселения является лицо, назначаемое на должность главы Администрации Елизавет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лизаветовского сельского поселения заключается на срок полномочий Собрания депутатов Елизаветовского сельского поселения, принявшего решение о назначении лица на должность главы Администрации Елизаветовского сельского поселения (до дня начала работы Собрания депутатов Елизавет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Елизаветовского сельского поселения утверждаются Собранием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Елизаветовского сельского поселения устанавливается Собранием депутатов Елизавет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Елизаветовском сельском поселении устанавливается Собранием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лизаветовского сельского поселения, а другая половина – главой Администрации Аз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Елизаветовского сельского поселения Собранием депутатов Елизавет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лизаветовского сельского поселения заключается председателем Собрания депутатов - главой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Елизавет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Елизаветовского сельского поселения ежегодные отчеты о результатах своей деятельности 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Елизаветовского сельского поселения представляет Елизавет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Елизаве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Елизаве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Елизавет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Елизаветовского сельского поселения устанавливается решением Собрания депутатов Елизавет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Елизаветовского сельского поселения его обязанности исполняет руководитель структурного подразделения Администрации Елизаветовского сельского поселения или иное должностное лицо Администрации Елизаветовского сельского поселения, определяемое главой Администрации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Елизаветовского сельского поселения соответствующего распоряжения Администрации Елизаветовского сельского поселения, обязанности главы Администрации Елизаветовского сельского поселения в период его временного отсутствия исполняет руководитель структурного подразделения Администрации Елизаветовского сельского поселения или иное должностное лицо Администрации Елизаветовского сельского поселения, установленное Регламентом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лизавет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лизавет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Полномочия главы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Елизаветовского сельского поселения руководит Администрацией Елизавет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Елизаве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лизавет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Елизаветовского сельского поселения с председателем Собрания депутатов – главой Елизаветовского сельского поселения и Собранием депутатов Елизаве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Елизаветовского сельского поселения бюджета Елизаветовского сельского поселения и отчета о его исполнении, исполнение бюджета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Елизаветовского сельского поселения проекты нормативных правовых актов Собрания депутатов Елизаветовского сельского поселения, предусматривающих установление, изменение и отмену местных налогов и сборов, осуществление расходов из средств бюджета Елизавет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лизаветовского сельского поселения, иных работников Администрации Елизаве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2. Досрочное п</w:t>
      </w:r>
      <w:r>
        <w:rPr>
          <w:rFonts w:cs="Times New Roman" w:ascii="Times New Roman" w:hAnsi="Times New Roman"/>
          <w:b/>
          <w:bCs/>
          <w:sz w:val="28"/>
          <w:szCs w:val="28"/>
        </w:rPr>
        <w:t>рекращение полномочий главы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Елизавет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Елизавет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лизавет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Елизаветовское сельское поселение»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Елизавет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Елизаветовского сельского поселения, исполняющего полномочия главы Администрации Елизавет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Елизавет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Елизавет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Елизаветовского сельского поселения – в связи с нарушениями условий контракта органами местного самоуправления Елизавет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Елизавет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лизавет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Елизавет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лизаветовского сельского поселения или иной муниципальный служащий в соответствии с Регламентом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3. Структура Администрации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Елизаветовского сельского поселения входят: глава Администрации Елизаветовского сельского поселения, структурные подразделения Администрации Елизаветовского сельского поселения, должности муниципальной службы, должности по техническому обеспечению деятельности Администрации Елизаветовского сельского поселения, не входящие в состав структурных подразделени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Елизаветовского сельского поселения утверждается главой Администрации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главой Администрации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Елизавет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4. Полномочия Администрации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Елизаветовского сельского поселения под руководством главы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Елизаветовского сельского поселения,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Елизавет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Елизаве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изаве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Елизавет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Елизавет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Елизаветовского сельского поселения, осуществляет контроль за их соблюдением, организует благоустройство территории Елизавет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лизаве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Елизавет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лизаве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Елизавет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лизаветовского сельского поселения, председателя Собрания депутатов – главы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изаветовского сельского поселения официальной информации о социально-экономическом и культурном развитии Елизавет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Елизаветовского сельского поселения, депутатов Собрания депутатов Елизавет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Елизаветовского сельского поселения, программы комплексного развития транспортной инфраструктуры Елизаветовского сельского поселения, программы комплексного развития социальной инфраструктуры Елизавет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Избирательная комиссия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Елизаветовского сельского поселения является муниципальным органом, который не входит в структуру органов местного самоуправл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Елизаветовского сельского поселения формируется Собранием депутатов Елизавет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Елизавет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Елизавет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лизаветовского сельского поселения, председателя Собрания депутатов - главы Елизаветовского сельского поселения, голосования по вопросам изменения границ Елизавет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Елизавет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Елизавет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Елизаветовского сельского поселения, заместитель председателя и секретарь Избирательной комиссии Елизаветовского сельского поселения избираются тайным голосованием на ее первом заседании из числа членов Избирательной комиссии Елизавет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Елизавет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лизаветовского сельского поселения, выдает доверенности на представление интересов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Елизаветовского сельского поселения для организации работы по исполнению принимаемых Избирательной комиссией Елизавет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Елизавет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Елизаветовского сельского поселения оказывает содействие председателю Избирательной комиссии Елизавет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лизавет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Елизавет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лизавет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Елизавет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лизаветовского сельского поселения, председателю Собрания депутатов - главе Елизавет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Елизавет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Елизавет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Елизаветовского сельского поселения избирается на срок полномочий избравшего его Собрания депутатов Елизавет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Елизаветовского сельского поселения, </w:t>
      </w:r>
      <w:r>
        <w:rPr>
          <w:rFonts w:cs="Times New Roman" w:ascii="Times New Roman" w:hAnsi="Times New Roman"/>
          <w:iCs/>
          <w:sz w:val="28"/>
          <w:szCs w:val="28"/>
        </w:rPr>
        <w:t>заместитель председателя Собрания депутатов Елизаветовского сельского поселения и иные депутаты Собрания депутатов Елизавет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лизаве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Елизаветовского сельского поселения, председатель Собрания депутатов – глава Елизаве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Елизаветовского сельского поселения, председателя Собрания депутатов – главы Елизаве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лизаветовского сельского поселения, председателем Собрания депутатов – главой Елизавет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или применении в отношении указанных лиц иной меры ответственности в Собрание депутатов Елизавет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лизавет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Елизаветовского сельского поселения, председателю Собрания депутатов – главе Елизавет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Елизаветовского сельского поселения </w:t>
      </w:r>
      <w:r>
        <w:rPr>
          <w:rFonts w:cs="Times New Roman" w:ascii="Times New Roman" w:hAnsi="Times New Roman"/>
          <w:sz w:val="28"/>
          <w:szCs w:val="28"/>
          <w:lang w:eastAsia="hy-AM"/>
        </w:rPr>
        <w:t>от должности в Собрании депутатов Елизаветовского сельского поселения с лишением права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Елизаветовского сельского поселения, председателю Собрания депутатов - главе Елизавет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Елизавет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Елизаветовского сельского поселения, председателя Собрания депутатов – главы Елизаве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лизаветовского сельского поселения, председателя Собрания депутатов – главы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Елизаветовского сельского поселения, председатель Собрания депутатов – глава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лизаветовского сельского поселения, председателя Собрания депутатов – главы Елизаве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лизаветовского сельского поселения, председателем Собрания депутатов – главой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Елизавет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Елизаве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Елизаветовского сельского поселения о досрочном прекращении полномочий депутата Собрания депутатов Елизаве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лизавет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Елизаветовского сельского поселения, председателя Собрания депутатов – главы Елизаветовского сельского поселения в органы местного самоуправления Елизаве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лизаве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лизаветовского сельского поселения, председателя Собрания депутатов – главы Елизавет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лизаветовского сельского поселения в порядке, установленном Собранием депутатов Елизаве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лизаветовского сельского поселения, а также должностным лицам организаций, расположенных на территории Елизавет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должностные лица органов местного самоуправления Елизаветовского сельского поселения, а также должностные лица организаций, к которым обратился депутат Собрания депутатов Елизаветовского сельского поселения, председатель Собрания депутатов – глава Елизавет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лизаветовского сельского поселения. О дне рассмотрения обращения на заседании Собрания депутатов Елизаветовского сельского поселения депутат Собрания депутатов Елизаветовского сельского поселения, председатель Собрания депутатов – глава Елизавет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Елизаветовского сельского поселения, председателя Собрания депутатов – главы Елизавет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Елизаветовского сельского поселения, председатель Собрания депутатов – глава Елизаветовского сельского поселения пользуются на территории Елизавет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Право депутатов Собрания депутатов Елизавет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Елизавет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Гарантии реализации прав депутата Собрания депутатов Елизаветовского сельского поселения при принятии решений Собранием депутатов Елизавето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Елизаветовского сельского поселения, обладает правом правотворческой инициативы в Собрании депутатов Елизаветовского сельского поселения, которое осуществляется им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лизавет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Елизаветовского сельского поселения предложения, внесенного депутатом Собрания депутатов Елизаветовского сельского поселения, на заседани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лизаветовского сельского поселения поправок к проектам решений, рассматриваемым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Елизаветовского сельского поселения </w:t>
      </w:r>
      <w:bookmarkEnd w:id="10"/>
      <w:bookmarkEnd w:id="11"/>
      <w:bookmarkEnd w:id="12"/>
      <w:r>
        <w:rPr>
          <w:rFonts w:cs="Times New Roman" w:ascii="Times New Roman" w:hAnsi="Times New Roman"/>
          <w:sz w:val="28"/>
          <w:szCs w:val="28"/>
        </w:rPr>
        <w:t>депутат Собрания депутатов Елизавет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Елизаветовского сельского поселения, заместителя председателя Собрания депутатов Елизавет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Елизаве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Елизавет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Содействие депутату Собрания депутатов Елизавет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Елизавет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Елизавет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Елизавет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Елизавет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Елизавет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Елизаветовского сельского поселения Администрация Елизавет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3.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Елизавет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Елизаветовского сельского поселения на основании его письменного заявления и официального уведомления из Собрания депутатов Елизавет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sz w:val="28"/>
          <w:szCs w:val="28"/>
        </w:rPr>
        <w:t xml:space="preserve">Статья 44. Использование депутатом Собрания депутатов Елизаветовского сельского поселения, председателем Собрания депутатов – главой Елизаветовского сельского поселения средств связи </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лизаветовского сельского поселения. Расходы, связанные с предоставлением депутату Собрания депутатов Елизаветовского сельского поселения, председателю Собрания депутатов – главе Елизаветовского сельского поселения, услуг связи, возмещаются за счет средств, предусмотренных бюджетной сметой Собрания депутатов Елизаветовского сельского поселения либо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лизаветовского сельского поселения, председателем Собрания депутатов – главой Елизавет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Финансирование расходов, связанных с предоставлением гарантий депутатам Собрания депутатов Елизаветовского сельского поселения, </w:t>
      </w:r>
      <w:r>
        <w:rPr>
          <w:rFonts w:cs="Times New Roman" w:ascii="Times New Roman" w:hAnsi="Times New Roman"/>
          <w:b/>
          <w:bCs/>
          <w:iCs/>
          <w:sz w:val="28"/>
          <w:szCs w:val="28"/>
        </w:rPr>
        <w:t>председателю Собрания депутатов – главе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Елизаветовского сельского поселения, </w:t>
      </w:r>
      <w:r>
        <w:rPr>
          <w:rFonts w:cs="Times New Roman" w:ascii="Times New Roman" w:hAnsi="Times New Roman"/>
          <w:bCs/>
          <w:iCs/>
          <w:sz w:val="28"/>
          <w:szCs w:val="28"/>
        </w:rPr>
        <w:t>председателю Собрания депутатов – главе Елизаветовского сельского поселения</w:t>
      </w:r>
      <w:r>
        <w:rPr>
          <w:rFonts w:cs="Times New Roman" w:ascii="Times New Roman" w:hAnsi="Times New Roman"/>
          <w:sz w:val="28"/>
          <w:szCs w:val="28"/>
        </w:rPr>
        <w:t>, финансируются за счет средств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Елизаветовского сельского поселения - решение, принятое непосредственно населением Елизаве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лизаве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Елизавет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лизавет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Елизаве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решение об удалении председателя Собрания депутатов - главы Елизаветовского сельского поселения в отставку, а также решения по вопросам организации деятельности Собрания депутатов Елизаве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Елизаветовского сельского поселения в пределах своих полномочий, установленных настоящим Уставом и решениями Собрания депутатов Елизаветовского сельского поселения, издает постановления и распоряжения по вопросам организации деятельности Собрания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лизаве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Елизаве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лизаветовского сельского поселения, издает постановления Администрации Елизаве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лизаветовского сельского поселения по вопросам организации работы Администрац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Устав муниципального образования «Елизавет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лизавет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лизаветовского сельского поселения обязан опубликовать (обнародовать) зарегистрированные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Елизавет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лизавет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лизаветовское сельское поселение»), вступают в силу после истечения срока полномочий Собрания депутатов Елизаветовского сельского поселения, принявшего муниципальный правовой акт о внесении указанных изменений и дополнений в Устав муниципального образования «Елизавет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Елизаветовское сельское поселение» и предусматривающие создание контрольно-счетного органа муниципального образования «Елизавет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Елизаветовского сельского поселения,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лизаве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лизаветовского сельского поселения по процедурным вопросам принимаются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Елизаветовского сельского поселения учитывается при принятии решений Собрания депутатов Елизаветовского сельского поселения как голос депутата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Елизаветовского сельского поселения, направляются председателю Собрания депутатов – главе Елизавет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лизаветовского сельского поселения, председателем Собрания депутатов - главой Елизаветовского сельского поселения, главой Администрации Елизавет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Администрации Елизаветовского сельского поселения или при наличии заключения главы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Елизавет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Елизавет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Елизавет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Елизавет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лизавет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Елизаветовском сельском поселении, определенном правовым актом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Елизаветовского сельского поселения, иных местах, определенных главой Администрации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действующую на территории Елизавет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Елизавет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Елизаветовское сельское поселение», муниципального правового акта </w:t>
        <w:br/>
        <w:t xml:space="preserve">о внесении изменений и дополнений в Устав муниципального образования «Елизавет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Елизаветовского сельского поселения – в течение 30 дней со дня подписания председателем Собрания депутатов – главо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Елизаветовского сельского поселения – в течение 30 дней со дня подписания главо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лизавет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лизавет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Елизаветовского сельского поселения (далее – должности муниципальной службы) устанавливаются решением Собрания депутатов Елизаве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лизаве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Елизаве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Елизавет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лизаве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лизаве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Елизаве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Елизаве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от имени муниципального образования «Елизаве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лизаветовского сельского поселения. Периодичность и форма отчетов устанавливается главо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главы Администрации Елизаветовского сельского поселения могут заслушиваться на заседаниях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Елизаве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Елизаветовского сельского поселения, действующего в качестве публичного партнера в муниципально-частном партнерстве, выступает Администрац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Елизаветовского сельского поселения издает постановление об определении Администрации Елизавет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лизавет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Составление, рассмотрение и утверждение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Елизаветовского сельского поселения составляется Администрацией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Елизаве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лизаветовского сельского поселения, за исключением решения о бюджете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Елизаветовского сельского поселения составляется и утверждается на очередной финансовый год, решением Собрания депутатов Елизаветовского сельского поселения могут быть предусмотрены разработка и утверждение среднесрочного финансового план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Елизаветовского сельского поселения устанавливаются постановлением Администрации Елизаветовского сельского поселения с соблюдением требований, устанавливаемых Бюджетным кодексом Российской Федерации и решениям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Елизаветовского сельского поселения вносится на рассмотрение Собрания депутатов Елизаветовского сельского поселения главой Администрации Елизаветовского сельского поселения в сроки, установленные решением Собрания депутатов Елизавет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Елизаветовского сельского поселения о бюджете Елизавет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Елизаветовского сельского поселения устанавливается Собранием депутатов Елизаветовского сельского поселения. Данный порядок должен предусматривать вступление в силу решения Собрания депутатов Елизаветовского сельского поселения о бюджете Елизаве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0. Исполнение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Елизаветовского сельского поселения обеспечивается Администрацией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Елизавет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Елизавет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Елизавет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Елизаветовского сельского поселения сверх утвержденных решением Собрания депутатов Елизаветовского сельского поселения о бюджете Елизаветовского сельского поселения, могут направляться без внесения изменений в решение Собрания депутатов Елизаветовского сельского поселения о бюджете Елизавет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Контроль за исполнением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Елизаветовского сельского поселения осуществляют Собрание депутатов Елизаветовского сельского поселения, Администрация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Елизаветовского сельского поселения вправе рассматривать отдельные вопросы исполнения бюджета Елизаве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Елизаветовского сельского поселения Собрание депутатов Елизаветовского сельского поселения утверждает отчет об исполнении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Елизаветовского сельского поселения осуществляют контроль за исполнением бюджета Елизаве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Муниципальный долг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Елизавет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лизаветовского сельского поселения о бюджете Елизавет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Елизаветовского сельского поселения вправе в целях управления муниципальным долгом Елизаветовского сельского поселения утвердить дополнительные ограничения по муниципальному долгу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лизавет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Елизаветовского сельского поселения право осуществления муниципальных внутренних заимствований принадлежит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Елизаветовского сельского поселения Собранию депутатов Елизаветовского сельского поселения в виде приложения к проекту решения о бюджете Елизавет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Елизаветовского сельского поселения муниципальные гарантии предоставляются Администрацией Елизаветовского сельского поселения в пределах общей суммы предоставляемых гарантий, указанной в решении о бюджете Елизаве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Елизаветовского сельского поселения в указанных случаях издает постановление Администрации Елизавет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Елизаветовского сельского поселения осуществляются в муниципальной долговой книге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Елизавет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депутатов Собрания депутатов Елизаветовского сельского поселения, председателя Собрания депутатов – главы Елизавет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Елизаветовского сельского поселения вправе отозвать депутатов Собрания депутатов Елизаветовского сельского поселения, председателя Собрания депутатов – главу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Собрания депутатов Елизавет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лизавет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лизаветовского сельского поселения обратиться в суд с заявлением для установления факта отсутствия их вины за непроведение Собранием депутатов Елизавет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председателя Собрания депутатов – главы Елизаветовского сельского поселения, главы Администрации Елизавет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лизаветовского сельского поселения, главы Администрации Елизавет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Елизаветовского сельского поселения, главой Администрации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Елизаветовского сельского поселения, главой Администрации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лизаветовского сельского поселения, главы Администрации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7. Удаление председателя Собрания депутатов – главы Елизавето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Елизаве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лизаветовского сельского поселения в отставку по инициативе депутатов Собрания депутатов Елизавет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Елизавет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Елизаве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Елизаветовского сельского поселения Собранием депутатов Елизаветовского сельского поселения по результатам его ежегодного отчета перед Собранием депутатов Елизавет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Елизавет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Елизавет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Елизаве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выдвинутая не менее чем одной третью от установленной численности депутатов Собрания депутатов Елизаветовского сельского поселения, оформляется в виде обращения, которое вносится в Собрание депутатов Елизаветовского сельского поселения. Указанное обращение вносится вместе с проектом решения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 выдвижении данной инициативы председатель Собрания депутатов – глава Елизаве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и (или) решений, действий (бездействия) председателя Собрания депутатов – главы Елизаве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лизавет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лизаветовского сельского поселения в отставку оформляется в виде обращения, которое вносится в Собрание депутатов Елизаветовского сельского поселения вместе с проектом соответствующего решения Собрания депутатов Елизаветовского сельского поселения. О выдвижении данной инициативы председатель Собрания депутатов – глава Елизаветовского сельского поселения уведомляе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существляется Собранием депутатов Елизавет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Елизаветовского сельского поселения, на котором рассматривается указанная инициатива, проходит под председательством депутата Собрания депутатов Елизаветовского сельского поселения, уполномоченного на это Собранием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лизавет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Елизаветовского сельского поселения в отставку подписывается депутатом, председательствующим на заседани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Елизаветовского сельского поселения решения об удалении председателя Собрания депутатов – главы Елизавет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лизаветовского сельского поселения или Губернатора Ростовской области и с проектом решения Собрания депутатов Елизавет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Елизаве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Елизаветовского сельского поселения не согласен с решением Собрания депутатов Елизавет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лизавет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тклонена Собранием депутатов Елизаветовского сельского поселения, вопрос об удалении председателя Собрания депутатов – главы Елизаветовского сельского поселения в отставку может быть вынесен на повторное рассмотрение Собранием депутатов Елизаветовского сельского поселения не ранее чем через два месяца со дня проведения заседания Собрания депутатов Елизавет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Елизаветовского сельского поселения</w:t>
      </w:r>
      <w:r>
        <w:rPr>
          <w:rFonts w:cs="Times New Roman" w:ascii="Times New Roman" w:hAnsi="Times New Roman"/>
          <w:sz w:val="28"/>
          <w:szCs w:val="28"/>
          <w:lang w:eastAsia="hy-AM"/>
        </w:rPr>
        <w:t>, в отношении которого Собранием депутатов Елизаве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0:00Z</dcterms:created>
  <dc:creator>User</dc:creator>
  <dc:description/>
  <cp:keywords/>
  <dc:language>en-US</dc:language>
  <cp:lastModifiedBy>USER</cp:lastModifiedBy>
  <cp:lastPrinted>2021-04-07T17:14:00Z</cp:lastPrinted>
  <dcterms:modified xsi:type="dcterms:W3CDTF">2021-04-07T14:19:00Z</dcterms:modified>
  <cp:revision>9</cp:revision>
  <dc:subject/>
  <dc:title/>
</cp:coreProperties>
</file>