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лизаветовского сельского поселения, их супругов и несовершеннолетних детей  за период с 1 января 2017 года по 31 декабря 2017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орман, 199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Mitsubishi Lanc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1.5, 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егковой Седан,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амоходное шасси Т-16, 197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023,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8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05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 ВАЗ 21150, 200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-лист I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23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МЗ-8.103-10 – 1994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9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и-ки 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5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76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LADA 210740 –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40,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 21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7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-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00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 –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–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 75 ДС-4 – 1998год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ЮМЗ-6 – 198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 КЛ - 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10 – 199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26,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-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03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0294,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8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8:00Z</dcterms:created>
  <dc:creator>q</dc:creator>
  <dc:description/>
  <cp:keywords/>
  <dc:language>en-US</dc:language>
  <cp:lastModifiedBy>ESP</cp:lastModifiedBy>
  <cp:lastPrinted>2014-05-05T10:49:00Z</cp:lastPrinted>
  <dcterms:modified xsi:type="dcterms:W3CDTF">2018-04-20T13:28:00Z</dcterms:modified>
  <cp:revision>2</cp:revision>
  <dc:subject/>
  <dc:title>СВЕДЕНИЯ</dc:title>
</cp:coreProperties>
</file>