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выборных должностей представительных органов Елизаветовского сельского поселения, их супругов и несовершеннолетних детей  за период с 1 января 2017 года по 31 декабря 2017 года Елизаветовского  сельского поселения Азовского района Ростовской области</w:t>
      </w:r>
    </w:p>
    <w:tbl>
      <w:tblPr>
        <w:tblW w:w="13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34"/>
        <w:gridCol w:w="1276"/>
        <w:gridCol w:w="1755"/>
        <w:gridCol w:w="1080"/>
        <w:gridCol w:w="879"/>
        <w:gridCol w:w="1332"/>
        <w:gridCol w:w="900"/>
        <w:gridCol w:w="1000"/>
        <w:gridCol w:w="1701"/>
        <w:gridCol w:w="1417"/>
        <w:gridCol w:w="90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82,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- седан ВАЗ 21074,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76,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55,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88,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6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ифан 214813 солано,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94,1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 Седан, 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 Седан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 80Л, 199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98,0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78,4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2140, 198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074, 2005 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1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27,3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ичного подсоб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4,199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НТ 1136, 198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36,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9,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8,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2380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/VAZ21074 легковой - седан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57,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44:00Z</dcterms:created>
  <dc:creator>q</dc:creator>
  <dc:description/>
  <cp:keywords/>
  <dc:language>en-US</dc:language>
  <cp:lastModifiedBy>ESP</cp:lastModifiedBy>
  <cp:lastPrinted>2014-05-05T10:49:00Z</cp:lastPrinted>
  <dcterms:modified xsi:type="dcterms:W3CDTF">2018-04-20T12:44:00Z</dcterms:modified>
  <cp:revision>2</cp:revision>
  <dc:subject/>
  <dc:title>СВЕДЕНИЯ</dc:title>
</cp:coreProperties>
</file>