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4 года по 31 декабря 2014 года Елизаветовского  сельского поселения Азовского района Ростовской области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ой Владимир 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орман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5 677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73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п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-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82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NISSAN ALMERA CLASSIC 1,6 РЕ - 200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Людмил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3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7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2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07 –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68.3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 Оксана Сад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53.9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–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–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 75 ДС-4 – 1998год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– 198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КЛ - 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 – 199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– 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9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юдмил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194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ESP</cp:lastModifiedBy>
  <cp:lastPrinted>2014-05-05T10:49:00Z</cp:lastPrinted>
  <dcterms:modified xsi:type="dcterms:W3CDTF">2005-12-31T21:40:00Z</dcterms:modified>
  <cp:revision>36</cp:revision>
  <dc:subject/>
  <dc:title>СВЕДЕНИЯ</dc:title>
</cp:coreProperties>
</file>