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выборных должностей представительных органов Елизаветовского сельского поселения, их супругов и несовершеннолетних детей  за период с 1 января 2019 года по 31 декабря 2019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0"/>
        <w:gridCol w:w="1030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-Глав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изавет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98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 седан ВАЗ 21074,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99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5:00Z</dcterms:created>
  <dc:creator>q</dc:creator>
  <dc:description/>
  <dc:language>en-US</dc:language>
  <cp:lastModifiedBy>USER</cp:lastModifiedBy>
  <cp:lastPrinted>2014-05-05T10:49:00Z</cp:lastPrinted>
  <dcterms:modified xsi:type="dcterms:W3CDTF">2020-04-28T11:25:00Z</dcterms:modified>
  <cp:revision>4</cp:revision>
  <dc:subject/>
  <dc:title>СВЕДЕНИЯ</dc:title>
</cp:coreProperties>
</file>