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руководителя МБУК СДК с.Елизаветовка их супругов и несовершеннолетних детей  за период с 1 января 2018 года по 31 декабря 2018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80"/>
        <w:gridCol w:w="1030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14,0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 Седан, 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Седан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 80Л, 199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909,8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2:00Z</dcterms:created>
  <dc:creator>q</dc:creator>
  <dc:description/>
  <dc:language>en-US</dc:language>
  <cp:lastModifiedBy>USER</cp:lastModifiedBy>
  <cp:lastPrinted>2014-05-05T10:49:00Z</cp:lastPrinted>
  <dcterms:modified xsi:type="dcterms:W3CDTF">2019-05-31T12:22:00Z</dcterms:modified>
  <cp:revision>2</cp:revision>
  <dc:subject/>
  <dc:title>СВЕДЕНИЯ</dc:title>
</cp:coreProperties>
</file>