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ИЗАВЕТ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СОБРАНИЕ ДЕПУТАТОВ ЕЛИЗАВЕТОВСКОГО СЕЛЬСКОГО ПОСЕЛ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15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9 апреля 2021 года                     </w:t>
            </w:r>
          </w:p>
        </w:tc>
        <w:tc>
          <w:tcPr>
            <w:tcW w:w="3190"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2</w:t>
            </w:r>
          </w:p>
        </w:tc>
        <w:tc>
          <w:tcPr>
            <w:tcW w:w="3191"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изаветовка</w:t>
            </w:r>
          </w:p>
        </w:tc>
      </w:tr>
    </w:tbl>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Елизавет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лизаветовское сельское поселение» Собрание депутатов Елизаветовского сельского поселения р е ш и л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Елизаветов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Устава муниципального образования «Елизаветовское сельское поселение»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лизаветовское сельское поселение», принятый решением Собрания депутатов Елизаветовского сельского поселения от 08.04.2019 года № 1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лизавет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лизаветовского сельского поселения                                    Е.В. Белодед</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лизавет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09» апреля 2021 г. № 162</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лизавет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Е.В.Белодед</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лизавет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ело Елизавето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Елизаветовского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Елизаветовское сельское поселение» (далее также – Елизаветовское сельское поселение) определены Областным законом от 27.12.2004 года №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Елизавет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село Елизаветовка – административный центр;</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оселок Южны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лизавет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лизаве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лизавет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лизаветовского сельского поселения, осуществление контроля за их соблюдением, организация благоустройства территории Елизаве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лизавет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лизаве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лизаветовского сельского поселения по инициативе главы Администрации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лизавет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лизавет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Елизавет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лизаветовского сельского поселения и главы Администрации Елизавет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Администрации Елизаветовского сельского поселения, оформляется решением Собрания депутатов Елизаветовского сельского поселения и правовым актом главы Администрации Елизавет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Елизаветовского сельского поселения, </w:t>
      </w:r>
      <w:r>
        <w:rPr>
          <w:rFonts w:cs="Times New Roman" w:ascii="Times New Roman" w:hAnsi="Times New Roman"/>
          <w:b/>
          <w:bCs/>
          <w:sz w:val="28"/>
          <w:szCs w:val="28"/>
        </w:rPr>
        <w:t>председателя Собрания депутатов – главы Елизаветовского сельского поселения</w:t>
      </w:r>
      <w:r>
        <w:rPr>
          <w:rFonts w:cs="Times New Roman" w:ascii="Times New Roman" w:hAnsi="Times New Roman"/>
          <w:b/>
          <w:sz w:val="28"/>
          <w:szCs w:val="28"/>
        </w:rPr>
        <w:t>,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бращается в Избирательную комиссию Елизавет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w:t>
      </w:r>
      <w:r>
        <w:rPr>
          <w:rFonts w:cs="Times New Roman" w:ascii="Times New Roman" w:hAnsi="Times New Roman"/>
          <w:bCs/>
          <w:sz w:val="28"/>
          <w:szCs w:val="28"/>
        </w:rPr>
        <w:t>председатель Собрания депутатов – глава Елизавет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лизаветовского сельского поселения признает, что вопрос, выносимый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лизаветовского сельского поселения признает, что основания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 xml:space="preserve">принимается Собранием депутатов Елизаветовского сельского поселения при принятии решения о соответствии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сельский населенный пункт, входящий в состав Елизавет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Администрации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лизаветовского сельского поселения и печатью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лизаветовского сельского поселения, а в случае отказа в регистрации – копия правового акта главы Администрации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Елизавет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лизавет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лизавет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лизаветовского сельского поселения, </w:t>
      </w:r>
      <w:r>
        <w:rPr>
          <w:rFonts w:cs="Times New Roman" w:ascii="Times New Roman" w:hAnsi="Times New Roman"/>
          <w:bCs/>
          <w:sz w:val="28"/>
          <w:szCs w:val="28"/>
        </w:rPr>
        <w:t>председателя Собрания депутатов – главы Елизаветовского сельского поселения</w:t>
      </w:r>
      <w:r>
        <w:rPr/>
        <w:t xml:space="preserve"> </w:t>
      </w:r>
      <w:r>
        <w:rPr>
          <w:rFonts w:cs="Times New Roman" w:ascii="Times New Roman" w:hAnsi="Times New Roman"/>
          <w:bCs/>
          <w:sz w:val="28"/>
          <w:szCs w:val="28"/>
        </w:rPr>
        <w:t>или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или главы Администрации Елизавет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лизавет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лизавет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лизаве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лизавет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лизавет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лизаветовского сельского поселения требуется получение согласия населения Елизавет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лизавет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лизавет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лизавет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лизавет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лизавет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лизавет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лизавет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лизаветовского сельского поселения, председателя Собрания депутатов -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лизаветовского сельского поселения, председателя Собрания депутатов - главы Елизаветовского сельского поселения, назначается соответственно Собранием депутатов Елизаветовского сельского поселения, председателем Собрания депутатов - главо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лизаветовского сельского поселения, постановление председателя Собрания депутатов –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председатель Собрания депутатов –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председателя Собрания депутатов –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лизавет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лизавет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лизавет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лизавет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Собрание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лизавет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Елизаветов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лизавет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лизавет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лизавет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лизавет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Полномочия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лизавет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лизавет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лизавет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лизавет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лизаветовского сельского поселения заслушивает ежегодные отчеты председателя Собрания депутатов - главы Елизаветовского сельского поселения о результатах его деятельности, ежегодные отчеты главы Администрации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Организация деятельности Собрания депутатов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лизаветовского сельского поселения собирается на свое первое заседание не позднее 30 дней со дня избрания Собрания депутатов Елизавет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лизавет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лизаветовского сельского поселения созывает председатель Собрания депутатов – глава Елизавет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 главы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лизаветовского сельского поселения председательствует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 Председатель Собрания депутатов - глава Елизавето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лизаветовского сельского поселения является главой муниципального образования «Елизавет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лизаветовского сельского поселения избирается Собранием депутатов Елизавет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лизаветовского сельского поселения подконтролен и подотчетен населению и Собранию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лизаве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лизаве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Собранием депутатов Елизавет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лизаветовского сельского поселения избрание председателя Собрания депутатов - главы Елизаветовского сельского поселения, избираемого Собранием депутатов Елизаве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лизаветовского сельского поселения осталось менее шести месяцев, избрание председателя Собрания депутатов - главы Елизаветовского сельского поселения из состава Собрания депутатов Елизаветовского сельского поселения осуществляется на первом заседании вновь избранного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лизаветовского сельского поселения, либо в случае отсутствия заместителя председателя Собрания депутатов Елизаветовского сельского поселения – иной депутат, определяемый Собранием депутатов Елизавет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лизаве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лизаветовского сельского поселения кандидатуры на должность председателя Собрания депутатов - главы Елизаве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лизаве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лизавет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лизавет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лизавет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лизаветовского сельского поселения за исключением случаев, предусмотренных подпунктами 3, 4, 10, 12 и 14 пункта 16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лизаветовского сельского поселения не принимает соответствующее решение в установленный срок, полномочия председателя Собрания депутатов - главы Елизавет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лизавет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лизаветовского сельского поселения либо на основании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бжалует данные правовой акт или решение в судебном порядке, Собрание депутатов Елизаветовского сельского поселения не вправе принимать решение об избрании председателя Собрания депутатов - главы Елизавет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лизавет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лизавет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лизавет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лизавет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лизаветовского сельского поселения представляет Собранию депутатов Елизаветовского сельского поселения ежегодные отчеты о результатах своей деятельности, в том числе о решении вопросов, поставленных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лизавет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лизаветовского сельского поселения избирается открытым голосованием на срок полномочий избравшего его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лизаветовского сельского поселения могут вноситься председателем Собрания депутатов - главой Елизаветовского сельского поселения, депутатами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лизавет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Администрац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лизаветовского сельского поселения возглавля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лизаветовского сельского поселения подотчетна главе Администрации Елизаветовского сельского поселения, подконтрольна главе Администрации Елизаветовского сельского поселения и Собранию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Администрации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Глава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лизаветовского сельского поселения является лицо, назначаемое на должность главы Администрации Елизавет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на срок полномочий Собрания депутатов Елизаветовского сельского поселения, принявшего решение о назначении лица на должность главы Администрации Елизаветовского сельского поселения (до дня начала работы Собрания депутатов Елизавет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лизаветовского сельского поселения утверждаю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лизаветовского сельского поселения устанавливается Собранием депутатов Елизаве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лизаветовском сельском поселении устанавливае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лизаветовского сельского поселения, а другая половина – главой Администрации А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лизаветовского сельского поселения Собранием депутатов Елизавет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председателем Собрания депутатов - главой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лизавет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лизаветовского сельского поселения ежегодные отчеты о результатах своей деятельности 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лизаветовского сельского поселения представляет Елизавет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лизаве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лизавет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лизаветовского сельского поселения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лизаветовского сельского поселения его обязанности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определяемое главой Администрации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лизаветовского сельского поселения соответствующего распоряжения Администрации Елизаветовского сельского поселения, обязанности главы Администрации Елизаветовского сельского поселения в период его временного отсутствия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установленное Регламенто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лизавет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лизавет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Полномочия главы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лизаветовского сельского поселения руководит Администрацией Елизавет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лизаветовского сельского поселения с председателем Собрания депутатов – главой Елизаветовского сельского поселения и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лизавет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лизавет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лизаве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лизаветовского сельского поселения, исполняющего полномочия главы Администрации Елизавет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лизавет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лизаве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лизаветовского сельского поселения – в связи с нарушениями условий контракта органами местного самоуправления Елизавет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Елизавет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3. Структура Администрации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Елизаветовского сельского поселения входят: глава Администрации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лизаветовского сельского поселения утверждается главой Администрации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Администрации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лизаве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Полномочия Администрации Елизавет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лизаветовского сельского поселения под руководством главы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лизаве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лизаве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лизаветовского сельского поселения, осуществляет контроль за их соблюдением, организует благоустройство территории Елизаве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лизавет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лизавет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лизаветовского сельского поселения, депутатов Собрания депутатов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лизаветовского сельского поселения, программы комплексного развития транспортной инфраструктуры Елизаветовского сельского поселения, программы комплексного развития социальной инфраструктуры Елизавет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Избирательная комиссия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лизавет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лизавет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лизавет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 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лизавет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лизаве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лизавет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лизавет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председателю Собрания депутатов - главе Елизаве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лизавет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лизаветовского сельского поселения, </w:t>
      </w:r>
      <w:r>
        <w:rPr>
          <w:rFonts w:cs="Times New Roman" w:ascii="Times New Roman" w:hAnsi="Times New Roman"/>
          <w:iCs/>
          <w:sz w:val="28"/>
          <w:szCs w:val="28"/>
        </w:rPr>
        <w:t>заместитель председателя Собрания депутатов Елизаветовского сельского поселения и иные депутаты Собрания депутатов Елизавет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лизаветовского сельского поселения, председатель Собрания депутатов – глава Елизаве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лизаветовского сельского поселения, председателя Собрания депутатов – главы Елизаве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лизаветовского сельского поселения, председателем Собрания депутатов – главой Елизаве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или применении в отношении указанных лиц иной меры ответственности в Собрание депутатов Елизавет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лизаветовского сельского поселения, председателю Собрания депутатов – главе Елизавет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лизаветовского сельского поселения, председателю Собрания депутатов - главе Елизавет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лизавет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лизаветовского сельского поселения, председателя Собрания депутатов – главы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председателя Собрания депутатов –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лизаветовского сельского поселения, председатель Собрания депутатов –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председателя Собрания депутатов –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председателем Собрания депутатов –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лизавет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лизаве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лизаветовского сельского поселения, председателя Собрания депутатов – главы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лизаветовского сельского поселения, председателя Собрания депутатов – главы Елизавет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депутат Собрания депутатов Елизаветовского сельского поселения, председатель Собрания депутатов – глава Елизаве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депутат Собрания депутатов Елизаветовского сельского поселения, председатель Собрания депутатов – глава Елизаве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лизаветовского сельского поселения, председателя Собрания депутатов – главы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лизаветовского сельского поселения, председатель Собрания депутатов – глава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лизаветовского сельского поселения </w:t>
      </w:r>
      <w:bookmarkEnd w:id="10"/>
      <w:bookmarkEnd w:id="11"/>
      <w:bookmarkEnd w:id="12"/>
      <w:r>
        <w:rPr>
          <w:rFonts w:cs="Times New Roman" w:ascii="Times New Roman" w:hAnsi="Times New Roman"/>
          <w:sz w:val="28"/>
          <w:szCs w:val="28"/>
        </w:rPr>
        <w:t>депутат Собрания депутатов Елизаве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лизавет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Елизавет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лизавет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лизавет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лизавет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лизавет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лизаветовского сельского поселения Администрация Елизаве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3.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лизаве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4. Использование депутатом Собрания депутатов Елизаветовского сельского поселения, председателем Собрания депутатов – главой Елизавет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депутату Собрания депутатов Елизаветовского сельского поселения, председателю Собрания депутатов – главе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лизаветовского сельского поселения, председателем Собрания депутатов – главой Елизавет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Елизаветовского сельского поселения, </w:t>
      </w:r>
      <w:r>
        <w:rPr>
          <w:rFonts w:cs="Times New Roman" w:ascii="Times New Roman" w:hAnsi="Times New Roman"/>
          <w:b/>
          <w:bCs/>
          <w:iCs/>
          <w:sz w:val="28"/>
          <w:szCs w:val="28"/>
        </w:rPr>
        <w:t>председателю Собрания депутатов – главе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лизаветовского сельского поселения, </w:t>
      </w:r>
      <w:r>
        <w:rPr>
          <w:rFonts w:cs="Times New Roman" w:ascii="Times New Roman" w:hAnsi="Times New Roman"/>
          <w:bCs/>
          <w:iCs/>
          <w:sz w:val="28"/>
          <w:szCs w:val="28"/>
        </w:rPr>
        <w:t>председателю Собрания депутатов – главе Елизаветовского сельского поселения</w:t>
      </w:r>
      <w:r>
        <w:rPr>
          <w:rFonts w:cs="Times New Roman" w:ascii="Times New Roman" w:hAnsi="Times New Roman"/>
          <w:sz w:val="28"/>
          <w:szCs w:val="28"/>
        </w:rPr>
        <w:t>, финансируются за счет средств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лизавет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председателя Собрания депутатов - г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 по вопросам организации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Администрации Елизаве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сельского поселения по вопросам организации работы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Елизавет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обязан опубликовать (обнарод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лизаве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Собрания депутатов Елизаветовского сельского поселения, принявшего муниципальный правовой акт о внесении указанных изменений и дополнений в Устав муниципального образования «Елизавет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лизаветовского сельского поселения учитывается при принятии решений Собрания депутатов Елизаветовского сельского поселения как голос депутата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лизаветовского сельского поселения, направляются председателю Собрания депутатов – главе Елизавет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лизаветовского сельского поселения, председателем Собрания депутатов - главой Елизаветовского сельского поселения, главой Администрации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Администрации Елизаветовского сельского поселения или при наличии заключения главы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лизавет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лизавет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лизаве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лизавет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изаве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лизаветовском сельском поселении, определенном правовым акто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лизаветовского сельского поселения, иных местах, определенных главой Администрации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действующую на территории Елизаве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лизавет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лизаветовское сельское поселение», муниципального правового акта </w:t>
        <w:br/>
        <w:t xml:space="preserve">о внесении изменений и дополнений в Устав муниципального образования «Елизавет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лизаветовского сельского поселения – в течение 30 дней со дня подписания председателем Собрания депутатов – главой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лизаветовского сельского поселения – в течение 30 дней со дня подписани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лизаве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лизаветовского сельского поселения. Периодичность и форма отчетов устанавливается главой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Администрации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лизаветовского сельского поселения, действующего в качестве публичного партнера в муниципально-частном партнерстве, выступает Администрац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лизаветовского сельского поселения издает постановление об определении Администрации Елизаве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лизаве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Администрации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Исполнение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Контроль за исполнением бюджета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Муниципальный долг Елизавет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Елизавет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лизаветовского сельского поселения о бюджете Елизавет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лизаветовского сельского поселения вправе в целях управления муниципальным долгом Елизаветовского сельского поселения утвердить дополнительные ограничения по муниципальному долгу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Елизаветовского сельского поселения право осуществления муниципальных внутренних заимствований принадлежит Администрации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в указанных случаях издает постановление Администрации Елизавет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депутатов Собрания депутатов Елизаветовского сельского поселения, председателя Собрания депутатов – главы Елизавет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лизаветовского сельского поселения вправе отозвать депутатов Собрания депутатов Елизаветовского сельского поселения, председателя Собрания депутатов –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Собрания депутатов Елизаве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лизавет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председателя Собрания депутатов – главы Елизаветовского сельского поселения, главы Администрации Елизаве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лизаветовского сельского поселения, главой Администрации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лизаветовского сельского поселения, главой Администрации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Удаление председателя Собрания депутатов – главы Елизавет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лизавет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лизавет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лизаве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 выдвижении данной инициативы председатель Собрания депутатов – г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председателя Собрания депутатов – г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председатель Собрания депутатов – г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лизаветовского сельского поселения, на котором рассматривается указанная инициатива, проходит под председательством депутата Собрания депутатов Елизаветовского сельского поселения, уполномоченного на это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лизаветовского сельского поселения в отставку подписывается депутатом, председательствующим на заседании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лизаветовского сельского поселения решения об удалении председателя Собрания депутатов – главы Елизавет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лизавет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лизавет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тклонена Собранием депутатов Елизаветовского сельского поселения, вопрос об удалении председателя Собрания депутатов – г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лизаветовского сельского поселения</w:t>
      </w:r>
      <w:r>
        <w:rPr>
          <w:rFonts w:cs="Times New Roman" w:ascii="Times New Roman" w:hAnsi="Times New Roman"/>
          <w:sz w:val="28"/>
          <w:szCs w:val="28"/>
          <w:lang w:eastAsia="hy-AM"/>
        </w:rPr>
        <w:t>, в отношении которого Собранием депутатов Елизаве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0:00Z</dcterms:created>
  <dc:creator>User</dc:creator>
  <dc:description/>
  <cp:keywords/>
  <dc:language>en-US</dc:language>
  <cp:lastModifiedBy>USER</cp:lastModifiedBy>
  <cp:lastPrinted>2021-04-07T17:14:00Z</cp:lastPrinted>
  <dcterms:modified xsi:type="dcterms:W3CDTF">2021-04-13T11:36:00Z</dcterms:modified>
  <cp:revision>10</cp:revision>
  <dc:subject/>
  <dc:title/>
</cp:coreProperties>
</file>