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426" w:right="-284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СОБРАНИЕ ДЕПУТАТОВ ЕЛИЗАВЕТОВСКОГО СЕЛЬСКОГО ПОСЕЛЕНИЯ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ind w:left="-426" w:right="-284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ind w:left="-426" w:right="-284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РЕШЕНИЕ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 xml:space="preserve">                                              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07 февраля 2020 года                                                                       № 128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. Елизаветовка</w:t>
      </w:r>
    </w:p>
    <w:p>
      <w:pPr>
        <w:pStyle w:val="Textbody1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«Положения об экспертной комиссии по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еделению общественных мест на территории </w:t>
      </w:r>
      <w:r>
        <w:rPr>
          <w:sz w:val="28"/>
          <w:szCs w:val="28"/>
          <w:lang w:val="ru-RU"/>
        </w:rPr>
        <w:t>Елизаветовского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ых не допускается нахождение детей без сопровождения р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иц, их заменяющих) или лиц, осуществляющих мероприятия с участием детей»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В целях реализации Областного закона  от 16.12.2009 №346 –ЗС    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rFonts w:cs="Times New Roman"/>
          <w:sz w:val="28"/>
          <w:szCs w:val="28"/>
          <w:lang w:val="ru-RU"/>
        </w:rPr>
        <w:t xml:space="preserve">Областного закона  от 25.10.2002 № 273- ЗС «Об Административных правонарушениях», на основании Постановления Главы Азовского района       № 887 от 23.09.2014 года с принятыми изменениями от 25.03.2015 года № 887 «Об определении перечня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</w:t>
      </w:r>
      <w:r>
        <w:rPr>
          <w:rFonts w:cs="Times New Roman"/>
          <w:sz w:val="28"/>
          <w:szCs w:val="28"/>
        </w:rPr>
        <w:t xml:space="preserve">на основании Постановления Администрации Азовского района от 28.02.2013 </w:t>
      </w:r>
      <w:r>
        <w:rPr>
          <w:rFonts w:cs="Times New Roman"/>
          <w:sz w:val="28"/>
          <w:szCs w:val="28"/>
          <w:lang w:val="ru-RU"/>
        </w:rPr>
        <w:t xml:space="preserve">года </w:t>
      </w:r>
      <w:r>
        <w:rPr>
          <w:rFonts w:cs="Times New Roman"/>
          <w:sz w:val="28"/>
          <w:szCs w:val="28"/>
        </w:rPr>
        <w:t xml:space="preserve">№ 157, </w:t>
      </w:r>
      <w:r>
        <w:rPr>
          <w:rFonts w:cs="Times New Roman"/>
          <w:sz w:val="28"/>
          <w:szCs w:val="28"/>
          <w:lang w:val="ru-RU"/>
        </w:rPr>
        <w:t xml:space="preserve">на основании Решения Собрания депутатов Елизаветовского сельского поселения от 29.08.2013 года  № 36, Собрание депутатов Елизаветовского сельского пос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/>
          <w:sz w:val="28"/>
          <w:szCs w:val="28"/>
          <w:lang w:val="ru-RU"/>
        </w:rPr>
        <w:t>РЕШИЛО:</w:t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Утвердить «Положение об Экспертной комиссии по определению общественных мест на территор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, в которых не допускается нахождение детей без сопровождения родителей (лиц, их заменяющих) или лиц, осуществляющих мероприятия с участием детей»</w:t>
      </w:r>
      <w:r>
        <w:rPr>
          <w:rFonts w:cs="Times New Roman"/>
          <w:sz w:val="28"/>
          <w:szCs w:val="28"/>
          <w:lang w:val="ru-RU"/>
        </w:rPr>
        <w:t xml:space="preserve">, согласно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илож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№1.</w:t>
      </w:r>
    </w:p>
    <w:p>
      <w:pPr>
        <w:pStyle w:val="Textbody1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Утвердить состав Экспертной комиссии по определению общественных мест на территор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, в которых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cs="Times New Roman"/>
          <w:sz w:val="28"/>
          <w:szCs w:val="28"/>
          <w:lang w:val="ru-RU"/>
        </w:rPr>
        <w:t>, согласно п</w:t>
      </w:r>
      <w:r>
        <w:rPr>
          <w:rFonts w:cs="Times New Roman"/>
          <w:sz w:val="28"/>
          <w:szCs w:val="28"/>
        </w:rPr>
        <w:t>рилож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№2.</w:t>
      </w:r>
    </w:p>
    <w:p>
      <w:pPr>
        <w:pStyle w:val="Normal"/>
        <w:widowControl/>
        <w:autoSpaceDE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Главному специалисту администрации Елизаветовского сельского поселения С.В.Белодед разместить настоящее реш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ru-RU" w:eastAsia="ru-RU" w:bidi="ar-SA"/>
          </w:rPr>
          <w:t>http://www.elizavetovskoe.ru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7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</w:t>
      </w:r>
    </w:p>
    <w:p>
      <w:pPr>
        <w:pStyle w:val="Style1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1"/>
        <w:jc w:val="both"/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eastAsia="Times New Roman" w:cs="Times New Roman" w:ascii="Calibri" w:hAnsi="Calibri"/>
          <w:kern w:val="0"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Настоящее решение вступает в силу со дня его подписания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color w:val="000000"/>
          <w:spacing w:val="-16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6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6.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Контроль за выполнением настоящего решения  возложить на  Главу  администрации Елизаветовского сельского поселения Лугового В.С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Елизаветовского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                                                          Е.В.Белодед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left="4942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</w:p>
    <w:p>
      <w:pPr>
        <w:pStyle w:val="Style17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решению Собрания депутатов </w:t>
      </w:r>
    </w:p>
    <w:p>
      <w:pPr>
        <w:pStyle w:val="Style17"/>
        <w:ind w:left="49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</w:t>
      </w:r>
    </w:p>
    <w:p>
      <w:pPr>
        <w:pStyle w:val="Style17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2.2020 г.  № 128</w:t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по определению общественных мест на терри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, в которых не допускается нахо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етей без сопровождения родителей (лиц, их заменяющих) или лиц,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ющих мероприятия с участием детей</w:t>
      </w:r>
    </w:p>
    <w:p>
      <w:pPr>
        <w:pStyle w:val="Textbody1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Общие положения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 Экспертная комиссия по определению общественных мест на территор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, в которых не допускается нахожд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тей без сопровождения родителей (лиц, их заменяющих) или лиц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уществляющих мероприятия с участием детей создается соответствующим Постановлением </w:t>
      </w:r>
      <w:r>
        <w:rPr>
          <w:rFonts w:cs="Times New Roman"/>
          <w:sz w:val="28"/>
          <w:szCs w:val="28"/>
          <w:lang w:val="ru-RU"/>
        </w:rPr>
        <w:t>администрации Елизаветовского сельского поселения</w:t>
      </w:r>
      <w:r>
        <w:rPr>
          <w:rFonts w:cs="Times New Roman"/>
          <w:sz w:val="28"/>
          <w:szCs w:val="28"/>
        </w:rPr>
        <w:t xml:space="preserve"> на общественных началах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Экспертная комиссия действует на основании Конституции Российской Федерации, руководствуется в своей деятельности нормативными правовыми актами Ростовской области, Азовского района</w:t>
      </w:r>
      <w:r>
        <w:rPr>
          <w:rFonts w:cs="Times New Roman"/>
          <w:sz w:val="28"/>
          <w:szCs w:val="28"/>
          <w:lang w:val="ru-RU"/>
        </w:rPr>
        <w:t>, Елизаветовс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 Экспертная комиссия в своей деятельности взаимодействует с комиссией по делам несовершеннолетних и защите их прав при администрации Азовского района, отделом опеки и попечительства РОО Азовского района, другими органами и учреждениями системы профилактики и безнадзорности и правонарушени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сновные полномочия экспертной комиссии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 Экспертная комиссия: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носит предложения </w:t>
      </w:r>
      <w:r>
        <w:rPr>
          <w:rFonts w:cs="Times New Roman"/>
          <w:sz w:val="28"/>
          <w:szCs w:val="28"/>
          <w:lang w:val="ru-RU"/>
        </w:rPr>
        <w:t xml:space="preserve">и изменения в </w:t>
      </w:r>
      <w:r>
        <w:rPr>
          <w:rFonts w:cs="Times New Roman"/>
          <w:sz w:val="28"/>
          <w:szCs w:val="28"/>
        </w:rPr>
        <w:t>определ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ует в проведении рейдов по выявлению детей, находящихс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информационный обмен с учреждениями системы профилактики безнадзорности и правонарушений несовершеннолетних, защите их прав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сматривает на своих заседаниях, по мере необходимости, но не реже 1 раза в 3 месяца, вопросы, касающиес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ет решение по результатам рассмотрения вопросов, касающихс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котором указываются: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аименование и персональный состав комиссии;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заседания ЭК;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формулировка вопроса, рассматриваемого на заседании ЭК;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, с указанием сроков и ответственных за исполнение;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решение экспертной комиссии для исполнения в соответствующие органы и учреждения системы профилактики безнадзорности и правонарушений несовершеннолетних, защите их прав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рганизация деятельности экспертной комиссии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В состав экспертной комиссии входят: председатель комиссии, ответственный секретарь, не менее </w:t>
      </w:r>
      <w:r>
        <w:rPr>
          <w:rFonts w:cs="Times New Roman"/>
          <w:sz w:val="28"/>
          <w:szCs w:val="28"/>
          <w:lang w:val="ru-RU"/>
        </w:rPr>
        <w:t>трех</w:t>
      </w:r>
      <w:r>
        <w:rPr>
          <w:rFonts w:cs="Times New Roman"/>
          <w:sz w:val="28"/>
          <w:szCs w:val="28"/>
        </w:rPr>
        <w:t xml:space="preserve"> членов комиссии- специалисты, имеющие опыт работы с несовершеннолетними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Состав экспертной комиссии утверждается Постановлением администрац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Председателем экспертной комиссии является глава </w:t>
      </w:r>
      <w:r>
        <w:rPr>
          <w:rFonts w:cs="Times New Roman"/>
          <w:sz w:val="28"/>
          <w:szCs w:val="28"/>
          <w:lang w:val="ru-RU"/>
        </w:rPr>
        <w:t xml:space="preserve">администрации Елизаветовского 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Председатель экспертной комиссии: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пределяет дату проведения заседания экспертной комиссии;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заседаниях экспертной комиссии, либо поручает ведение заседания члену комиссии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Председатель экспертной комиссии утверждает:</w:t>
      </w:r>
    </w:p>
    <w:p>
      <w:pPr>
        <w:pStyle w:val="Textbody1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Решает вопросы, предусмотренные настоящим положением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Экспертная комиссия назначает ответственного секретаря комиссии, который подчиняется непосредственно председателю Э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Ответственный секретарь комиссии :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ланирует работу экспертной комиссии;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ет оперативную работу по выяв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и факта нахождения там несовершеннолетних;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ет выполнение решений ЭК;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т делопроизводство Э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Заседание ЭК является правомочным, если на нем присутствует более половины ее членов. Решения принимаются простым большинством  голосов членов ЭК, участвующих в заседании. Заседание ЭК оформляется протоколом с указанием даты и места заседания, содержания рассматриваемых вопросов, сведений о явке членов ЭК и лиц, приглашенных на заседание, а так же сведений о принятых решениях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Решение принятое по результатам рассмотрения вопроса повестки заседания, обязательно для исполнения всеми органами и учреждениями на территории. В решении указываются конкретные мероприятия, сроки исполнения, а также лица, ответственные за исполнение. Подписывается решение председателем и ответственным секретарем Э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 Копия решения направляется ответственным секретарем ЭК исполнителям в срок до 10 календарных дней со дня принятия решени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 Контроль над выполнением решений Экспертной комиссии, формированием и выполнением плана заседаний возлагается на ответственного секретар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Е.В.Белодед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ешению Собрания депутатов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2.2020 г. № 128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.Луговой Владимир Степанович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ru-RU"/>
        </w:rPr>
        <w:t xml:space="preserve">Глава администрации Елизаветовского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редседатель экспертной комисси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Позднякова Людмила Дмитриевна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  <w:lang w:val="ru-RU"/>
        </w:rPr>
        <w:t xml:space="preserve">ведущий </w:t>
      </w:r>
      <w:r>
        <w:rPr>
          <w:rFonts w:cs="Times New Roman"/>
          <w:sz w:val="28"/>
          <w:szCs w:val="28"/>
        </w:rPr>
        <w:t xml:space="preserve">специалист администрации </w:t>
      </w:r>
      <w:r>
        <w:rPr>
          <w:rFonts w:cs="Times New Roman"/>
          <w:sz w:val="28"/>
          <w:szCs w:val="28"/>
          <w:lang w:val="ru-RU"/>
        </w:rPr>
        <w:t>Елизаветовск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тветственный секретарь экспертной комисси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ы комиссии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Колбин Сергей Викторович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  <w:lang w:val="ru-RU"/>
        </w:rPr>
        <w:t>врач общей пракитики Елизаветовской врачебной амбулатор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Ильин Александр Николаевич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  <w:lang w:val="ru-RU"/>
        </w:rPr>
        <w:t>участковый уполномоченный полиции МО МВД России «Азовский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Туливетрова Ольга Николаевна</w:t>
      </w:r>
      <w:r>
        <w:rPr>
          <w:rFonts w:cs="Times New Roman"/>
          <w:sz w:val="28"/>
          <w:szCs w:val="28"/>
        </w:rPr>
        <w:t xml:space="preserve"> - директор МБ</w:t>
      </w:r>
      <w:r>
        <w:rPr>
          <w:rFonts w:cs="Times New Roman"/>
          <w:sz w:val="28"/>
          <w:szCs w:val="28"/>
          <w:lang w:val="ru-RU"/>
        </w:rPr>
        <w:t>У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«СД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. Елизаветовка»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Е.В.Белодед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3:00Z</dcterms:created>
  <dc:creator>SED_NEW</dc:creator>
  <dc:description/>
  <cp:keywords/>
  <dc:language>en-US</dc:language>
  <cp:lastModifiedBy>USER</cp:lastModifiedBy>
  <cp:lastPrinted>2020-03-02T13:59:00Z</cp:lastPrinted>
  <dcterms:modified xsi:type="dcterms:W3CDTF">2020-03-02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