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 ЕЛИЗАВЕТОВ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 ноября  2019 года                          № 167                           с.Елизавет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б утверждении  Порядка формирования </w:t>
      </w:r>
    </w:p>
    <w:p>
      <w:pPr>
        <w:pStyle w:val="Normal"/>
        <w:ind w:right="411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ня налоговых расходов Елизаветовского  сельского поселения и оценки налоговых расходов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Елизаветовского сельского поселения и оценки налоговых расходов Елизаве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№ 66 от 21.09.2012г. «О порядке оценки эффективности налоговых льгот, установленных администрацией Елизавет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  <w:tab/>
        <w:tab/>
        <w:tab/>
        <w:t xml:space="preserve">                        В.С.Луговой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ноября 2019 №16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 сельского поселения 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логовых расходов Елизавет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Елизаветовского  сельского поселения и оценки налоговых расходов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финансовый сектор Елизаветовского  сельского поселения, ответственный в соответствии с полномочиями, установленными нормативными правовыми актами  Елизаветовского сельского поселения, за достижение соответствующих налоговому расходу целей муниципальной программы Елизаветовского сельского поселения  и (или) целей социально-экономического развития Елизаветовского сельского поселения, не относящихся к муниципальным программам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Елизаветовского сельского поселения– сведения о положениях нормативных правовых актов Елизавет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Елизаветовского сельского поселения  комплекс мероприятий по оценке объемов налоговых расходов Елизаветовского сельского поселения, обусловленных льготами, предоставленными плательщикам, а также по оценке эффективности налоговых расходов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Елизаветовского 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>Елизаветовского</w:t>
      </w:r>
      <w:r>
        <w:rPr>
          <w:spacing w:val="-4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Елизавет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Елизаветовского 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Елизаветовского  сельского поселения – документ, содержащий сведения о распределении налоговых расходов в соответствии с целями муниципальных программ Елизаветовского сельского поселения, структурных элементов муниципальных программ Елизаветовского сельского поселения и (или) целями социально-экономического развития Елизаветовского сельского поселения, не относящимися к муниципальным  программам Елизавет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Елизаветовского  сельского поселения – целевая категория налоговых расходов Елизавет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Елизаветовского  сельского поселения фискальные характеристики налоговых расходов Елизавет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 бюджет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Елизавет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лизаветовского 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 Отнесение налоговых расходов Елизаветовского  сельского поселения к муниципальным  программам Елизаветовского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Елизаветовского сельского поселения, структурных элементов муниципальных программ Елизаветовского сельского поселения и (или) целей социально-экономического развития Елизавет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Елизаветовского сельского поселения администрация Елизаветовского 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Елизавет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Елизаветовского сельского поселения, необходимой для проведения их оценки, в том числе формирует оценку объемов налоговых расходов  Елизаветовского сельского поселения за отчетный финансовый год, а также оценку объемов налоговых расходов Елизаветовского  сельского поселения на текущий финансовый год, очередной финансовый год и плановый период на основании сведений, представленных в администрацию Елизаветовского сельского поселения  Межрайонной инспекцией Федеральной налоговой службы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Елизаветовского сельского поселения, проводимой специалистами сектора экономики и финансов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Елизаветовского сельского поселения специалисты сектора экономики и финансов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Елизаветов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Елизавет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Елизаве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Елизаветовского  сельского поселения на очередной финансовый год и плановый период формируется администрацией Елизаветовского 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2" w:name="P63"/>
      <w:bookmarkEnd w:id="2"/>
      <w:r>
        <w:rPr>
          <w:color w:val="000000"/>
          <w:sz w:val="28"/>
          <w:szCs w:val="28"/>
        </w:rPr>
        <w:t xml:space="preserve">2.2. Специалисты администрации Елизаветовского  сельского поселения до 1 мая рассматривают проект перечня налоговых расходов Елизаветовского 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 xml:space="preserve">Елизаветовского  сельского поселения </w:t>
      </w:r>
      <w:r>
        <w:rPr>
          <w:color w:val="000000"/>
          <w:sz w:val="28"/>
          <w:szCs w:val="28"/>
        </w:rPr>
        <w:t>в соответствии с целями муниципальных программ Елизаветовского  сельского поселения, структурных элементов муниципальных программ Елизаветовского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Елизаветовского  сельского поселения,</w:t>
      </w:r>
      <w:r>
        <w:rPr>
          <w:color w:val="000000"/>
          <w:sz w:val="28"/>
          <w:szCs w:val="28"/>
        </w:rPr>
        <w:t xml:space="preserve"> не относящимися к муниципальным программам Елизаветовского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Ростовской области направляются главе администрации Елизавет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Елизаветовского сельского поселения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 xml:space="preserve">Елизаветовского 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Елизаветовского сельского поселения, структурных элементов муниципальных программ Елизаветовского 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Елизаветовского сельского поселения, не относящимися к муниципальным программам Елизаветовского сельского поселения, </w:t>
      </w:r>
      <w:r>
        <w:rPr>
          <w:color w:val="000000"/>
          <w:sz w:val="28"/>
          <w:szCs w:val="28"/>
        </w:rPr>
        <w:t>проект перечня налоговых расходов Елизаветовского 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Елизаветовского сельского поселения в части позиций, изложенных идентично позициям перечня налоговых расходов Елизаветов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Елизаветовского  сельского поселения, структурные элементы муниципальных программ Елизаветовского сельского поселения и (или) случаев изменения полномочий органов исполнительной власти Елизаветовского 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Елизаветовского сельского поселения обеспечивает согласование проекта перечня налоговых расходов Елизаветовского  сельского поселения 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Елизаветовского сельского поселения размещается на официальном сайте администрации Елизавет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Елизаветовского сельского поселения, структурные элементы муниципальных программ Елизавет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Елизаветовского  сельского поселения, кураторы налоговых расходов не позднее 10 рабочих дней со дня внесения соответствующих изменений направляют  Главе администрации </w:t>
      </w:r>
      <w:r>
        <w:rPr>
          <w:sz w:val="28"/>
          <w:szCs w:val="28"/>
        </w:rPr>
        <w:t>Елизаветовского сельского поселения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администрацией Елизаветовского  сельского поселения </w:t>
      </w:r>
      <w:r>
        <w:rPr>
          <w:color w:val="000000"/>
          <w:sz w:val="28"/>
          <w:szCs w:val="28"/>
        </w:rPr>
        <w:t>перечня налоговых расходов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Елизаветовского  сельского поселения с внесенными в него изменениями формируется до 1 октября (в случае уточнения структурных элементов муниципальных программ Елизаветовского  сельского поселения в рамках формирования проекта решения  о бюджете  Елизаветовского сельского поселения на очередной финансовый год и плановый период) и до 15 декабря (в случае уточнения структурных элементов муниципальных программ Елизаветовского  сельского поселения в рамках рассмотрения и утверждения проекта решения о  бюджете Елизаветовского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Елизаветовского  сельского поселения 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Елизавето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Елизаветовского 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Администрация  Елизаветовского  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едеральной налоговой службы №18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Елизаветовского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3.1.2. Администрация Елизавето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№18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Елизаветовского сельского поселения до 27 июля, представляет в Финансовое управление администрации Азовского_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Елизаветовского сельского поселения  осуществляется кураторами налоговых расходов в соответствии с методиками, утвержденными нормативными правовыми актами Елизавет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3. Критериями целесообразности налоговых расходов Елизаветовского 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Елизаветовского сельского поселения целям муниципальных программ Елизаветовского сельского поселения, структурным элементам муниципальных программ Елизаветовского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 Елизаветовского сельского поселения, не относящимся к муниципальным</w:t>
      </w:r>
      <w:r>
        <w:rPr>
          <w:sz w:val="28"/>
          <w:szCs w:val="28"/>
        </w:rPr>
        <w:t xml:space="preserve"> программам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Елизаветовского 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Елизавет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Елизаветовского сельского поселения определяется как минимум один показатель (индикатор) достижения целей муниципальной программы Елизаветовского 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Елизаветовского сельского поселения, не относящихся к муниципальным</w:t>
      </w:r>
      <w:r>
        <w:rPr>
          <w:sz w:val="28"/>
          <w:szCs w:val="28"/>
        </w:rPr>
        <w:t xml:space="preserve"> программам Елизаветовского сельского поселения, либо иной показатель (индикатор), на значение которого оказывают влияние налоговые расходы Елизаветовского 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Елизаветовского сельского поселения и (или) целями социально-экономического развития Елизаветовского сельского поселения, не относящимися к муниципальным программам Елизавет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сельского поселения имеет социальную значим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Учитывая, что налоговые расходы сельского поселения имеют социальный характер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 и оценка бюджетной эффективности налоговых расходов в связи с чем не производится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бюджета Елизаветовского 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Елизаветовского 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Елизаветовского сельского поселения, не относящихся к муниципальным  программам  Елизаветовского  сельского поселения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 Елизаветовского  сельского поселения и (или) целей социально-экономического развития Елизаветовского сельского поселения, не относящихся к муниципальным программам Елизаветовского  сельского поселения, на 1 рубль налоговых расходов и на 1 рубль расходов бюджета Елизаветовского сельского поселения для достижения того же показателя (индикатора) в случае применения альтернативных механизмов). </w:t>
      </w:r>
      <w:bookmarkStart w:id="6" w:name="P91"/>
      <w:bookmarkEnd w:id="6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Результаты оценки эффективности налогового расхода должны направляться кураторами (специалистами финансового сектора) Главе администрации Елизавет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Елизаветовского сельского поселения, результаты оценки эффективности налоговых расходов Елизаветовского 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 Елизаветовского 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Администрация Елизаветовского сельского поселения обобщает результаты оценки налоговых расходов Елизавет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Елизаветовского  сельского поселения с предложениями о сохранении (уточнении, отмене) льгот для плательщиков до 25 июля направляется главе администрации Елизаветовского 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Елизаветовского  сельского поселения  учитываются при формировании основных направлений бюджетной и налоговой политики Елизаветовского  сельского поселения, а также при проведении оценки эффективности реализации муниципальных программ Елизаветовского 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Елизаветовского  сельского поселения                                         В.С.Лугов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Елизаветовского 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Елизаветовского  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 Елизаветовского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Елизаветовского  сельского посе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Елизаветовского  сельского поселения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Елизаветовского  сельского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 Елизаветовского  сельского поселения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Елизаветовского  сельского поселения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изаветовского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>Елизаветовского 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Елизаветовского 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>
          <w:tblHeader w:val="true"/>
          <w:trHeight w:val="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Елизавет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Елизавет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Елизавет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________________  сельского посел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Елизаветовского  сельского поселения, наименования нормативных правовых актов, определяющих цели социально-экономического развития Елизаветовского  сельского поселения, не относящиеся к муниципальным  программам Елизаветовского 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Елизавет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Елизавет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Елизавет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Елизаветовского  сельского поселения и (или) целей социально-экономического развития Елизавет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Елизаветовского 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Елизаветовского   сельского поселения и (или) целей социально-экономического развития Елизаветовского сельского поселения, не относящихся к муниципальным программам Елизаветов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Елизаветовского  сельского поселения и (или) целей социально-экономического развития Елизаветовского   сельского поселения, не относящихся к муниципальным программам Елизаветовского 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Елизавет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администрации Елизавет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Елизаветовского  сельского поселения (един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Елизаветовского 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Елизаветовского  сельского поселения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1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Елизаветовского 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Елизавет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headerReference w:type="default" r:id="rId5"/>
      <w:footerReference w:type="default" r:id="rId6"/>
      <w:type w:val="nextPage"/>
      <w:pgSz w:w="11906" w:h="16838"/>
      <w:pgMar w:left="1418" w:right="70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11_04</dc:creator>
  <dc:description/>
  <cp:keywords/>
  <dc:language>en-US</dc:language>
  <cp:lastModifiedBy>StationAMD</cp:lastModifiedBy>
  <cp:lastPrinted>2019-11-20T11:50:00Z</cp:lastPrinted>
  <dcterms:modified xsi:type="dcterms:W3CDTF">2019-11-27T07:07:00Z</dcterms:modified>
  <cp:revision>79</cp:revision>
  <dc:subject/>
  <dc:title> </dc:title>
</cp:coreProperties>
</file>