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22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</w:rPr>
        <w:t xml:space="preserve">«19» декабря 2019 года                           </w:t>
        <w:tab/>
        <w:tab/>
        <w:tab/>
      </w:r>
      <w:r>
        <w:rPr>
          <w:sz w:val="28"/>
          <w:szCs w:val="28"/>
        </w:rPr>
        <w:t>с. Елизаветов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Елизаветовского сельского поселения, председателю Собрания депутатов – главе Елизавет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Елизавето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Елизаветовского сельского поселения, председателю Собрания депутатов – главе Елизавет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Елизавет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Е.В.Белоде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Елизаветовского сельского поселения </w:t>
        <w:br/>
        <w:t xml:space="preserve">от 19.12.2019 г. № 122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Елизаветовского сельского поселения, председателю Собрания депутатов – главе Елизавет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Елизаветов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Елизаветовского сельского поселения, председателю Собрания депутатов – главе Елизавето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Елизаветовского сельского поселения от должности в Собрании депутатов Елизаветовского сельского поселения с лишением права занимать должности в Собрании депутатов Елизавет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Елизавет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Елизавет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Елизавет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Елизавето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Елизавет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Елизаветовского сельского поселения, указанное заседание проходит под председательством заместителя председателя Собрания депутатов Елизаветовского сельского поселения, либо в случае отсутствия заместителя председателя Собрания депутатов Елизаветовского сельского поселения – под председательством депутата, избранного из числа присутствующих на заседании депутатов Собрания депутатов Елизавет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Елизавет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Елизавето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Елизавет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Елизавет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Елизавето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Елизаветов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4:00Z</dcterms:created>
  <dc:creator>Дьяченко Даниил Константинович</dc:creator>
  <dc:description/>
  <cp:keywords/>
  <dc:language>en-US</dc:language>
  <cp:lastModifiedBy>USER</cp:lastModifiedBy>
  <cp:lastPrinted>2019-12-19T15:19:00Z</cp:lastPrinted>
  <dcterms:modified xsi:type="dcterms:W3CDTF">2019-12-30T13:32:00Z</dcterms:modified>
  <cp:revision>8</cp:revision>
  <dc:subject/>
  <dc:title/>
</cp:coreProperties>
</file>