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З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ЕЛИЗАВЕТОВ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ОБРАНИЕ ДЕПУТАТОВ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ind w:right="-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по градостроительной деятельности и  утверждении порядка организации и  проведения общественных   обсуждений  или публичных слушаний по   вопросам градостроительной     деятельности     на</w:t>
      </w:r>
    </w:p>
    <w:p>
      <w:pPr>
        <w:pStyle w:val="Normal"/>
        <w:ind w:right="-9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 Елизаветов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 м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9 г.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№  </w:t>
      </w:r>
      <w:r>
        <w:rPr>
          <w:rFonts w:eastAsia="Times New Roman" w:cs="Times New Roman" w:ascii="Times New Roman" w:hAnsi="Times New Roman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село Елизаветовка</w:t>
      </w:r>
    </w:p>
    <w:p>
      <w:pPr>
        <w:pStyle w:val="Normal"/>
        <w:ind w:right="48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01.2003 № 131-ФЗ «Об общих принципах организации местного самоуправления в Российской Федерации», с Градостроительным кодексом Российской Федерации, Соглашением № 1 от 11.03.2019 года «О передаче полномочий в области градостроительства» Собрание депутатов Елизавет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градостроительной деятельности порядке организации и проведения общественных обсуждений или публичных слушаний по вопросам градостроительной деятельности в Елизаветовском сельском  поселении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Интернет-сайте Администрации Елизаветовского сельского 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нее принятые нормативные акты Елизаветовского сельского поселения счит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 поселения                            Е.В.Белоде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8 от 31 мая 2019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7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жение о комиссии по градостроительной деятельности и  утверждении порядка организации и  проведения общественных   обсуждений  или публичных слушаний по   вопросам</w:t>
      </w:r>
    </w:p>
    <w:p>
      <w:pPr>
        <w:pStyle w:val="Normal"/>
        <w:tabs>
          <w:tab w:val="clear" w:pos="720"/>
          <w:tab w:val="left" w:pos="977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    деятельности     на</w:t>
      </w:r>
    </w:p>
    <w:p>
      <w:pPr>
        <w:pStyle w:val="Normal"/>
        <w:tabs>
          <w:tab w:val="clear" w:pos="720"/>
          <w:tab w:val="left" w:pos="9773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  Елизавет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Земельным кодексом Российской Федерации, Областным законом Ростовской области от 14.01.2008 г. № 853-ЗС «О градостроительной деятельности в Ростовской област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Елизаветовское сельское поселение», Соглашением№ 1 от 11.03.2019 года «О передаче полномочий в области градостроительств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е обсуждения или публичные слушания по вопросам правового регулирования градостроительной деятельности (далее - публичные слушания, общественные обсуждения)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ВОПРОСЫ, ВЫНОСИМЫЕ НА ОБЩЕСТВЕННЫЕ ОБСУЖДЕНИЯ ИЛИ ПУБЛИЧНЫЕ СЛУШ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суждению на публичных слушаниях, общественных обсуждениях в обязательном порядке подлежат следующие вопросы градостроительной деятельности, находящиеся в ведении сельского посе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генеральных планов Елизаветовского сельского  поселения и проектов внесения изменений в ни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ил землепользования и застройки и проекты внесения изменений в ни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ы  планировки территор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екты  межевания территор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9" w:leader="none"/>
        </w:tabs>
        <w:spacing w:before="121" w:after="0"/>
        <w:ind w:left="106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ы правил благоустройства территорий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ОБЩИЕ ПОЛОЖЕНИЯ О КОМИССИИ ПО ВОПРОСАМ ГРАДОСТРОИТЕ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В целях осуществления Администрацией поселения полномочий в области градостроительной деятельности, предусмотренных Градостроительным кодексом РФ, ФЗ «Об общих принципах организации местного самоуправления в Российской Федерации», в администрации поселения создается Комиссия по вопросам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градостроительной деятельности (далее - Комиссия) осуществляет свою деятельность в цел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устойчивого развития территорий Елизаветовского сельского  поселения, сохранения окружающей среды и объектов культурного на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ланировки территорий муниципального обра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 граждан, проживающих на территории муниципального образования, на благоприятные условия жизнедея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и обеспечение права участия граждан в принятии решений, а также их права контролировать принятие Администрацией Елизаветовского сельского поселения решений по вопросам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воей деятельности Комиссия руководствуется законодательством Российской Федерации, Градостроительным кодексом Российской Федерации, нормативными правовыми актами органов местного управления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свою деятельность во взаимодействии с Администрацией Аз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Вопросы ведения Комиссии:  комиссия рассматривает заявления, предложения, обращения,  поступившие от  заинтересованных лиц либо самостоятельно готовит  предложения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ов генеральных планов Елизаветовского сельского  поселения  или проектов внесения изменений в ни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ов правил землепользования и застройки или проектов внесения изменений в ни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планировки территор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остав комиссии утверждается постановлением главы Администрации Елизаветовского сельского  посе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остав Комиссии входят: председатель, секретарь и члены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всех членов комиссии должно быть нечетным, не менее 3-х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ю возглавляет председатель, которы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и заключения заседаний комисс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седаний Комиссии, место, дата и время заседаний определяются председателем комиссии в рабочем порядке по мере необходимости принятия решения по вопросам, находящимся в компетенции Комисс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участвует на заседаниях Комиссии лич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1414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вопросам, находящимся в компетенции Комиссии, принимаются после изучения представленных документов и их обсуждения на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омиссия принимает решение по рассматриваемому вопросу путем открытого голосования, решение принимается большинством голо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ые на заседании Комиссии решения  в виде заключений  о возможности разрешения подготовки проектов  градостроительных изменений, заключений по результатам общественных обсуждений или публичных слушаний, и иные подписываются секретарем  Комиссии, и утверждаются председателем комиссии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выполняет действия, направленные на  обеспечение процедурных вопросов проведения публичных слушаний или обсуждений, в том числе направленные на размещение различных материалов в средствах массовой информации, сети «Интернет», осуществляет подготовку проектов решений главы администрации или главы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ОРЯДОК ДЕЙСТВИЙ КОМИССИИ, ГЛАВЫ АДМИНИСТРАЦИИ ПОСЕЛЕНИЯ, ИНЫХ ОРГАНОВ ВЛАСТИ ДО ПРОВЕДЕНИЯ ПУБЛИЧНЫХ СЛУШАНИЙ ИЛИ ОЩЕСТВЕННЫХ ОБСУЖДЕНИЙ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 результатам рассмотрения поступивших обращений, предложений, заявлений, проектов  комиссия в течение 30 дней со дня поступления заявления, обращения принимает решение и оформляет его одним из следующих способ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заключения, в котором содержатся рекомендации   по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ю о подготовке предложений о внесении в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ений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упившим заявлением или об отклонении такого заявления либо заключение информирующее главу администрации поселения, о том, что предлагается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и такие изменения  осуществляется без проведения общественных обсуждений или публичных слушани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, в котором содержатся рекомендации о внесении в соответствии с поступившим предложением изменения в действующие правила землепользования и застройки или об отклонении такого предло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, в котором содержатся рекомендации о возможности подготовки  проекта планировки и проекта межевания территории, в соответствии с поступившим заявлением или об отклонении такого заявления.</w:t>
      </w:r>
    </w:p>
    <w:p>
      <w:pPr>
        <w:pStyle w:val="Style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дготовки документации по планировке территории заинтересованными лицами, указанными в части 1.1 статьи 45   Градостроительного кодекса РФ,  заключение комиссии должно информировать главу администрации поселения о том, что решения о подготовке документации по планировке территории не требу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направляет главе администрации поселения заявления заинтересованных лиц, содержащие предложения по вопросам градостроительной деятельности вместе с заключением комиссии для принятия решения о возможности разрешения подготовки проектов  градостроительных изменений, предусмотренных   п.2.1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а администрации поселения на основании заключения комиссии принимает решение о подготовке проекта изменений градостроительной документации или об отклонении предложения о внесении изменений. Решение о подготовке о подготовке проекта изменений градостроительной документации подлежит опубликованию в порядке предусмотренном для опубликования нормативных правовых актов сельского поселения в течении трех рабочих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ринятия решения о подготовке документации по планировке территории физические или юридические лица вправе представит в комиссию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ле принятия главой администрации поселения решения о разрешении подготовки проекта градостроительной документации, указанной в п.2.1 Положения, и получения такого проекта от заинтересованного лица, подавшего заявление и принявшего решение о подготовке проектных решений за свой счет, в том числе  в соответствии 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1 статьи 45  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комис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ятидневный срок направляет проект, содержащий предложения  по изменению градостроительной документации (проект правил землепользования и застройки, проект планировки территории, проект межевания территории или проекты изменений в них), на проверку и согласование в Отдел архитектуры и градостроительства  администрации Азовского района, а в случае изъятия земельных участков для государственных или муниципальных нужд  и в Комитет имущественных отношений Азовского района. По результатам указанной проверки Отдел архитектуры и градостроительства, Комитет имущественных отношений, направляют проверенный и согласованный проект с заключением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ятидневный срок, размещает проект документа территориального планирования (проект генерального плана, проект изменений генерального плана) и материалы по его обоснованию в федеральной государственной информационной системе территориального планирования (далее – ФГИС ТП), направляет в Правительство Ростовской области уведомление об обеспечении доступа к такому проекту и материалам по его обоснованию в ФГИС ТП (далее – уведомление) в электронной форме и (или) посредством почтового отправления, и (или) с использованием </w:t>
      </w:r>
      <w:r>
        <w:rPr>
          <w:rFonts w:cs="Times New Roman" w:ascii="Times New Roman" w:hAnsi="Times New Roman"/>
          <w:spacing w:val="-6"/>
          <w:sz w:val="28"/>
          <w:szCs w:val="28"/>
        </w:rPr>
        <w:t>межведомственной системы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«Дело» и размещает уведомление в ФГИС ТП в трехдневный срок со дня обеспечения такого дост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после получения положительного заключения по согласованной проектной документации, из Министерства строительства, архитектуры и территориального развития Ростовской области,  Отдела архитектуры и градостроительства, Комитета имущественных отношений, в десятидневный срок принимает решение о проведении публичных слушаний или общественных обсуждений, в котором определяет дату, время и место их пр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выявления несоответствий требованиям законодательства, ранее утвержденной документации территориального планирования и градостроительного зонирования, проект и (или) заключение направляется в комиссию на доработку. В таком случае комиссия в пяти дневный срок возвращает проект с заключением заявителю на доработку с учетом выявленных несоответствий. После доработки проекта заявитель заново направляет его в комиссию, а комиссия заново направляет проект, содержащий предложения  по изменению градостроительной документации,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готовит текст сообщения о проведении публичных слушаний или общественных обсуждений, проводит мероприятия, направленные на опубликование сообщения о предстоящем публичном слушании или обсу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 ПОЛОЖЕНИЯ О ПУБЛИЧНЫХ СЛУШАНИЯХ ИЛИ ОБЩЕСТВЕННЫХ  ОБСУЖД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убличные обсуждения проводятся по вопросам градостроительной деятельности, связанными с земельными участками и (или) объектами недвижимости, расположенными в границах  указанных участков, при следующих обстоятельств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и имеют категорию земель – земли населенных пунктов, земли сельскохозяйстве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и используются для ведения личного подсобного хозяйства, для индивидуального жилищного строительства, для садоводства или дачного хозяйства, для огородничества, для индивидуального гараж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ешении вопросов связанных с градостроительной деятельностью, решение принимается одновременно в отношении  не более чем  пяти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озможности проведения общественных обсуждений, указанные выше обстоятельства   должны иметь место одновремен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  оповещение о начале общественных обсужд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Публичные слушания проводятся во всех остальных случаях, не указанных в п.4.1 настоящего Поло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должны обладать  гражданской дееспособностью и правоспособ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убличные слушания проводятся на территории населенного пункта, где территориально расположен объект рассматриваемого вопроса. В случае отсутствия в населенном пункте места, пригодного для проведения публичных слушаний, место проведения публичных слушаний определяется организатором слушаний по своему усмотрению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Публичные слушания, общественные обсуждения могут проводиться в выходные и рабочие дни. Проведение публичных слушаний, общественных обсуждений в дни официальных праздников не допускается. Публичные слушания, общественные обсуждения проводятся в выходные дни с 10.00 до 17.00 часов, в рабочие дни - с 10.00 до 17.00 час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) информацию об официальном сайте, на котором будут размещены проект, подлежащий рассмотрению   и информационные материалы к нему,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9. Оповещение о начале общественных обсуждений или публичных слушаний не позднее чем за семь дней до дня размещения на официальном сайте   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</w:t>
      </w:r>
      <w:r>
        <w:rPr>
          <w:rFonts w:eastAsia="Times New Roman" w:cs="Times New Roman" w:ascii="Verdana" w:hAnsi="Verdana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 так же</w:t>
      </w:r>
      <w:r>
        <w:rPr>
          <w:rFonts w:eastAsia="Times New Roman" w:cs="Times New Roman" w:ascii="Verdana" w:hAnsi="Verdan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В течение всего периода размещения 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  организуется консультирование посетителей экспозиции. Консультирование посетителей экспозиции осуществляется представителями администрации сельского поселения (ответственное лицо назначается председателем комиссии из членов комисс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1. С момента размещения проекта, подлежащего рассмотрению на общественных обсуждениях или слушаниях, и информационных материалов к нему участники слушаний или обсуждений, прошедшие идентификацию в соответствии с требованиями ч.12, ч.13 ст.5.1 Градостроительного кодекса Российской Федерации, вправе направлять в Комиссию предложения по указанному в сообщении вопрос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2. Предложения могут быть направлены по почте для их передачи непосредственно в Комиссию по адресу: Ростовская область, Азовский район, село Елизаветовка улица Дзержинского, дом 5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 подписанные предложения, а также предложения, не относящиеся к компетенции Комиссии, не рассматрив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поступившие в Комиссию после указанного в сообщении срока, не рассматриваютс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 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  подлежат регистрации, а также обязательному рассмотрению Комиссией при подготовке заключения по результатам проведенных общественных обсуждений или публичных слушаний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ботка персональных данных заинтересованных лиц подавших заявление, предложение, а так же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 </w:t>
      </w:r>
      <w:r>
        <w:rPr>
          <w:rFonts w:cs="Times New Roman" w:ascii="Times New Roman" w:hAnsi="Times New Roman"/>
          <w:sz w:val="28"/>
          <w:szCs w:val="28"/>
        </w:rPr>
        <w:t>Предложения, поступившие в Комиссию, должны содержать согласие обратившегося лица на обработку персональных данных</w:t>
      </w:r>
      <w:r>
        <w:rPr>
          <w:rFonts w:eastAsia="Times New Roman" w:cs="Times New Roman" w:ascii="Verdana" w:hAnsi="Verdana"/>
          <w:sz w:val="28"/>
          <w:szCs w:val="28"/>
        </w:rPr>
        <w:t>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убличные слушания могут проводиться любым членом комиссии по градостроительной деятельности по решению председателя комиссии, что отражается в протоколе публичных слушаний. Регламент проводимых слушаний определяется таким членом комиссии самостоятельно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ротокол публичных слушаний или общественных обсуждений в окончательном виде должен быть составлен не позднее пяти дней с момента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ется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формления протокола общественных обсуждений или публичных слушаний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рганизаторе общественных обсуждений или публичных слушаний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  По итогам публичных слушаний, подготавливается итоговое Заключение о результатах проведения публичных слушаний (далее по тексту – Заключение), которое должно быть составлено не позднее семи дней с момента слушаний или обсужд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ение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Для подготовки Заключения можно привлекать специалистов, необходимых для выполнения консультационных и эксперт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осле завершения общественных слушаний или общественных обсуждений комиссия с учетом их  результатов обеспечивает внесение изменений в градостроительную документацию и направляет не позднее пятнадцати дней с даты проведения публичных слушаний или окончания общественных обсуждений проект главе администрации сельского поселения для принятия решен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 Одновременно с направлением заключения и протокола главе администрации поселения комиссия направляет заключение для  опубликования в порядке, установленном для официального опубликования муниципальных правовых актов Елизаветовского сельского поселения и размещает их на официальном сайте 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 поселения в сети «Интернет». Публикация осуществляется не позднее пятнадцати дней с даты проведения   проведения публичных слушаний или окончания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СРОКИ ПУБЛИЧНЫХ СЛУШАНИЙ ИЛИ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 Срок проведения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ам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х планов</w:t>
      </w:r>
      <w:r>
        <w:rPr>
          <w:rFonts w:cs="Times New Roman" w:ascii="Times New Roman" w:hAnsi="Times New Roman"/>
          <w:sz w:val="28"/>
          <w:szCs w:val="28"/>
        </w:rPr>
        <w:t xml:space="preserve"> 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момента оповещения жителей муниципального образования об их прове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 дня опубликования 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результатах общественных обсуждений или 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ределяется 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и (или) нормативным правовым актом представительного органа муниципального образования и не може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ыть менее одного месяца и более трех месяце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или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Общественные обсуждения или публичные слушания по проекту планировки территории и проекту межевания территории проводятся с учетом порядка установленного статьей 5.1 Градостроительного кодекса Российской Федерации.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Style w:val="B"/>
          <w:rFonts w:cs="Segoe UI" w:ascii="Segoe UI" w:hAnsi="Segoe UI"/>
          <w:b/>
          <w:bCs/>
          <w:color w:val="000000"/>
          <w:sz w:val="26"/>
          <w:szCs w:val="26"/>
        </w:rPr>
        <w:t>Печатные издания:</w:t>
      </w:r>
    </w:p>
    <w:p>
      <w:pPr>
        <w:pStyle w:val="Normal"/>
        <w:shd w:fill="FFFFFF" w:val="clear"/>
        <w:rPr/>
      </w:pPr>
      <w:r>
        <w:rPr>
          <w:rStyle w:val="Nobr"/>
          <w:rFonts w:cs="Segoe UI" w:ascii="Segoe UI" w:hAnsi="Segoe UI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rStyle w:val="Blk"/>
          <w:rFonts w:cs="Segoe UI" w:ascii="Segoe UI" w:hAnsi="Segoe UI"/>
          <w:color w:val="000000"/>
          <w:sz w:val="26"/>
          <w:szCs w:val="26"/>
        </w:rPr>
        <w:t>"...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..."</w:t>
      </w:r>
    </w:p>
    <w:p>
      <w:pPr>
        <w:pStyle w:val="Normal"/>
        <w:shd w:fill="FFFFFF" w:val="clear"/>
        <w:ind w:hanging="0"/>
        <w:rPr/>
      </w:pPr>
      <w:r>
        <w:rPr>
          <w:rStyle w:val="Nobr"/>
          <w:rFonts w:cs="Segoe UI" w:ascii="Segoe UI" w:hAnsi="Segoe UI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Style w:val="B"/>
          <w:rFonts w:cs="Segoe UI" w:ascii="Segoe UI" w:hAnsi="Segoe UI"/>
          <w:b/>
          <w:bCs/>
          <w:color w:val="000000"/>
          <w:sz w:val="26"/>
          <w:szCs w:val="26"/>
        </w:rPr>
        <w:t>Извлечение из документа:</w:t>
      </w:r>
    </w:p>
    <w:p>
      <w:pPr>
        <w:pStyle w:val="Normal"/>
        <w:shd w:fill="FFFFFF" w:val="clear"/>
        <w:rPr/>
      </w:pPr>
      <w:r>
        <w:rPr>
          <w:rStyle w:val="Nobr"/>
          <w:rFonts w:cs="Segoe UI" w:ascii="Segoe UI" w:hAnsi="Segoe UI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Segoe UI" w:ascii="Segoe UI" w:hAnsi="Segoe UI"/>
          </w:rPr>
          <w:t>Федеральный закон от 29.12.1994 N 77-ФЗ</w:t>
          <w:br/>
          <w:t>"Об обязательном экземпляре документов"</w:t>
        </w:r>
      </w:hyperlink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1. Вступление в силу муниципальных правовых актов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Собрания депутатов Задо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ым опубликованием считается первая публикация полного текста муниципального правового акта в периодическом печатном издании, определенном правовым актом Администрации Задон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е обнародование производится путем доведения текста муниципального правового акта до сведения жителей Задон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муниципального правового акта размещается на информационных стендах в здании Администрации Задонского сельского поселения, иных местах, определенных главой Администрации Задонского сельского поселения. Информационные стенды должны быть установлены в каждом населенном пункте, входящем в состав Задо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Задонского сельского поселения, копия передается в библиотеку, действующую на территории Задон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Задон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фициального обнародования муниципальных правовых актов составляется заключение, в котором указываются формы и сроки обнародования. Заключение об официальном обнародовании муниципального правового акта подписывает глава Администрации Задон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ей Задонского сельского поселения может издаваться информационный бюллетень Задонского сельского поселения, в который включаются тексты муниципальных правовых актов, подлежащих официальному опубликованию (обнародованию). Периодичность издания информационного бюллетеня определяется главой Администрации Задон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Задон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Задонского сельского поселения, применяется порядок, установленный пунктами 2 и 3 настоящей стать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способе официального опубликования (обнародования) муниципального правового акта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а муниципального образования «Задон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ных правовых актов Собрания депутатов Задонского сельского поселения – в течение 30 дней со дня подписания председателем Собрания депутатов – главой Задон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ых правовых актов Администрации Задонского сельского поселения – в течение 30 дней со дня подписания главой Администрации Задон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официальная информация органов местного самоуправления Задонского сель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настоящим Уставом, решениями Собрания депутатов Задонского сельского поселения, правовыми актами Администрации Задон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РФ от 27.12.1991 N 2124-1  (ред. от 18.04.2018, с изм. от 17.01.2019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"О средствах массовой информации"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тья 8. Регистрация средства массовой информаци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ред. Федерального закона от 29.07.2017 N 239-ФЗ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акция средства массовой информации осуществляет свою деятельность после его регистрации, за исключением случаев освобождения от регистрации, предусмотренных настоящим Закон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в информационно-телекоммуникационной сети "Интернет" может быть зарегистрирован как сетевое издание в соответствии с настоящим Законом. Сайт в информационно-телекоммуникационной сети "Интернет", не зарегистрированный в качестве средства массовой информации, средством массовой информации не являет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тья 12. Освобождение от регистрации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требуется регистрац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ред. Федерального закона от 22.08.2004 N 122-ФЗ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их печатных изданий тиражом менее одной тысячи экземпляров;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8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0"/>
        </w:tabs>
        <w:ind w:left="39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libri Light" w:hAnsi="Calibri Light" w:eastAsia="Calibri Light" w:cs="Calibri Light"/>
      <w:b/>
      <w:bCs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libri Light" w:hAnsi="Calibri Light" w:eastAsia="Calibri Light" w:cs="Calibri Light"/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libri Light" w:hAnsi="Calibri Light" w:eastAsia="Calibri Light" w:cs="Calibri Light"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libri Light" w:hAnsi="Calibri Light" w:eastAsia="Calibri Light" w:cs="Calibri Light"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libri Light" w:hAnsi="Calibri Light" w:eastAsia="Calibri Light" w:cs="Calibri Light"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libri Light" w:hAnsi="Calibri Light" w:eastAsia="Calibri Light" w:cs="Calibri Light"/>
      <w:i/>
      <w:iCs/>
      <w:color w:val="5B9BD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libri Light" w:hAnsi="Calibri Light" w:eastAsia="Calibri Light" w:cs="Calibri Light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libri Light" w:hAnsi="Calibri Light" w:eastAsia="Calibri Light" w:cs="Calibri Light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libri Light" w:hAnsi="Calibri Light" w:eastAsia="Calibri Light" w:cs="Calibri Light"/>
      <w:i/>
      <w:iCs/>
      <w:color w:val="A5A5A5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Посещённая гиперссылка"/>
    <w:qFormat/>
    <w:rPr>
      <w:color w:val="800000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b/>
      <w:bCs/>
      <w:color w:val="2E74B5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E74B5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Calibri Light" w:cs="Calibri Light"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5B9BD5"/>
    </w:rPr>
  </w:style>
  <w:style w:type="character" w:styleId="6">
    <w:name w:val="Заголовок 6 Знак"/>
    <w:qFormat/>
    <w:rPr>
      <w:rFonts w:ascii="Calibri Light" w:hAnsi="Calibri Light" w:eastAsia="Calibri Light" w:cs="Calibri Light"/>
      <w:i/>
      <w:iCs/>
      <w:color w:val="5B9BD5"/>
    </w:rPr>
  </w:style>
  <w:style w:type="character" w:styleId="7">
    <w:name w:val="Заголовок 7 Знак"/>
    <w:qFormat/>
    <w:rPr>
      <w:rFonts w:ascii="Calibri Light" w:hAnsi="Calibri Light" w:eastAsia="Calibri Light" w:cs="Calibri Light"/>
      <w:b/>
      <w:bCs/>
      <w:color w:val="A5A5A5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Calibri Light" w:cs="Calibri Light"/>
      <w:b/>
      <w:bCs/>
      <w:i/>
      <w:iCs/>
      <w:color w:val="A5A5A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Calibri Light" w:cs="Calibri Light"/>
      <w:i/>
      <w:iCs/>
      <w:color w:val="A5A5A5"/>
      <w:sz w:val="20"/>
      <w:szCs w:val="20"/>
    </w:rPr>
  </w:style>
  <w:style w:type="character" w:styleId="Style10">
    <w:name w:val="Заголовок Знак"/>
    <w:qFormat/>
    <w:rPr>
      <w:rFonts w:ascii="Calibri Light" w:hAnsi="Calibri Light" w:eastAsia="Calibri Light" w:cs="Calibri Light"/>
      <w:i/>
      <w:iCs/>
      <w:color w:val="1F4D78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1"/>
    <w:qFormat/>
    <w:rPr/>
  </w:style>
  <w:style w:type="character" w:styleId="21">
    <w:name w:val="Цитата 2 Знак"/>
    <w:qFormat/>
    <w:rPr>
      <w:rFonts w:ascii="Calibri Light" w:hAnsi="Calibri Light" w:eastAsia="Calibri Light" w:cs="Calibri Light"/>
      <w:i/>
      <w:iCs/>
      <w:color w:val="5A5A5A"/>
    </w:rPr>
  </w:style>
  <w:style w:type="character" w:styleId="Style13">
    <w:name w:val="Выделенная цитата Знак"/>
    <w:qFormat/>
    <w:rPr>
      <w:rFonts w:ascii="Calibri Light" w:hAnsi="Calibri Light" w:eastAsia="Calibri Light" w:cs="Calibri Light"/>
      <w:i/>
      <w:iCs/>
      <w:color w:val="FFFFFF"/>
      <w:sz w:val="24"/>
      <w:szCs w:val="24"/>
      <w:shd w:fill="5B9BD5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5B9BD5"/>
      <w:sz w:val="22"/>
      <w:szCs w:val="22"/>
    </w:rPr>
  </w:style>
  <w:style w:type="character" w:styleId="Style16">
    <w:name w:val="Слабая ссылка"/>
    <w:qFormat/>
    <w:rPr>
      <w:color w:val="000000"/>
      <w:u w:val="single"/>
    </w:rPr>
  </w:style>
  <w:style w:type="character" w:styleId="Style17">
    <w:name w:val="Сильная ссылка"/>
    <w:qFormat/>
    <w:rPr>
      <w:b/>
      <w:bCs/>
      <w:color w:val="7B7B7B"/>
      <w:u w:val="single"/>
    </w:rPr>
  </w:style>
  <w:style w:type="character" w:styleId="Style18">
    <w:name w:val="Название книги"/>
    <w:qFormat/>
    <w:rPr>
      <w:rFonts w:ascii="Calibri Light" w:hAnsi="Calibri Light" w:eastAsia="Calibri Light" w:cs="Calibri Light"/>
      <w:b/>
      <w:bCs/>
      <w:i/>
      <w:iCs/>
      <w:color w:val="000000"/>
    </w:rPr>
  </w:style>
  <w:style w:type="character" w:styleId="12">
    <w:name w:val="Гиперссылка1"/>
    <w:qFormat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B">
    <w:name w:val="b"/>
    <w:basedOn w:val="1"/>
    <w:qFormat/>
    <w:rPr/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libri Light" w:hAnsi="Calibri Light" w:eastAsia="Calibri Light" w:cs="Calibri Light"/>
      <w:i/>
      <w:iCs/>
      <w:color w:val="1F4D78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firstLine="360"/>
    </w:pPr>
    <w:rPr/>
  </w:style>
  <w:style w:type="paragraph" w:styleId="Default">
    <w:name w:val="Default"/>
    <w:qFormat/>
    <w:pPr>
      <w:widowControl w:val="false"/>
      <w:suppressAutoHyphens w:val="true"/>
      <w:bidi w:val="0"/>
      <w:ind w:firstLine="360"/>
    </w:pPr>
    <w:rPr>
      <w:rFonts w:ascii="Times New Roman" w:hAnsi="Times New Roman" w:eastAsia="Calibri" w:cs="Calibri"/>
      <w:color w:val="000000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basedOn w:val="Normal"/>
    <w:qFormat/>
    <w:pPr>
      <w:ind w:left="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libri Light" w:hAnsi="Calibri Light" w:eastAsia="Calibri Light" w:cs="Calibri Light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shd w:fill="5B9BD5" w:val="clear"/>
      <w:spacing w:lineRule="auto" w:line="300" w:before="320" w:after="320"/>
      <w:ind w:left="1440" w:right="1440" w:firstLine="360"/>
    </w:pPr>
    <w:rPr>
      <w:rFonts w:ascii="Calibri Light" w:hAnsi="Calibri Light" w:eastAsia="Calibri Light" w:cs="Calibri Light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25">
    <w:name w:val="Знак"/>
    <w:basedOn w:val="Normal"/>
    <w:qFormat/>
    <w:pPr>
      <w:spacing w:before="280" w:after="28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3959062F692B95F8B33A7AD604D25DF2&amp;req=doc&amp;base=LAW&amp;n=201230&amp;dst=2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8:00Z</dcterms:created>
  <dc:creator>главный архитектор</dc:creator>
  <dc:description/>
  <cp:keywords/>
  <dc:language>en-US</dc:language>
  <cp:lastModifiedBy>USER</cp:lastModifiedBy>
  <cp:lastPrinted>2019-05-30T14:40:00Z</cp:lastPrinted>
  <dcterms:modified xsi:type="dcterms:W3CDTF">2019-05-31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