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szCs w:val="28"/>
        </w:rPr>
        <w:br/>
      </w:r>
      <w:r>
        <w:rPr>
          <w:b/>
          <w:szCs w:val="28"/>
        </w:rPr>
        <w:t>Р Е Ш Е Н И Е № 10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 февраля 2019 года                                                                       с. Елизаветовка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рания Депутатов Елизаветов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от 26.11.2018 № 9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Целях приведения решения Собрания Депутатов Елизаветовского сельского поселения от 26.11.2018 № 90 «О налоге на имущество физических лиц»  в соответствии с Федеральным законом от 30.09.2017 № 286-ФЗ «О внесении изменений в часть вторую Налогового кодекса Российской Федерации и отдельные законодательные акты Российской Федерации», Собрание депутатов Елизаветовского 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 Внести в решение Собрания депутатов Елизаветовского сельского поселения от 26.11.2018 № 90 «О налоге на имущество физических лиц» следующие изме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. Подпункт 3 пункта 2 изложить в новой редакц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3)  0,25 процента в отношен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квартир, частей жилых домов, частей квартир, комнат, кадастровая стоимость которых, определенная по результатам государственной кадастровой оценки объектов недвижимости,  составляет свыше 2 000 000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аражей и машино-мест, в том числе расположенных в объектах налогообложения, указанных в п.п. 4 настоящего пункта»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 и распространяется на правоотношения, возникшие с 1 января 2019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Е.В. Белод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8:00Z</dcterms:created>
  <dc:creator>StationAMD</dc:creator>
  <dc:description/>
  <cp:keywords/>
  <dc:language>en-US</dc:language>
  <cp:lastModifiedBy>StationAMD</cp:lastModifiedBy>
  <dcterms:modified xsi:type="dcterms:W3CDTF">2019-03-01T08:25:00Z</dcterms:modified>
  <cp:revision>17</cp:revision>
  <dc:subject/>
  <dc:title/>
</cp:coreProperties>
</file>