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№ 22 </w:t>
      </w:r>
    </w:p>
    <w:p>
      <w:pPr>
        <w:pStyle w:val="BodyText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6 декабря 2016 года                                                        с. Елизаветовка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Собрания депутатов Елизаветовского сельского поселения № 14 от 20.12.2012 года «Об  утверждении Правил землепользования и застройки муниципального образования «Елизаветовское сельское поселение» Азовского района Ростовской области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 соответствии со ст.16 Федерального закона № 131-ФЗ от 06.10.2003 «Об общих принципах организации местного самоуправления в Российской Федерации», руководствуясь Градостроительным кодексом Российской Федерации, </w:t>
      </w:r>
      <w:r>
        <w:rPr>
          <w:szCs w:val="28"/>
        </w:rPr>
        <w:t xml:space="preserve">«Нормативами градостроительного проектирования городских округов и поселений Ростовской области» (приложения № 1 к постановлению министерства строительства, архитектуры и территориального развития Ростовской области от 25.12.2013 года № 1, Генеральным планом Елизаветовского сельского поселения, утвержденным решением Собрания депутатов Елизаветовского сельского поселения от 07.12.2012 № 12, Правилами землепользования и застройки Елизаветовского сельского поселения, утвержденными Решением Собрания депутатов Елизаветовского сельского поселения от 20.12.2012 № 14 (в редакции от 26.12.2014 № 71, от 01.09.2015     № 93, от 24.06.2016 № 117), во исполнение пункта 1 Протокола поручений первого заместителя Губернатора Ростовской области И.А. Гуськова от 21.10.2016 № 118, выписок из Единого Государственного Реестра прав на недвижимое имущество и сделок с ним,  Уставом муниципального образования «Елизаветовское сельское поселение», </w:t>
      </w:r>
      <w:r>
        <w:rPr>
          <w:color w:val="000000"/>
          <w:szCs w:val="28"/>
        </w:rPr>
        <w:t xml:space="preserve">Собрание депутатов </w:t>
      </w:r>
      <w:r>
        <w:rPr>
          <w:szCs w:val="28"/>
        </w:rPr>
        <w:t xml:space="preserve">Елизаветовского </w:t>
      </w:r>
      <w:r>
        <w:rPr>
          <w:color w:val="000000"/>
          <w:szCs w:val="28"/>
        </w:rPr>
        <w:t>сельского поселения</w:t>
      </w:r>
    </w:p>
    <w:p>
      <w:pPr>
        <w:pStyle w:val="BodyText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BodyText2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Елизаветовского сельского поселения, утвержденные Решением Собрания депутатов Елизаветовского сельского поселения от 20.12.2012 № 14 (в редакции от 26.12.2014 № 71, от 01.09.2015 № 93, от 24.06.2016 № 117), в часть II «Градостроительные регламенты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ической част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ить территориальные  зоны – зону сельскохозяйственного использования (СХ-2) на зону жилой застройки (Ж-1), земельных участков, расположенных по адресу: Ростовская обл., Азовский р-н, п. Южный, по ул. Гагарина, согласно прилагаемой схем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Приазовье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, Правила землепользования и застройки Елизаветовского сельского поселения часть II «Градостроительные регламенты», графические материалы разместить на официальном сайте  Елизаветовского сельского поселения в сети интернет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, возложить на главу администрации Елизаветовского сельского поселения  Лугового В.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Е.В. Белодед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color w:val="000000"/>
      <w:sz w:val="36"/>
      <w:szCs w:val="36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4:00Z</dcterms:created>
  <dc:creator>Иван</dc:creator>
  <dc:description/>
  <dc:language>en-US</dc:language>
  <cp:lastModifiedBy>USER</cp:lastModifiedBy>
  <cp:lastPrinted>2020-02-03T10:22:00Z</cp:lastPrinted>
  <dcterms:modified xsi:type="dcterms:W3CDTF">2020-02-03T07:24:00Z</dcterms:modified>
  <cp:revision>2</cp:revision>
  <dc:subject/>
  <dc:title>Проект внесен Каменским районным Собранием депутатов</dc:title>
</cp:coreProperties>
</file>