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 71</w:t>
      </w:r>
    </w:p>
    <w:p>
      <w:pPr>
        <w:pStyle w:val="BodyText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6 декабря 2014 года                                                        с. Елизаветовка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Собрания депутатов Елизаветовского сельского поселения № 14 от 20.12.2012 года «Об  утверждении Правил землепользования и застройки муниципального образования «Елизаветовское сельское поселение» Азовского района Ростовской области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 соответствии со ст.16 Федерального закона № 131-ФЗ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муниципального образования «Елизаветовское сельское поселение», а также Протестом Азовской межрайонной прокуратуры от </w:t>
      </w:r>
      <w:r>
        <w:rPr>
          <w:szCs w:val="28"/>
        </w:rPr>
        <w:t xml:space="preserve">15.08.2014 года  № 7-22-2014, </w:t>
      </w:r>
      <w:r>
        <w:rPr>
          <w:color w:val="000000"/>
          <w:szCs w:val="28"/>
        </w:rPr>
        <w:t xml:space="preserve"> Собрание депутатов </w:t>
      </w:r>
      <w:r>
        <w:rPr>
          <w:szCs w:val="28"/>
        </w:rPr>
        <w:t xml:space="preserve">Елизаветовского </w:t>
      </w:r>
      <w:r>
        <w:rPr>
          <w:color w:val="000000"/>
          <w:szCs w:val="28"/>
        </w:rPr>
        <w:t>сельского поселения</w:t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jc w:val="center"/>
        <w:rPr>
          <w:bCs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нести в часть 3 Статьи  5 Главы 1 Части I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я о внесении изменений  в Правила землепользования и застройки могут также направляться органами местного самоуправления муниципального района в случаях, если  правила землепользования и застройки могут  воспрепятствовать функционированию, размещению объектов капитального строительства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ункт 2 Статьи  5 Главы 1 Части I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рганами исполнительной власти субъектов Российской Федерации в случаях, если правила землепользования и застройки могут  воспрепятствовать функционированию, размещению объектов капитального строительства регионального знач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ункт 12 Статьи  12 Главы 2 Части I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 создания органа архитектуры и градостроительства, полномочия передаются администрации муниципального района по соглашению о передаче части полномоч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ю 23 Главы 4 Части I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33 Главы 6 Части I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 создания органа архитектуры и градостроительства заявления направляются в администрацию муниципального района, которой данные полномочия передаются на основании соглашения о передаче части полном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В.С.Лугово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426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color w:val="00000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9:00Z</dcterms:created>
  <dc:creator>Иван</dc:creator>
  <dc:description/>
  <dc:language>en-US</dc:language>
  <cp:lastModifiedBy>USER</cp:lastModifiedBy>
  <cp:lastPrinted>2020-02-03T10:51:00Z</cp:lastPrinted>
  <dcterms:modified xsi:type="dcterms:W3CDTF">2020-02-03T07:52:00Z</dcterms:modified>
  <cp:revision>3</cp:revision>
  <dc:subject/>
  <dc:title>Проект внесен Каменским районным Собранием депутатов</dc:title>
</cp:coreProperties>
</file>