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АЗОВСКИЙ РАЙОН</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Heading"/>
        <w:rPr>
          <w:b/>
          <w:b/>
          <w:sz w:val="28"/>
          <w:szCs w:val="28"/>
        </w:rPr>
      </w:pPr>
      <w:r>
        <w:rPr>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лизавет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 xml:space="preserve">Р Е Ш Е Н И Е № 52 </w:t>
      </w:r>
    </w:p>
    <w:p>
      <w:pPr>
        <w:pStyle w:val="BodyText21"/>
        <w:rPr>
          <w:rFonts w:ascii="Times New Roman" w:hAnsi="Times New Roman" w:cs="Times New Roman"/>
          <w:b/>
          <w:b/>
          <w:bCs/>
          <w:sz w:val="32"/>
          <w:szCs w:val="28"/>
        </w:rPr>
      </w:pPr>
      <w:r>
        <w:rPr>
          <w:rFonts w:cs="Times New Roman"/>
          <w:b/>
          <w:bCs/>
          <w:sz w:val="32"/>
          <w:szCs w:val="28"/>
        </w:rPr>
      </w:r>
    </w:p>
    <w:p>
      <w:pPr>
        <w:pStyle w:val="BodyText21"/>
        <w:rPr/>
      </w:pPr>
      <w:r>
        <w:rPr>
          <w:bCs/>
          <w:szCs w:val="28"/>
        </w:rPr>
        <w:t xml:space="preserve"> </w:t>
      </w:r>
      <w:r>
        <w:rPr>
          <w:bCs/>
          <w:szCs w:val="28"/>
        </w:rPr>
        <w:t>06 февраля 2014 года                                                        с. Елизаветовка</w:t>
      </w:r>
    </w:p>
    <w:p>
      <w:pPr>
        <w:pStyle w:val="Style18"/>
        <w:rPr>
          <w:bCs/>
          <w:szCs w:val="28"/>
        </w:rPr>
      </w:pPr>
      <w:r>
        <w:rPr>
          <w:bCs/>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сдачи в аренду имущества, находящегося в муниципальной собственности Елизаветовского</w:t>
      </w:r>
    </w:p>
    <w:p>
      <w:pPr>
        <w:pStyle w:val="Style18"/>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22"/>
        <w:spacing w:lineRule="auto" w:line="240"/>
        <w:jc w:val="both"/>
        <w:rPr>
          <w:rFonts w:ascii="Times New Roman" w:hAnsi="Times New Roman" w:cs="Times New Roman"/>
          <w:color w:val="442E19"/>
          <w:sz w:val="28"/>
          <w:szCs w:val="28"/>
        </w:rPr>
      </w:pPr>
      <w:r>
        <w:rPr>
          <w:rFonts w:cs="Times New Roman"/>
          <w:color w:val="442E19"/>
          <w:sz w:val="28"/>
          <w:szCs w:val="28"/>
        </w:rPr>
      </w:r>
    </w:p>
    <w:p>
      <w:pPr>
        <w:pStyle w:val="22"/>
        <w:spacing w:lineRule="auto" w:line="240"/>
        <w:jc w:val="both"/>
        <w:rPr/>
      </w:pPr>
      <w:r>
        <w:rPr>
          <w:sz w:val="28"/>
          <w:szCs w:val="28"/>
        </w:rPr>
        <w:t xml:space="preserve">     </w:t>
      </w:r>
      <w:r>
        <w:rPr>
          <w:sz w:val="28"/>
          <w:szCs w:val="28"/>
        </w:rPr>
        <w:t xml:space="preserve">В соответствии со </w:t>
      </w:r>
      <w:hyperlink r:id="rId2">
        <w:r>
          <w:rPr>
            <w:rStyle w:val="InternetLink"/>
            <w:sz w:val="28"/>
            <w:szCs w:val="28"/>
          </w:rPr>
          <w:t>ст. 209</w:t>
        </w:r>
      </w:hyperlink>
      <w:r>
        <w:rPr>
          <w:sz w:val="28"/>
          <w:szCs w:val="28"/>
        </w:rPr>
        <w:t xml:space="preserve">, </w:t>
      </w:r>
      <w:hyperlink r:id="rId3">
        <w:r>
          <w:rPr>
            <w:rStyle w:val="InternetLink"/>
            <w:sz w:val="28"/>
            <w:szCs w:val="28"/>
          </w:rPr>
          <w:t>215</w:t>
        </w:r>
      </w:hyperlink>
      <w:r>
        <w:rPr>
          <w:sz w:val="28"/>
          <w:szCs w:val="28"/>
        </w:rPr>
        <w:t xml:space="preserve">, </w:t>
      </w:r>
      <w:hyperlink r:id="rId4">
        <w:r>
          <w:rPr>
            <w:rStyle w:val="InternetLink"/>
            <w:sz w:val="28"/>
            <w:szCs w:val="28"/>
          </w:rPr>
          <w:t>608</w:t>
        </w:r>
      </w:hyperlink>
      <w:r>
        <w:rPr>
          <w:sz w:val="28"/>
          <w:szCs w:val="28"/>
        </w:rPr>
        <w:t xml:space="preserve"> Гражданского кодекса Российской Федерации,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26.07.2006 N 135-ФЗ "О защите конкуренции", руководствуясь </w:t>
      </w:r>
      <w:hyperlink r:id="rId7">
        <w:r>
          <w:rPr>
            <w:rStyle w:val="InternetLink"/>
            <w:sz w:val="28"/>
            <w:szCs w:val="28"/>
          </w:rPr>
          <w:t>Уставом</w:t>
        </w:r>
      </w:hyperlink>
      <w:r>
        <w:rPr>
          <w:sz w:val="28"/>
          <w:szCs w:val="28"/>
        </w:rPr>
        <w:t xml:space="preserve"> Елизаветовского сельского поселения, Собрание депутатов Елизаветовского сельского поселения   </w:t>
      </w:r>
    </w:p>
    <w:p>
      <w:pPr>
        <w:pStyle w:val="22"/>
        <w:spacing w:lineRule="auto" w:line="240"/>
        <w:jc w:val="center"/>
        <w:rPr/>
      </w:pPr>
      <w:r>
        <w:rPr>
          <w:color w:val="000000"/>
          <w:sz w:val="28"/>
          <w:szCs w:val="28"/>
        </w:rPr>
        <w:t>Р Е Ш И Л О:</w:t>
      </w:r>
    </w:p>
    <w:p>
      <w:pPr>
        <w:pStyle w:val="Normal"/>
        <w:widowControl/>
        <w:autoSpaceDE w:val="true"/>
        <w:spacing w:before="280" w:after="280"/>
        <w:jc w:val="both"/>
        <w:rPr>
          <w:rFonts w:ascii="Times New Roman" w:hAnsi="Times New Roman" w:cs="Times New Roman"/>
          <w:color w:val="442E19"/>
          <w:sz w:val="28"/>
          <w:szCs w:val="28"/>
        </w:rPr>
      </w:pPr>
      <w:r>
        <w:rPr>
          <w:rFonts w:cs="Times New Roman" w:ascii="Times New Roman" w:hAnsi="Times New Roman"/>
          <w:color w:val="442E19"/>
          <w:sz w:val="28"/>
          <w:szCs w:val="28"/>
        </w:rPr>
        <w:t>1.  Утвердить Положение о порядке сдачи в аренду имущества, находящегося в муниципальной собственности Елизаветовского сельского поселения согласно приложению</w:t>
      </w:r>
      <w:r>
        <w:rPr>
          <w:rFonts w:cs="Times New Roman" w:ascii="Times New Roman" w:hAnsi="Times New Roman"/>
          <w:sz w:val="28"/>
          <w:szCs w:val="28"/>
        </w:rPr>
        <w:t xml:space="preserve">. </w:t>
      </w:r>
    </w:p>
    <w:p>
      <w:pPr>
        <w:pStyle w:val="Normal"/>
        <w:widowControl/>
        <w:autoSpaceDE w:val="true"/>
        <w:spacing w:before="280" w:after="280"/>
        <w:jc w:val="both"/>
        <w:rPr/>
      </w:pPr>
      <w:r>
        <w:rPr>
          <w:rFonts w:cs="Times New Roman" w:ascii="Times New Roman" w:hAnsi="Times New Roman"/>
          <w:color w:val="442E19"/>
          <w:sz w:val="28"/>
          <w:szCs w:val="28"/>
        </w:rPr>
        <w:t xml:space="preserve">2.  Настоящее Решение  обнародовать на стендах в местах массового пребывания граждан и разместить на официальном сайте администрации </w:t>
      </w:r>
      <w:r>
        <w:rPr>
          <w:rFonts w:cs="Times New Roman" w:ascii="Times New Roman" w:hAnsi="Times New Roman"/>
          <w:sz w:val="28"/>
          <w:szCs w:val="28"/>
        </w:rPr>
        <w:t xml:space="preserve">Елизаветовского сельского поселения по адресу </w:t>
      </w:r>
      <w:hyperlink r:id="rId8">
        <w:r>
          <w:rPr>
            <w:rStyle w:val="InternetLink"/>
            <w:rFonts w:cs="Times New Roman" w:ascii="Times New Roman" w:hAnsi="Times New Roman"/>
            <w:color w:val="0070C0"/>
            <w:sz w:val="28"/>
            <w:szCs w:val="28"/>
            <w:lang w:val="en-US"/>
          </w:rPr>
          <w:t>www</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elizavetovskoesp</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ru</w:t>
        </w:r>
      </w:hyperlink>
      <w:r>
        <w:rPr>
          <w:rFonts w:cs="Times New Roman" w:ascii="Times New Roman" w:hAnsi="Times New Roman"/>
          <w:color w:val="0070C0"/>
          <w:sz w:val="28"/>
          <w:szCs w:val="28"/>
        </w:rPr>
        <w:t>.</w:t>
      </w:r>
    </w:p>
    <w:p>
      <w:pPr>
        <w:pStyle w:val="Normal"/>
        <w:widowControl/>
        <w:tabs>
          <w:tab w:val="clear" w:pos="708"/>
          <w:tab w:val="left" w:pos="0" w:leader="none"/>
        </w:tabs>
        <w:autoSpaceDE w:val="true"/>
        <w:spacing w:before="280" w:after="280"/>
        <w:jc w:val="both"/>
        <w:rPr>
          <w:sz w:val="28"/>
          <w:szCs w:val="28"/>
        </w:rPr>
      </w:pPr>
      <w:r>
        <w:rPr>
          <w:rFonts w:cs="Times New Roman" w:ascii="Times New Roman" w:hAnsi="Times New Roman"/>
          <w:color w:val="442E19"/>
          <w:sz w:val="28"/>
          <w:szCs w:val="28"/>
        </w:rPr>
        <w:t>3. Настоящее Решение вступает в силу с момента его обнародования</w:t>
      </w:r>
    </w:p>
    <w:p>
      <w:pPr>
        <w:pStyle w:val="Normal"/>
        <w:widowControl/>
        <w:tabs>
          <w:tab w:val="clear" w:pos="708"/>
          <w:tab w:val="left" w:pos="0" w:leader="none"/>
        </w:tabs>
        <w:autoSpaceDE w:val="true"/>
        <w:spacing w:before="280" w:after="280"/>
        <w:jc w:val="both"/>
        <w:rPr>
          <w:rFonts w:ascii="Times New Roman" w:hAnsi="Times New Roman" w:cs="Times New Roman"/>
          <w:color w:val="442E19"/>
          <w:sz w:val="28"/>
          <w:szCs w:val="28"/>
        </w:rPr>
      </w:pPr>
      <w:r>
        <w:rPr>
          <w:rFonts w:cs="Times New Roman" w:ascii="Times New Roman" w:hAnsi="Times New Roman"/>
          <w:color w:val="442E19"/>
          <w:sz w:val="28"/>
          <w:szCs w:val="28"/>
        </w:rPr>
        <w:t xml:space="preserve">4. Контроль за исполнением настоящего Решения возложить на главу Елизаветовского сельского поселения В.С.Лугового. </w:t>
      </w:r>
    </w:p>
    <w:p>
      <w:pPr>
        <w:pStyle w:val="Normal"/>
        <w:widowControl/>
        <w:tabs>
          <w:tab w:val="clear" w:pos="708"/>
          <w:tab w:val="left" w:pos="0" w:leader="none"/>
        </w:tabs>
        <w:autoSpaceDE w:val="true"/>
        <w:spacing w:before="280" w:after="28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widowControl/>
        <w:tabs>
          <w:tab w:val="clear" w:pos="708"/>
          <w:tab w:val="left" w:pos="0" w:leader="none"/>
        </w:tabs>
        <w:autoSpaceDE w:val="true"/>
        <w:spacing w:before="280" w:after="280"/>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jc w:val="right"/>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widowControl/>
        <w:autoSpaceDE w:val="true"/>
        <w:spacing w:before="280" w:after="0"/>
        <w:jc w:val="right"/>
        <w:rPr/>
      </w:pPr>
      <w:r>
        <w:rPr>
          <w:rFonts w:cs="Times New Roman" w:ascii="Times New Roman" w:hAnsi="Times New Roman"/>
          <w:color w:val="442E19"/>
          <w:sz w:val="28"/>
          <w:szCs w:val="28"/>
        </w:rPr>
        <w:t xml:space="preserve">Приложение   </w:t>
        <w:br/>
        <w:t xml:space="preserve">к Решению Собрания депутатов </w:t>
        <w:br/>
        <w:t>Елизаветовского сельского поселения</w:t>
      </w:r>
    </w:p>
    <w:p>
      <w:pPr>
        <w:pStyle w:val="Normal"/>
        <w:widowControl/>
        <w:autoSpaceDE w:val="true"/>
        <w:spacing w:before="280" w:after="0"/>
        <w:jc w:val="right"/>
        <w:rPr>
          <w:rFonts w:ascii="Times New Roman" w:hAnsi="Times New Roman" w:cs="Times New Roman"/>
          <w:color w:val="442E19"/>
          <w:sz w:val="28"/>
          <w:szCs w:val="28"/>
        </w:rPr>
      </w:pPr>
      <w:r>
        <w:rPr>
          <w:rFonts w:cs="Times New Roman" w:ascii="Times New Roman" w:hAnsi="Times New Roman"/>
          <w:color w:val="442E19"/>
          <w:sz w:val="28"/>
          <w:szCs w:val="28"/>
        </w:rPr>
        <w:t xml:space="preserve"> </w:t>
      </w:r>
      <w:r>
        <w:rPr>
          <w:rFonts w:cs="Times New Roman" w:ascii="Times New Roman" w:hAnsi="Times New Roman"/>
          <w:color w:val="442E19"/>
          <w:sz w:val="28"/>
          <w:szCs w:val="28"/>
        </w:rPr>
        <w:t>от 06.02. 2014 года № 52</w:t>
      </w:r>
    </w:p>
    <w:p>
      <w:pPr>
        <w:pStyle w:val="Normal"/>
        <w:widowControl/>
        <w:autoSpaceDE w:val="true"/>
        <w:jc w:val="both"/>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widowControl/>
        <w:autoSpaceDE w:val="true"/>
        <w:spacing w:before="280" w:after="280"/>
        <w:jc w:val="center"/>
        <w:rPr>
          <w:rFonts w:ascii="Times New Roman" w:hAnsi="Times New Roman" w:cs="Times New Roman"/>
          <w:color w:val="442E19"/>
          <w:sz w:val="28"/>
          <w:szCs w:val="28"/>
        </w:rPr>
      </w:pPr>
      <w:r>
        <w:rPr>
          <w:rFonts w:cs="Times New Roman" w:ascii="Times New Roman" w:hAnsi="Times New Roman"/>
          <w:b/>
          <w:bCs/>
          <w:color w:val="442E19"/>
          <w:sz w:val="28"/>
          <w:szCs w:val="28"/>
        </w:rPr>
        <w:t>ПОЛОЖЕНИЕ</w:t>
      </w:r>
    </w:p>
    <w:p>
      <w:pPr>
        <w:pStyle w:val="Normal"/>
        <w:widowControl/>
        <w:autoSpaceDE w:val="true"/>
        <w:spacing w:before="280" w:after="280"/>
        <w:jc w:val="center"/>
        <w:rPr>
          <w:rFonts w:ascii="Times New Roman" w:hAnsi="Times New Roman" w:cs="Times New Roman"/>
          <w:color w:val="442E19"/>
          <w:sz w:val="28"/>
          <w:szCs w:val="28"/>
        </w:rPr>
      </w:pPr>
      <w:r>
        <w:rPr>
          <w:rFonts w:cs="Times New Roman" w:ascii="Times New Roman" w:hAnsi="Times New Roman"/>
          <w:b/>
          <w:bCs/>
          <w:color w:val="442E19"/>
          <w:sz w:val="28"/>
          <w:szCs w:val="28"/>
        </w:rPr>
        <w:t>О ПОРЯДКЕ СДАЧИ В АРЕНДУ ИМУЩЕСТВА, НАХОДЯЩЕГОСЯ В МУНИЦИПАЛЬНОЙ СОБСТВЕННОСТИ ЕЛИЗАВЕТОВСКОГО СЕЛЬСКОГО ПОСЕЛЕНИЯ</w:t>
      </w:r>
    </w:p>
    <w:p>
      <w:pPr>
        <w:pStyle w:val="Normal"/>
        <w:widowControl/>
        <w:autoSpaceDE w:val="true"/>
        <w:spacing w:before="280" w:after="240"/>
        <w:jc w:val="center"/>
        <w:rPr/>
      </w:pPr>
      <w:r>
        <w:rPr>
          <w:rFonts w:cs="Times New Roman" w:ascii="Times New Roman" w:hAnsi="Times New Roman"/>
          <w:b/>
          <w:bCs/>
          <w:color w:val="442E19"/>
          <w:sz w:val="28"/>
          <w:szCs w:val="28"/>
        </w:rPr>
        <w:br/>
      </w:r>
      <w:r>
        <w:rPr>
          <w:rFonts w:cs="Times New Roman" w:ascii="Times New Roman" w:hAnsi="Times New Roman"/>
          <w:b/>
          <w:color w:val="442E19"/>
          <w:sz w:val="28"/>
          <w:szCs w:val="28"/>
          <w:lang w:val="en-US"/>
        </w:rPr>
        <w:t>I</w:t>
      </w:r>
      <w:r>
        <w:rPr>
          <w:rFonts w:cs="Times New Roman" w:ascii="Times New Roman" w:hAnsi="Times New Roman"/>
          <w:b/>
          <w:color w:val="442E19"/>
          <w:sz w:val="28"/>
          <w:szCs w:val="28"/>
        </w:rPr>
        <w:t>. Общие положения</w:t>
      </w:r>
    </w:p>
    <w:p>
      <w:pPr>
        <w:pStyle w:val="Style18"/>
        <w:rPr>
          <w:rFonts w:ascii="Times New Roman" w:hAnsi="Times New Roman" w:cs="Times New Roman"/>
          <w:sz w:val="28"/>
          <w:szCs w:val="28"/>
        </w:rPr>
      </w:pPr>
      <w:r>
        <w:rPr/>
        <w:br/>
      </w:r>
      <w:r>
        <w:rPr>
          <w:rFonts w:cs="Times New Roman" w:ascii="Times New Roman" w:hAnsi="Times New Roman"/>
          <w:sz w:val="28"/>
          <w:szCs w:val="28"/>
        </w:rPr>
        <w:t xml:space="preserve">      1. Положение о порядке сдачи в аренду имущества, находящегося в муниципальной собственности Елизаветовского сельского поселения (далее - Положение), разработано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07.2006 N 135-ФЗ "О защите конкуренции", Устава Елизаветовского сельского поселения и регулирует:</w:t>
        <w:br/>
        <w:t>- порядок сдачи в аренду муниципального имущества;</w:t>
        <w:br/>
        <w:t>- порядок сдачи в аренду имущества, закрепленного за муниципальными унитарными предприятиями и муниципальными учреждениями;</w:t>
        <w:br/>
        <w:t>- порядок сдачи арендаторами муниципального имущества в субаренду.</w:t>
        <w:br/>
        <w:t>Настоящее Положение не регулирует отношения, возникающие с предоставлением в аренду земельных участков, находящихся в собственности Елизаветовского сельского поселения.</w:t>
        <w:br/>
        <w:t>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br/>
        <w:t>3. Арендодателем муниципального имущества выступает администрация Елизаветовского сельского, если иное не предусмотрено действующим законодательством и настоящим Положением.</w:t>
        <w:br/>
        <w:t>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Елизаветовского сельского поселения.</w:t>
        <w:br/>
        <w:t>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Елизаветовского сельского поселения.</w:t>
        <w:br/>
        <w:t>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Елизаветовского сельского поселения.</w:t>
        <w:b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b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br/>
        <w:t>9. Арендодателем муниципального имущества, переданного в оперативное управление муниципальным учреждениям Елизаветовского сельского поселения, является администрация Елизаветовского сельского поселения. Данное имущество сдается в аренду по согласованию с руководителем муниципального учреждения.</w:t>
        <w:b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br/>
        <w:t>11. Доходы от сдачи в аренду имущества, находящегося в муниципальной собственности Елизаветовского сельского поселения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Ростовской области о налогах и сборах, иных обязательных платежей в полном объеме поступают в доход бюджета Елизаветовского сельского поселения.</w:t>
        <w:br/>
        <w:t>Средства от сдачи в аренду имущества, находящегося в муниципальной собственности Елизаветовского сельского поселения и переданного в оперативное управление муниципальным образовательным учреждениям Елизаветовского сельского поселения, направляются соответствующим муниципальным образовательным учреждениям в качестве дополнительного источника их финансирования.</w:t>
        <w:br/>
        <w:t>12. В целях обеспечения защиты муниципального имуществ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рендодателя в течение месяца со дня заключения договора аренды.</w:t>
        <w:br/>
        <w:t>1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br/>
        <w:t>Указанный земельный участок предоставляется по отдельному договору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b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действующим земельным законодательством Российской Федерации.</w:t>
        <w:br/>
        <w:t>14. При сдаче в аренду подвальных и полуподвальных помещений арендная плата за долю земельного участка не рассчитывается.</w:t>
        <w:br/>
        <w:t>15.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br/>
        <w:br/>
      </w:r>
      <w:r>
        <w:rPr>
          <w:rFonts w:cs="Times New Roman" w:ascii="Times New Roman" w:hAnsi="Times New Roman"/>
          <w:b/>
          <w:sz w:val="28"/>
          <w:szCs w:val="28"/>
        </w:rPr>
        <w:t>II. Порядок передачи в аренду муниципального имущества</w:t>
      </w:r>
      <w:r>
        <w:rPr>
          <w:rFonts w:cs="Times New Roman" w:ascii="Times New Roman" w:hAnsi="Times New Roman"/>
          <w:sz w:val="28"/>
          <w:szCs w:val="28"/>
        </w:rPr>
        <w:br/>
        <w:br/>
        <w:t>16. Предоставление в аренду муниципального имущества осуществляется:</w:t>
        <w:br/>
        <w:t>16.1. Путем проведения торгов в виде аукциона или конкурса на право заключения договора аренды муниципального имущества.</w:t>
        <w:b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br/>
        <w:t>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b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br/>
        <w:t>- государственным органам, органам местного самоуправления, а также государственным внебюджетным фондам, Центральному банку Российской Федерации;</w:t>
        <w:br/>
        <w:t>- государственным и муниципальным учреждениям, государственным корпорациям, государственным компаниям;</w:t>
        <w:b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br/>
        <w:t>- адвокатским, нотариальным, торгово-промышленным палатам;</w:t>
        <w:b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br/>
        <w:t>- для размещения объектов почтовой связи;</w:t>
        <w:b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t>-  в порядке,  установленном  главой  5  Федерального  закона от  26.07.2006 N135-ФЗ "О защите конкуренции";</w:t>
        <w:b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b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b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br/>
        <w:t>16.3. В порядке, предусмотренном 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b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br/>
        <w:t>- муниципального недвижимого имущества, закрепленного на праве оперативного управления за муниципальными автономными учреждениями;</w:t>
        <w:br/>
        <w:t>- муниципального имущества, которое принадлежит на праве оперативного управления муниципальным бюджетным учреждениям.</w:t>
        <w:br/>
        <w:t>17.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Елизаветовского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br/>
        <w:t>17.1. К заявлению (письму) прилагаются следующие документы:</w:t>
        <w:br/>
        <w:t>17.1.1. Юридическим лицом или индивидуальным предпринимателем без образования юридического лица:</w:t>
        <w:br/>
        <w:t>- учредительные документы юридического лица (заявителя);</w:t>
        <w:br/>
        <w:t>- свидетельство о государственной регистрации заявителя;</w:t>
        <w:br/>
        <w:t>- свидетельство о постановке на учет в налоговом органе в качестве налогоплательщика;</w:t>
        <w:br/>
        <w:t>- выписка из приказа или протокола о назначении руководителя юридического лица;</w:t>
        <w:br/>
        <w:t>- справка из Управления статистики, подтверждающая вид основной деятельности юридического лица;</w:t>
        <w:br/>
        <w:t>- документы, подтверждающие право заявителя на заключение с ним договора аренды без проведения торгов.</w:t>
        <w:br/>
        <w:t>17.1.2. Физическим лицом:</w:t>
        <w:br/>
        <w:t>-паспорт;</w:t>
        <w:br/>
        <w:t>-документ о регистрации на территории РФ;</w:t>
        <w:br/>
        <w:t>-свидетельство о присвоении ИНН;</w:t>
        <w:br/>
        <w:t>- документы, подтверждающие право заявителя на заключение с ним договора аренды без проведения торгов.</w:t>
        <w:br/>
        <w:t>В случае представления копий вышеперечисленных документов они должны быть надлежащим образом (нотариально) заверены.</w:t>
        <w:br/>
        <w:t>17.2. Администрация Елизаветовского  сельского поселения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br/>
        <w:t>17.3. Решение об отказе в заключение договора аренды принимается в случаях, если:</w:t>
        <w:br/>
        <w:t>- представлен неполный пакет документов либо документы не соответствуют установленным требованиям;</w:t>
        <w:br/>
        <w:t>- в представленных документах содержится неполная и/или недостоверная информация;</w:t>
        <w:br/>
        <w:t>- представленные документы не подтверждают право заявителя на заключение с ним договора аренды без проведения торгов;</w:t>
        <w:br/>
        <w:t>- имущество будет использоваться для муниципальных нужд.</w:t>
        <w:br/>
        <w:t>17.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Елизаветовского сельского поселения следующие документы:</w:t>
        <w:b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b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br/>
        <w:t>17.5. Администрация Елизаветовского сельского поселения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br/>
        <w:t>18. Администрация Елизаветовского сельского поселения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br/>
        <w:t>19.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Елизаветовского сельского поселения о согласовании на заявлении руководителя муниципального унитарного предприятия.</w:t>
        <w:br/>
        <w:t>20.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Елизаветовского сельского поселения в порядке, предусмотренном настоящим Положением.</w:t>
        <w:br/>
        <w:t>21.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br/>
        <w:t>22.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Елизаветовского сельского поселения вправе:</w:t>
        <w:br/>
        <w:t>- обратиться в суд с иском о признании сделки недействительной или о досрочном расторжении договора аренды;</w:t>
        <w:br/>
        <w:t>- привлечь руководителя предприятия к ответственности, предусмотренной трудовым договором и законодательством Российской Федерации.</w:t>
        <w:br/>
        <w:t>23. Основным документом, регулирующим отношения арендодателя с арендатором, является договор аренды.</w:t>
        <w:b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br/>
        <w:t>24. Арендодатель совместно с балансодержателем осуществляет контроль за соблюдением арендатором условий договора аренды.</w:t>
        <w:br/>
        <w:t>25. Администрация Елизаветовского сельского поселения осуществляет контроль за полнотой и своевременностью поступления в местный бюджет арендной платы на основании учета платежных документов.</w:t>
        <w:br/>
        <w:t>26.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br/>
        <w:t>27. Договором аренды муниципального имущества должны быть определены следующие условия:</w:t>
        <w:b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br/>
        <w:t>- порядок передачи муниципального имущества и порядок его возврата арендатором;</w:t>
        <w:br/>
        <w:t>- права третьих лиц на сдаваемое в аренду имущество;</w:t>
        <w:b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b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br/>
        <w:t>- порядок, условия и сроки внесения арендной платы, в т.ч. внесение арендатором арендной платы не позднее 25 числа текущего месяца;</w:t>
        <w:br/>
        <w:t>- условия использования арендуемого имущества, последствия нарушения этих условий;</w:t>
        <w:b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b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br/>
        <w:t>- порядок контроля со стороны арендодателя за соблюдением арендатором условий договора аренды;</w:t>
        <w:b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br/>
        <w:t>28.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br/>
        <w:t>29.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br/>
        <w:t>30.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br/>
        <w:t>31.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br/>
        <w:t>32.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br/>
        <w:t>33.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br/>
        <w:t>34.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br/>
        <w:t>При расторжении договора аренды и освобождении арендуемого имущества, если техническое состояние арендованного имущества требует проведения текущего или капитального ремонта, выполнение ремонта может быть заменено денежной компенсацией в случае принятия администрацией Елизаветовского сельского поселения решения о проведении реконструкции вышеуказанного имущества. Администрация Елизаветовского сельского поселения также решает вопрос о целесообразности проведения ремонта либо принятии от арендатора денежной компенсации на проведение ремонта арендуемого имущества.</w:t>
        <w:br/>
        <w:t>Размер и порядок внесения компенсации предусматриваются дополнительным соглашением к договору аренды недвижимого имущества.</w:t>
        <w:br/>
        <w:t>35. Арендатор самостоятельно изготавливает техническую документацию на арендуемое недвижимое имущество, которая оплачивается за счет средств арендатора.</w:t>
        <w:br/>
        <w:br/>
      </w: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Порядок определения арендной платы</w:t>
      </w:r>
      <w:r>
        <w:rPr>
          <w:rFonts w:cs="Times New Roman" w:ascii="Times New Roman" w:hAnsi="Times New Roman"/>
          <w:sz w:val="28"/>
          <w:szCs w:val="28"/>
        </w:rPr>
        <w:br/>
        <w:br/>
        <w:t>36.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br/>
        <w:t>37. Расчетная величина годовой арендной платы (Ап) за муниципальное недвижимое имущество (здания, строения, помещения) определяется по формуле:</w:t>
        <w:br/>
        <w:br/>
        <w:t>Ап = Бап x S x Киз x Км x Ку x Кд,</w:t>
        <w:br/>
        <w:t>где:</w:t>
        <w:br/>
        <w:t>Бап - базовая ставка годовой арендной платы за 1 квадратный метр.</w:t>
        <w:br/>
        <w:t>Базовая ставка годовой арендной платы за 1 квадратный метр (базовая ставка арендной платы) устанавливается решением сельского Совета депутатов Новостроевского сельского поселения;</w:t>
        <w:br/>
        <w:t>S - арендуемая площадь помещений в здании;</w:t>
        <w:br/>
        <w:t>Киз - коэффициент остаточной стоимости здания:</w:t>
        <w:br/>
        <w:t>Киз = (100% износа) / 100.</w:t>
        <w:br/>
        <w:t>Если Киз меньше 0,5, он принимается равным 0,5;</w:t>
        <w:br/>
        <w:t>Км - коэффициент качества строительного материала стен здания:</w:t>
        <w:br/>
        <w:t>- кирпич - 1,5;</w:t>
        <w:br/>
        <w:t>- железобетон - 1,25;</w:t>
        <w:br/>
        <w:t>- прочее - 1,0;</w:t>
        <w:br/>
        <w:t>Ку - коэффициент удобства расположения арендуемого здания (помещения).</w:t>
        <w:br/>
        <w:t>Отражает месторасположение помещения в Елизаветовского сельском поселении, близость арендуемого имущества к магистралям, административным центрам, наличие транспортной инфраструктуры, устанавливается в пределах 0,5-2;</w:t>
        <w:br/>
        <w:t>Кд - коэффициент вида деятельности:</w:t>
        <w:br/>
        <w:br/>
        <w:t>----+----------------------------------------------------------------------------------------------¦N   ¦        Вид деятельности                                                          ¦   Коэффициент¦</w:t>
        <w:br/>
        <w:t>¦п/п¦                                                                                                 ¦                           ¦</w:t>
        <w:br/>
        <w:t>+---+---------------------------------------------------------------------------------------------</w:t>
        <w:br/>
        <w:t>¦1    ¦Банковская (кроме Сбербанка), биржевая деятельность, ¦                      3,0¦</w:t>
        <w:br/>
        <w:t>¦   ¦посредническая деятельность (офисы), гостиницы,             ¦                           ¦</w:t>
        <w:br/>
        <w:t>¦   ¦нотариальная деятельность, частная охрана                         ¦                           ¦</w:t>
        <w:br/>
        <w:t>+---+------------------------------------------------------------------------+------------------+</w:t>
        <w:br/>
        <w:t>¦2  ¦Рестораны, кафе, бары, платная автостоянка                       ¦                      2,5¦</w:t>
        <w:br/>
        <w:t>+---+------------------------------------------------------------------------+------------------+</w:t>
        <w:br/>
        <w:t>¦3  ¦Торговая (розничная, оптовая), склады                                 ¦                    1,0¦</w:t>
        <w:br/>
        <w:t>+---+------------------------------------------------------------------------+------------------+</w:t>
        <w:br/>
        <w:t>¦4  ¦Производство, проектирование, научно-исследовательская   ¦                1,0¦</w:t>
        <w:br/>
        <w:t>¦   ¦деятельность, БТИ, транспорт, услуги туризма, Сбербанк,  ¦                         ¦</w:t>
        <w:br/>
        <w:t>¦   ¦услуги электросвязи и прочие виды деятельности,                ¦                        ¦</w:t>
        <w:br/>
        <w:t>¦   ¦не вошедшие в настоящий перечень                                        ¦                        ¦</w:t>
        <w:br/>
        <w:t>+---+--------------------------------------------------------------------------+----------------+</w:t>
        <w:br/>
        <w:t>¦5  ¦Услуги почтовой связи, строительство, ремонт                     ¦                  0,5¦</w:t>
        <w:br/>
        <w:t>¦   ¦и эксплуатация жилого фонда, бытового обслуживания,      ¦                        ¦</w:t>
        <w:br/>
        <w:t>¦   ¦медицина                                                                                     ¦                        ¦</w:t>
        <w:br/>
        <w:t>+---+-------------------------------------------------------------------------+-----------------+</w:t>
        <w:br/>
        <w:t>¦6  ¦Образовательная деятельность, аптеки (при наличии           ¦                  0,2¦</w:t>
        <w:br/>
        <w:t>¦   ¦лицензии), учреждения культуры, спортивные организации,  ¦                     ¦</w:t>
        <w:br/>
        <w:t>¦   ¦ГО, бюджетные организации (государственные                     ¦                        ¦</w:t>
        <w:br/>
        <w:t>¦   ¦и муниципальные)                                                                      ¦                        ¦</w:t>
        <w:br/>
        <w:t>----+--------------------------------------------------------------------------+ ------------------</w:t>
        <w:br/>
        <w:br/>
        <w:t>37.1.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br/>
        <w:t>37.2. При определении арендной платы при передаче в аренду муниципальной собственности без проведения торгов (конкурсов, аукционов) может применяться понижающий коэффициент (Кп).</w:t>
        <w:br/>
        <w:t>Понижающий коэффициент (Кп) в размере 0,75 применяется, если арендуемое имущество используется для следующих целей:</w:t>
      </w:r>
    </w:p>
    <w:p>
      <w:pPr>
        <w:pStyle w:val="Normal"/>
        <w:widowControl/>
        <w:autoSpaceDE w:val="true"/>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t>1) развития образования и науки;</w:t>
        <w:br/>
        <w:t>2) проведения научных исследований;</w:t>
        <w:br/>
        <w:t>3) защиты окружающей среды;</w:t>
        <w:b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br/>
        <w:t>5) развития культуры, искусства и сохранения культурных ценностей;</w:t>
        <w:br/>
        <w:t>6) развития физической культуры и спорта;</w:t>
        <w:br/>
        <w:t>7) обеспечения обороноспособности страны и безопасности государства;</w:t>
        <w:br/>
        <w:t>8) производства сельскохозяйственной продукции;</w:t>
        <w:br/>
        <w:t>9) социальной защиты населения;</w:t>
        <w:br/>
        <w:t>10) охраны труда;</w:t>
        <w:br/>
        <w:t>11) охраны здоровья граждан;</w:t>
        <w:br/>
        <w:t>12) поддержки субъектов малого и среднего предпринимательства;</w:t>
        <w:br/>
        <w:t>13)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b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ей.</w:t>
        <w:br/>
        <w:t>37.3. Лицо, которому в соответствии с подпунктами 16.2, 16.3 п. 16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и процентов площади помещения, здания, строения или сооружения, права на которые предоставлены в соответствии с подпунктами 16.2, 16.3 п. 16, и составлять более чем двадцать квадратных метров.</w:t>
        <w:br/>
        <w:t>38. Размер годовой арендной платы за пользование сооружением определяется по формуле:</w:t>
        <w:br/>
        <w:br/>
        <w:t>Арас = 1,15 x АМ,</w:t>
        <w:br/>
        <w:t>где:</w:t>
        <w:br/>
        <w:t>АМ - сумма амортизационных отчислений на полное восстановление за год,</w:t>
      </w:r>
      <w:r>
        <w:rPr>
          <w:rFonts w:cs="Times New Roman" w:ascii="Times New Roman" w:hAnsi="Times New Roman"/>
          <w:color w:val="442E19"/>
          <w:sz w:val="28"/>
          <w:szCs w:val="28"/>
        </w:rPr>
        <w:t xml:space="preserve"> предшествовавший аренде.</w:t>
        <w:br/>
      </w:r>
      <w:r>
        <w:rPr>
          <w:rFonts w:cs="Times New Roman" w:ascii="Times New Roman" w:hAnsi="Times New Roman"/>
          <w:color w:val="000000"/>
          <w:sz w:val="28"/>
          <w:szCs w:val="28"/>
        </w:rPr>
        <w:t>39.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br/>
        <w:t>40.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br/>
        <w:t>41. Арендатор обязан своевременно вносить арендную плату за пользование муниципальным имуществом в бюджет Елизаветовского сельского поселения без предъявления счета согласно прилагаемым к договору реквизитам.</w:t>
        <w:br/>
        <w:t>Арендные платежи за текущий месяц должны быть внесены арендатором безналичным порядком не позднее 25 числа текущего месяца. Датой уплаты арендной платы считается дата приема банком к исполнению платежного поручения арендатора.</w:t>
        <w:br/>
        <w:t>42.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br/>
        <w:t>43.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br/>
        <w:t>Размер арендной платы может изменяться по соглашению сторон в сроки, предусмотренные договором, но не чаще одного раза в год.</w:t>
        <w:br/>
        <w:t>Разница по перерасчету арендной платы доплачивается арендатором при очередном взносе.</w:t>
        <w:br/>
        <w:t>44. При изменении базовой ставки арендной платы администрация Елизаветовского сельского поселения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Елизаветовского сельского поселения в установленном порядке.</w:t>
        <w:br/>
        <w:t>45. При сдаче в аренду помещений под разовые мероприятия (собрания, лек-ции и т.п.) расчет арендной платы производится исходя из арендной ставки 0,05 МРОТ в час за 1 кв. м для коммерческих организаций и индивидуальных предпринимателей; для физических лиц и некоммерческих организаций - 0,03 МРОТ в час за 1 кв. м, если помещение используется ими для некоммерческих целей. Подтверждением права использования помещения в данном случае является квитанция об оплате.</w:t>
        <w:br/>
        <w:t>46. Арендатор оплачивает предоставляемые ему коммунальные услуги и затраты, связанные с содержанием муниципального имущества и прилегающей территории.</w:t>
        <w:b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br/>
      </w:r>
    </w:p>
    <w:p>
      <w:pPr>
        <w:pStyle w:val="Normal"/>
        <w:widowControl/>
        <w:autoSpaceDE w:val="true"/>
        <w:spacing w:before="280" w:after="240"/>
        <w:rPr>
          <w:rFonts w:ascii="Times New Roman" w:hAnsi="Times New Roman" w:cs="Times New Roman"/>
          <w:color w:val="000000"/>
          <w:sz w:val="28"/>
          <w:szCs w:val="28"/>
        </w:rPr>
      </w:pPr>
      <w:r>
        <w:rPr>
          <w:rFonts w:cs="Times New Roman" w:ascii="Times New Roman" w:hAnsi="Times New Roman"/>
          <w:color w:val="000000"/>
          <w:sz w:val="28"/>
          <w:szCs w:val="28"/>
        </w:rPr>
        <w:t>47. Предоставление льгот по арендной плате за муниципальное имущество</w:t>
      </w:r>
      <w:r>
        <w:rPr>
          <w:rFonts w:cs="Times New Roman" w:ascii="Times New Roman" w:hAnsi="Times New Roman"/>
          <w:color w:val="442E19"/>
          <w:sz w:val="28"/>
          <w:szCs w:val="28"/>
        </w:rPr>
        <w:t xml:space="preserve"> </w:t>
      </w:r>
      <w:r>
        <w:rPr>
          <w:rFonts w:cs="Times New Roman" w:ascii="Times New Roman" w:hAnsi="Times New Roman"/>
          <w:color w:val="000000"/>
          <w:sz w:val="28"/>
          <w:szCs w:val="28"/>
        </w:rPr>
        <w:t>отдельным категориям арендаторов осуществляется по решению Собрания депутатов Елизаветовского  сельского  поселения.</w:t>
        <w:br/>
        <w:t>48. Невнесение арендной платы в полном объеме более двух раз подряд является основанием для досрочного расторжения администрацией Елизаветовского сельского поселения договора аренды в установленном порядке.</w:t>
        <w:b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br/>
        <w:br/>
      </w: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ередача арендуемого имущества в субаренду</w:t>
      </w:r>
      <w:r>
        <w:rPr>
          <w:rFonts w:cs="Times New Roman" w:ascii="Times New Roman" w:hAnsi="Times New Roman"/>
          <w:color w:val="000000"/>
          <w:sz w:val="28"/>
          <w:szCs w:val="28"/>
        </w:rPr>
        <w:br/>
        <w:br/>
        <w:t>49. Арендатор вправе с письменного согласия арендодателя - администрации Елизаветовского сельского поселения сдавать арендованное имущество в субаренду.</w:t>
        <w:br/>
        <w:t>50. Субарендатором могут выступать лица, указанные в п. 2 настоящего Положения.</w:t>
        <w:br/>
        <w:t>51. Размер нежилого помещения, передаваемого в субаренду, не должен превышать 25 процентов от общей арендуемой площади, за исключением</w:t>
      </w:r>
      <w:r>
        <w:rPr>
          <w:rFonts w:cs="Times New Roman" w:ascii="Times New Roman" w:hAnsi="Times New Roman"/>
          <w:color w:val="442E19"/>
          <w:sz w:val="28"/>
          <w:szCs w:val="28"/>
        </w:rPr>
        <w:t xml:space="preserve"> </w:t>
      </w:r>
      <w:r>
        <w:rPr>
          <w:rFonts w:cs="Times New Roman" w:ascii="Times New Roman" w:hAnsi="Times New Roman"/>
          <w:sz w:val="28"/>
          <w:szCs w:val="28"/>
        </w:rPr>
        <w:t>случаев, указанных в пп. 37.3 п. 37 раздела III.</w:t>
        <w:br/>
        <w:t>52. Имущество в субаренду предоставляется на срок, не превышающий срок аренды по основному договору.</w:t>
        <w:br/>
        <w:t>53. Договор субаренды заключается между основным арендатором и субарендатором. Администрация Елизаветовского сельского поселения регистрирует договоры субаренды, вносит соответствующие изменения в договоры аренды.</w:t>
        <w:br/>
        <w:t>54. Площадь помещения, передаваемого в субаренду, согласовывается с собственником муниципального имущества по заявлению арендатора в пределах площади, предоставленной по основному договору аренды.</w:t>
        <w:br/>
        <w:t>55. Арендная плата за муниципальное имущество, сданное арендатором в субаренду, распределяется следующим образом:</w:t>
        <w:br/>
        <w:t>- 50% - в местный бюджет;</w:t>
        <w:br/>
        <w:t>- 50% - основному арендатору, выступающему арендодателем по отношению к муниципальному имуществу по договору субаренды.</w:t>
        <w:br/>
        <w:t>Арендная плата перечисляется субарендатором самостоятельно согласно реквизитам, указанным в договоре.</w:t>
        <w:br/>
        <w:t>56. При сдаче недвижимого имущества в субаренду стоимость 1 кв. м</w:t>
      </w:r>
      <w:r>
        <w:rPr>
          <w:rFonts w:cs="Times New Roman" w:ascii="Times New Roman" w:hAnsi="Times New Roman"/>
          <w:color w:val="442E19"/>
          <w:sz w:val="28"/>
          <w:szCs w:val="28"/>
        </w:rPr>
        <w:t xml:space="preserve"> </w:t>
      </w:r>
      <w:r>
        <w:rPr>
          <w:rFonts w:cs="Times New Roman" w:ascii="Times New Roman" w:hAnsi="Times New Roman"/>
          <w:color w:val="000000"/>
          <w:sz w:val="28"/>
          <w:szCs w:val="28"/>
        </w:rPr>
        <w:t>площади не должна быть ниже стоимости 1 кв. м площади по договору аренды.</w:t>
        <w:br/>
        <w:t>57. К договорам субаренды применяются правила о договорах аренды.</w:t>
        <w:br/>
        <w:t>58. Договоры субаренды, заключенные в нарушение настоящего Положения, признаются недействительными в порядке, установленном действующим законодательством.</w:t>
        <w:br/>
      </w:r>
    </w:p>
    <w:p>
      <w:pPr>
        <w:pStyle w:val="Normal"/>
        <w:widowControl/>
        <w:autoSpaceDE w:val="true"/>
        <w:spacing w:before="280" w:after="240"/>
        <w:rPr/>
      </w:pPr>
      <w:r>
        <w:rPr>
          <w:rFonts w:cs="Times New Roman" w:ascii="Times New Roman" w:hAnsi="Times New Roman"/>
          <w:b/>
          <w:color w:val="000000"/>
          <w:sz w:val="28"/>
          <w:szCs w:val="28"/>
        </w:rPr>
        <w:t>V. Заключительные положения</w:t>
        <w:br/>
      </w:r>
      <w:r>
        <w:rPr>
          <w:rFonts w:cs="Times New Roman" w:ascii="Times New Roman" w:hAnsi="Times New Roman"/>
          <w:color w:val="000000"/>
          <w:sz w:val="28"/>
          <w:szCs w:val="28"/>
        </w:rPr>
        <w:br/>
        <w:t>59.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br/>
        <w:t>60. Настоящее Положение вступает в силу со дня его официального опубликования.</w:t>
        <w:br/>
      </w:r>
      <w:r>
        <w:rPr>
          <w:rFonts w:cs="Times New Roman" w:ascii="Times New Roman" w:hAnsi="Times New Roman"/>
          <w:b/>
          <w:bCs/>
          <w:color w:val="000000"/>
          <w:sz w:val="28"/>
          <w:szCs w:val="28"/>
        </w:rPr>
        <w:b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color w:val="00000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5F5F5F"/>
      <w:u w:val="single"/>
    </w:rPr>
  </w:style>
  <w:style w:type="character" w:styleId="StrongEmphasis">
    <w:name w:val="Strong"/>
    <w:basedOn w:val="Style13"/>
    <w:qFormat/>
    <w:rPr>
      <w:b/>
      <w:bCs/>
    </w:rPr>
  </w:style>
  <w:style w:type="character" w:styleId="Style14">
    <w:name w:val="Название Знак"/>
    <w:basedOn w:val="Style13"/>
    <w:qFormat/>
    <w:rPr>
      <w:color w:val="000000"/>
      <w:sz w:val="36"/>
      <w:szCs w:val="36"/>
      <w:shd w:fill="FFFFFF" w:val="clear"/>
    </w:rPr>
  </w:style>
  <w:style w:type="character" w:styleId="21">
    <w:name w:val="Основной текст 2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widowControl/>
      <w:shd w:fill="FFFFFF" w:val="clear"/>
      <w:jc w:val="center"/>
    </w:pPr>
    <w:rPr>
      <w:rFonts w:ascii="Times New Roman" w:hAnsi="Times New Roman" w:cs="Times New Roman"/>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title">
    <w:name w:val="consplustitle"/>
    <w:basedOn w:val="Normal"/>
    <w:qFormat/>
    <w:pPr>
      <w:widowControl/>
      <w:autoSpaceDE w:val="true"/>
      <w:spacing w:before="280" w:after="280"/>
    </w:pPr>
    <w:rPr>
      <w:rFonts w:ascii="Times New Roman" w:hAnsi="Times New Roman" w:cs="Times New Roman"/>
      <w:sz w:val="24"/>
      <w:szCs w:val="24"/>
    </w:rPr>
  </w:style>
  <w:style w:type="paragraph" w:styleId="Style17">
    <w:name w:val="Абзац списка"/>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suppressAutoHyphens w:val="true"/>
      <w:autoSpaceDE w:val="true"/>
      <w:jc w:val="both"/>
    </w:pPr>
    <w:rPr>
      <w:rFonts w:ascii="Times New Roman" w:hAnsi="Times New Roman" w:cs="Times New Roman"/>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zakony/h4a.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x4r.htm" TargetMode="External"/><Relationship Id="rId7" Type="http://schemas.openxmlformats.org/officeDocument/2006/relationships/hyperlink" Target="http://bestpravo.ru/moskovskaya/yb-pravila/c3p.htm" TargetMode="External"/><Relationship Id="rId8" Type="http://schemas.openxmlformats.org/officeDocument/2006/relationships/hyperlink" Target="http://www.elizavetovskoe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8:00Z</dcterms:created>
  <dc:creator>user</dc:creator>
  <dc:description/>
  <cp:keywords/>
  <dc:language>en-US</dc:language>
  <cp:lastModifiedBy>user</cp:lastModifiedBy>
  <cp:lastPrinted>2017-06-07T09:01:00Z</cp:lastPrinted>
  <dcterms:modified xsi:type="dcterms:W3CDTF">2017-06-07T06:01:00Z</dcterms:modified>
  <cp:revision>15</cp:revision>
  <dc:subject/>
  <dc:title/>
</cp:coreProperties>
</file>