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ТОВСКАЯ  ОБЛАСТЬ</w:t>
        <w:br/>
        <w:t>АЗОВСКИЙ 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 марта 2006 года                                                 с. Елизаве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становлении нормы предост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щади жилого помещения по догово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го най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Руководствуясь ч.2 ст. 50 Жилищного Кодекса РФ, ст.6 Областного  закона от 07.10.2005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ложением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, утвержденным Постановлением Администрации Ростовской области от 29.12.2005 года № 327, Собрание депутатов Елиза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Установить норму предоставления площади жилого помещения, предоставляемого по договору социального найма, в размер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25 квадратных метров общей площади жилого помещения – для      одиноко проживающих граждан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34 квадратных метра общей площади жилого помещения – на семью из двух человек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15 квадратных метров общей площади жилого помещения на каждого члена семьи при составе семьи три и более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Установить, что в исключительных случаях общая площадь  предоставляемого жилого помещения может отличаться от установленной нормы предоставления не более чем на 10 процентов, при условии отсутствия подходящего по метражу жилья в связи с проектным решением, если такое жилое помещение представляет собой одну комнату или однокомнатную кварти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ение вступает в силу со дня его опубликования и применяется к правоотношениям, возникшим с 1 января 200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льского поселения:                                             В.С.Луг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1:00Z</dcterms:created>
  <dc:creator>1</dc:creator>
  <dc:description/>
  <dc:language>en-US</dc:language>
  <cp:lastModifiedBy>USER</cp:lastModifiedBy>
  <cp:lastPrinted>2006-03-17T15:31:00Z</cp:lastPrinted>
  <dcterms:modified xsi:type="dcterms:W3CDTF">2020-03-16T11:41:00Z</dcterms:modified>
  <cp:revision>2</cp:revision>
  <dc:subject/>
  <dc:title>СОБРАНИЕ ДЕПУТАТОВ</dc:title>
</cp:coreProperties>
</file>