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142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16"/>
        </w:rPr>
        <w:t xml:space="preserve">«20» ноября 2020 </w:t>
      </w:r>
      <w:r>
        <w:rPr>
          <w:color w:val="000000"/>
          <w:spacing w:val="-2"/>
          <w:sz w:val="28"/>
          <w:szCs w:val="28"/>
        </w:rPr>
        <w:t xml:space="preserve">года                        </w:t>
      </w:r>
      <w:r>
        <w:rPr>
          <w:sz w:val="28"/>
          <w:szCs w:val="28"/>
        </w:rPr>
        <w:t xml:space="preserve">                    с. Елизавет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Елизаветовского сельского поселения Аз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4"/>
          <w:szCs w:val="28"/>
        </w:rPr>
        <w:t xml:space="preserve"> </w:t>
      </w:r>
    </w:p>
    <w:p>
      <w:pPr>
        <w:pStyle w:val="TextBodyIndent"/>
        <w:ind w:firstLine="54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. Ввести на территории Елизаветовского сельского поселения земельный налог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Установить на территории  Елизаветовского сельского поселения  налоговые ставки  по земельному налогу 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pacing w:val="-6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pacing w:val="-6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</w:rPr>
        <w:t>Федеральным законом</w:t>
      </w:r>
      <w:r>
        <w:rPr>
          <w:rStyle w:val="InternetLink"/>
          <w:sz w:val="28"/>
          <w:spacing w:val="-6"/>
          <w:szCs w:val="28"/>
          <w:color w:val="000000"/>
        </w:rPr>
        <w:fldChar w:fldCharType="end"/>
      </w:r>
      <w:r>
        <w:rPr>
          <w:color w:val="000000"/>
          <w:spacing w:val="-6"/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17" w:before="5" w:after="0"/>
        <w:ind w:right="10" w:firstLine="54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ограниченных в обороте в соответствии с законодательством Российской Федерации,</w:t>
      </w:r>
      <w:r>
        <w:rPr>
          <w:rStyle w:val="Applestylespan"/>
          <w:color w:val="000000"/>
          <w:sz w:val="28"/>
          <w:szCs w:val="28"/>
        </w:rPr>
        <w:t xml:space="preserve">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>- налогоплательщики – организации уплачивают земельный налог и авансовые платежи по земельному налогу в соответствии с пунктом 1 статьи 397 Налогового кодекса РФ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rPr>
          <w:bCs/>
          <w:color w:val="000000"/>
          <w:spacing w:val="3"/>
          <w:sz w:val="28"/>
          <w:szCs w:val="28"/>
        </w:rPr>
        <w:t>- налогоплательщики -  физические лица уплачивают земельный налог  в соответствии с п.1 статьи 397 Налогового Кодекса РФ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.  Герои Советского союза, Герои Российской Федерации, полные кавалеры ордена Славы; </w:t>
      </w:r>
    </w:p>
    <w:p>
      <w:pPr>
        <w:pStyle w:val="TextBodyIndent"/>
        <w:ind w:firstLine="556"/>
        <w:rPr/>
      </w:pPr>
      <w:r>
        <w:rPr>
          <w:color w:val="000000"/>
          <w:spacing w:val="-6"/>
          <w:sz w:val="28"/>
          <w:szCs w:val="28"/>
        </w:rPr>
        <w:t>4.2.  Герои Социалистического Труда, полные кавалеры орденов Трудовой Славы и  «За службу Родине в Вооруженных силах СССР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 Инвалиды первой группы инвалидности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 Инвалиды с детства, дети-инвалиды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5.  Ветераны и инвалиды  Великой Отечественной войны  и вдовы погибших (умерших) участников Великой Отечественной войны, а так же ветераны и инвалиды боевых действ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4.6. Граждане Российской Федерации, проживающие на территории Елизаветовского сельского поселения не менее пяти лет, имеющие детей-инвалидов и совместно проживающие с ними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раждане Российской Федерации, проживающие на территории Елизаветовского 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Льгота, указанная в пункте  4.1-4.6 распространяется только на земли  личного подсобного хозяйства (ЛПХ)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Налоговая льгота предоставляется с учетом положений пункта 6.1 статьи 391и пункта 10 статьи 396 Налогового кодекса Российской Федерации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шение Собрания депутатов Елизаветовского сельского поселения от 18.11.2019 года  № 118 «О земельном налоге»; Решение Собрания депутатов Елизаветовского сельского поселения от 29.07.2020 года  № 137 О внесении изменений в Решение Собрания депутатов Елизаветовского сельского поселения от 18.11.2019 г. № 118 «О земельном налоге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-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  <w:t>Глава Елизаветовского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Е.В.Белодед  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</w:pPr>
    <w:rPr>
      <w:b/>
      <w:bCs/>
      <w:color w:val="000000"/>
      <w:spacing w:val="-2"/>
      <w:sz w:val="28"/>
      <w:szCs w:val="28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04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unknown</dc:creator>
  <dc:description/>
  <cp:keywords/>
  <dc:language>en-US</dc:language>
  <cp:lastModifiedBy>User</cp:lastModifiedBy>
  <cp:lastPrinted>2013-07-18T10:42:00Z</cp:lastPrinted>
  <dcterms:modified xsi:type="dcterms:W3CDTF">2020-11-20T08:05:00Z</dcterms:modified>
  <cp:revision>32</cp:revision>
  <dc:subject/>
  <dc:title>Проект</dc:title>
</cp:coreProperties>
</file>