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1»  апреля 2016г. </w:t>
        <w:tab/>
        <w:tab/>
        <w:tab/>
        <w:tab/>
        <w:t xml:space="preserve">                    </w:t>
        <w:tab/>
        <w:tab/>
        <w:tab/>
        <w:tab/>
        <w:t xml:space="preserve"> № 1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хемы избирате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ругов по выборам депутатов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Елизавет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овского района сроком на 10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.2 ст. 18 Федерального закона РФ «Об основных гарантиях избирательных прав и права на участие в референдуме граждан РФ», п.2 ст. 8 Областного закона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твердить схему избирательных округов по выборам депутатов Собрания депутатов Елизаветовского сельского поселения Азовского района сроком на 10 лет (прилагае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Установить, что каждый избиратель в десятимандатном избирательном округе имеет число голосов, равное числу мандатов, подлежащих распределению в избирательном округе – 10 голо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Опубликовать схему избирательных округ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Собрания депутатов Елизаветовского сельского поселения Азовского района Лугового В.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Елизаве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             </w:t>
        <w:tab/>
        <w:t>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95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color w:val="000000"/>
          <w:sz w:val="29"/>
          <w:szCs w:val="29"/>
        </w:rPr>
        <w:t xml:space="preserve">к Решению </w:t>
      </w:r>
      <w:r>
        <w:rPr>
          <w:sz w:val="28"/>
        </w:rPr>
        <w:t>Собрания депутатов Елизаветовского сельского поселения</w:t>
      </w:r>
    </w:p>
    <w:p>
      <w:pPr>
        <w:pStyle w:val="Normal"/>
        <w:shd w:fill="FFFFFF" w:val="clear"/>
        <w:spacing w:lineRule="exact" w:line="317" w:before="0" w:after="806"/>
        <w:ind w:left="5954" w:right="-143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 «01»  апреля  2016 г. № 11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Схема и границы многомандатного избирательного округа по выборам депутатов Собрания депутатов Елизаветовского сельского поселения Азовского района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избирателей: 1651 челов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ло депутатских мандатов: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многомандатных избирательных округов: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ветовский десятимандатный избирательный округ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избирателей:  1651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исло депутатских мандатов - 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о голосов избирателей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раницах села Елизаветовка,  поселка Южны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9:00Z</dcterms:created>
  <dc:creator>ТИК</dc:creator>
  <dc:description/>
  <cp:keywords/>
  <dc:language>en-US</dc:language>
  <cp:lastModifiedBy>Пользователь</cp:lastModifiedBy>
  <cp:lastPrinted>2016-04-13T13:25:00Z</cp:lastPrinted>
  <dcterms:modified xsi:type="dcterms:W3CDTF">2016-04-13T10:25:00Z</dcterms:modified>
  <cp:revision>8</cp:revision>
  <dc:subject/>
  <dc:title> </dc:title>
</cp:coreProperties>
</file>