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АВЕТ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ЗОВСКОГО  РАЙОНА 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9 марта 2013 года                                                     № </w:t>
      </w:r>
      <w:r>
        <w:rPr>
          <w:sz w:val="28"/>
          <w:lang w:val="en-US"/>
        </w:rPr>
        <w:t>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бюджета Елизавет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Азовского района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Заслушав доклад  заведующего сектора экономики и финансов администрации Елизаветовского сельского поселения Лоза Д.А. об исполнении бюджета Елизаветовского сельского поселения Азовского района за 2012 год, учитывая результаты публичных слушаний, проведенных   22 марта 2013 года, в соответствии со ст. 357 Федерального закона «Об общих принципах организации местного самоуправления в Российской Федерации», Собрание  депутатов Елизаветовского сельского поселения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отчет об исполнении бюджета Елизаветовского сельского поселения Азовского района за    2012 год по доходам в сумме 8 453,9 тысяч рублей, по расходам в сумме 8 424,2 тысяч рублей </w:t>
      </w:r>
      <w:r>
        <w:rPr>
          <w:sz w:val="28"/>
          <w:szCs w:val="28"/>
        </w:rPr>
        <w:t>с превышением доходов над расходами (профицит бюджета Елизаветовского сельского поселения) в сумме 29,7 тысяч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 доходам бюджета Елизаветовского сельского поселения Азовского района по кодам классификации  доходов бюджетов за 2012 год согласно приложению 1; </w:t>
      </w:r>
    </w:p>
    <w:p>
      <w:pPr>
        <w:pStyle w:val="Normal"/>
        <w:jc w:val="both"/>
        <w:rPr/>
      </w:pPr>
      <w:r>
        <w:rPr>
          <w:sz w:val="28"/>
          <w:szCs w:val="28"/>
        </w:rPr>
        <w:t>1.2 по доходам бюджета Елизаветовского сельского поселения Азовского район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2012 год,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1.3 по расходам бюджета Елизаветовского сельского поселения Азовского района по ведомственной структуре расходов бюджета сельского поселения  за 2012 год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>1.4 по расходам бюджета Елизаветовского сельского поселения Азовского района по разделам и подразделам классификации расходов бюджетов Российской Федерации за 2012 год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>1.5 по источникам финансирования дефицита бюджета Елизаветовского сельского поселения Азовского      района по кодам классификации источников финансирования дефицитов бюджетов за 2012 год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>1.6 по источникам финансирования дефицита бюджета Елизаветовского сельского поселения Азовского    района по кодам групп, подгрупп, статей, видов источников финансирования дефицитов бюджета сельского поселения, классификации операций сектора   государственного управления, относящихся к источникам финансирования дефицитов бюджетов за 2012 год,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>2. Отчет об исполнении бюджета Елизаветовского сельского поселения Азовского района за 2012 год подлежит официальному опубликованию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           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29.03.2013 г. № 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Елизаветовского сельского поселения Азовского района  по кодам классификации доходов бюджетов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92"/>
        <w:gridCol w:w="2851"/>
        <w:gridCol w:w="1554"/>
        <w:gridCol w:w="167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всего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6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0 01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1012 01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 (за налоговые периоды, истекшие до 1 января 2011 года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20 01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0000 00 0000 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0 00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0 00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3 10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0000 00 0000 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00 00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0 00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3 00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00 00000 00 0000 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11 00000 00 0000 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11 05000 00 0000 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11 05010 00 0000 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11 05013 10 0000 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00 00000 00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14 00000 00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14 06000 00 0000 4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14 06010 00 0000 4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14 06013 10 0000 4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0000 00 0000 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00 01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0000 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1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1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10 0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00 0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000 00 0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012 00 0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012 10 0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00 0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1</w:t>
            </w:r>
          </w:p>
        </w:tc>
      </w:tr>
      <w:tr>
        <w:trPr>
          <w:trHeight w:val="23" w:hRule="atLeast"/>
          <w:cantSplit w:val="true"/>
        </w:trPr>
        <w:tc>
          <w:tcPr>
            <w:tcW w:w="4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Елизавет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</w:t>
            </w:r>
          </w:p>
        </w:tc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В.С. Луговой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9.03.2013 г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szCs w:val="28"/>
        </w:rPr>
        <w:t>Доходы бюджета Елизаветовского сельского поселения Азовского район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2012 год</w:t>
      </w:r>
    </w:p>
    <w:p>
      <w:pPr>
        <w:pStyle w:val="Normal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394"/>
        <w:gridCol w:w="209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 (за налоговые периоды, истекшие до 1 января 2011 го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9 04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1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1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1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1</w:t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 xml:space="preserve">от 29.03.2013 г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Расходы бюджета Елизаветовского сельского поселения Азовского района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по ведомственной структуре расходов бюджета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827"/>
        <w:gridCol w:w="754"/>
        <w:gridCol w:w="725"/>
        <w:gridCol w:w="1305"/>
        <w:gridCol w:w="931"/>
        <w:gridCol w:w="1618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6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9</w:t>
            </w:r>
          </w:p>
        </w:tc>
      </w:tr>
      <w:tr>
        <w:trPr>
          <w:trHeight w:val="76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76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70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,6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</w:t>
            </w:r>
            <w:r>
              <w:rPr>
                <w:color w:val="000000"/>
                <w:sz w:val="28"/>
                <w:szCs w:val="28"/>
              </w:rPr>
              <w:t xml:space="preserve">орган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естного самоуправления в установленном поряд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right" w:pos="13185" w:leader="none"/>
                <w:tab w:val="right" w:pos="15570" w:leader="none"/>
              </w:tabs>
              <w:autoSpaceDE w:val="false"/>
              <w:spacing w:before="2" w:after="0"/>
              <w:rPr>
                <w:sz w:val="28"/>
                <w:szCs w:val="28"/>
              </w:rPr>
            </w:pPr>
            <w:r>
              <w:rPr>
                <w:rFonts w:cs="MS Sans Serif" w:ascii="MS Sans Serif" w:hAnsi="MS Sans Serif"/>
              </w:rPr>
              <w:tab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авонарушениях, предусмотренных статьями 2.1 (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рушения выборными должностными лицами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амоуправления, должностными лицами органов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амоуправления, муниципальных учрежден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смотрения обращения граждан), 2.2, 2.4, 2.7, 3.2, 3.3 (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части административных правонарушений, совершенных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тношении объектов культурного наследия (памя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истории и культуры) местного значения, их территор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зон их охраны), 4.1, 5.1-5.7, 6.1-6.3, 7.1, 7.2, 7.3 (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рушения установленных нормативными правов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актами органов местного самоуправления прави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рганизации пассажирских перевозок автомоби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транспортом), 8.1-8.3, частью 2 статьи 9.1, статьей 9.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ластного закона "Об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правонарушениях"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Елизаветовского сельского поселения на 2011-2015 г.г.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глав и депутатов представительных органов сельских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собственность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обязатель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обязатель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8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06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ая долгосрочная целевая программа «Пожарная безопасность и защита населения и территории Азовского района от чрезвычайных ситуаций на 2012-2014 г.г.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Ростовской области на 2010-2014 г.г.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"Благоустройство и озеленение населенных пунктов на территории Елизаветовского сельского поселения на 2012-2014 годы" (Подпрограмма  «Содержание автомобильных дорог и инженерных сооружений на них в границах городских округов и поселений в рамках благоустройства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/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"Обеспечение безопас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/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дорожного движения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/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территории Елизавет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/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-2014 год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"Благоустройство и озеленение населенных пунктов на территории Елизаветовского сельского поселения на  2012-2014 годы" (Подпрограмма "Прочие мероприятия по благоустройству городских округов и поселений"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ая долгосрочная целевая 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/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"Комплексные ме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/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противодей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/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злоупотребления наркоти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/>
              <w:tab/>
            </w:r>
            <w:r>
              <w:rPr>
                <w:bCs/>
                <w:color w:val="000000"/>
                <w:sz w:val="28"/>
                <w:szCs w:val="28"/>
              </w:rPr>
              <w:t>и их незаконному обороту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0-2014 годы»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"Благоустройство и озеленение населенных пунктов на территории Елизаветовского сельского поселения на 2012-2014 годы" (Подпрограмма «Уличное освещение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Елизаветовского сельского поселения на 2011-2015 г.г.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"Благоустройство и озеленение населенных пунктов на территории Елизаветовского сельского поселения на  2012-2014 годы" (Подпрограмма "Озеленение"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5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"Благоустройство и озеленение населенных пунктов на территории Елизаветовского сельского поселения на  2012-2014 годы" (Подпрограмма "Прочие мероприятия по благоустройству городских округов и поселений"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7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6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6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Елизаветовского сельского поселения на 2011-2015 г.г.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5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ая долгосрочная целевая программа "Культура Дона (2010-2014 годы)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ая долгосрочная целевая программа "Сохранение и развитие культуры Азовского района на 2010-2014 годы"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40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96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96,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</w:t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996,5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 xml:space="preserve">от 29.03.2013 г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Елизаветовского сельского поселения Азовского района за 2012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15"/>
        <w:gridCol w:w="23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 и депутатов представительных орган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6,5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996,5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 xml:space="preserve">от 29.03.2013 г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классификации источник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инансирования дефицитов бюджетов за 2012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5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5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5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5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/>
        <w:t>сельского поселения                                                    В.С. Луговой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от 29.03.2013 г. № </w:t>
            </w: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групп, подгрупп, статей, ви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ов финансирования дефицитов бюджета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12 г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5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5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5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5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4">
    <w:name w:val="Цитата"/>
    <w:basedOn w:val="Normal"/>
    <w:qFormat/>
    <w:pPr>
      <w:ind w:left="1140" w:right="-35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9:00Z</dcterms:created>
  <dc:creator>Unknown User</dc:creator>
  <dc:description/>
  <cp:keywords/>
  <dc:language>en-US</dc:language>
  <cp:lastModifiedBy>SED_NEW</cp:lastModifiedBy>
  <cp:lastPrinted>2013-04-01T08:28:00Z</cp:lastPrinted>
  <dcterms:modified xsi:type="dcterms:W3CDTF">2013-07-29T22:37:00Z</dcterms:modified>
  <cp:revision>61</cp:revision>
  <dc:subject/>
  <dc:title>Ростовская область</dc:title>
</cp:coreProperties>
</file>