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Р Е Ш Е Н И Е № 2</w:t>
      </w:r>
      <w:r>
        <w:rPr>
          <w:b/>
          <w:sz w:val="32"/>
          <w:lang w:val="en-US"/>
        </w:rPr>
        <w:t>4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29 марта 2013 года                                             с. Елизаветовк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бюджет Елизавет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зовского района на 2013 год и планов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4 и 2015 год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нести изменения и дополнения в решение собрания депутатов Елизаветовского сельского поселения № 11 от 29.11.2012 г. «О бюджете Елизаветовского сельского поселения Азовского района на 2013 год и плановый период 2014 и 2015 годов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Елизаветовского сельского поселения Азовского района на 2013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4 и 2015 годов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Утвердить основные характеристики  бюджета Елизаветовского сельского поселения Азовского района на 2013 год, определенные с учетом уровня инфляции: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7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 07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Елизавет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304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Елизаветовского сельского поселения Азовского района на 01 января 2014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Елизавет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Style w:val="Style13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2. Приложение № 1, № 3, №6, № 9, № 11 изложить в новой редакции.</w:t>
      </w:r>
    </w:p>
    <w:p>
      <w:pPr>
        <w:pStyle w:val="Style18"/>
        <w:ind w:firstLine="709"/>
        <w:jc w:val="both"/>
        <w:rPr/>
      </w:pPr>
      <w:r>
        <w:rPr>
          <w:rStyle w:val="Style13"/>
          <w:i w:val="false"/>
          <w:iCs w:val="false"/>
          <w:color w:val="000000"/>
          <w:sz w:val="28"/>
          <w:szCs w:val="28"/>
        </w:rPr>
        <w:t>3. Настоящее Решение  вступает в силу после принятия решения и  официального его опубликования.</w:t>
      </w:r>
    </w:p>
    <w:p>
      <w:pPr>
        <w:pStyle w:val="Normal"/>
        <w:ind w:firstLine="540"/>
        <w:jc w:val="both"/>
        <w:rPr>
          <w:rStyle w:val="Style13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Луговой В.С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Style18"/>
        <w:ind w:left="4320" w:firstLine="10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9.03.2013 года №  </w:t>
      </w:r>
      <w:r>
        <w:rPr>
          <w:sz w:val="28"/>
          <w:szCs w:val="28"/>
          <w:lang w:val="en-US"/>
        </w:rPr>
        <w:t>24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Объем поступлений доходов бюджета Елизаветовского сельского поселения Азовского района на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389" w:after="0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>
          <w:b/>
          <w:b/>
          <w:bCs/>
          <w:color w:val="000000"/>
          <w:sz w:val="37"/>
          <w:szCs w:val="3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Код бюджетной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683" w:leader="none"/>
          <w:tab w:val="center" w:pos="6337" w:leader="none"/>
          <w:tab w:val="center" w:pos="1008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классификации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Наименование статьи доходов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bCs/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 304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1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1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1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гент, за исключением доходов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татьями 227,227 (1) и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0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7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2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2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42,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5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5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635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0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0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544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450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450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3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3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8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3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8 04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3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8 0402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03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0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3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3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68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3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3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0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02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02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8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02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02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 771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 771,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 415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 415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 415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равнивание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убвенции бюджетам субъектов Российской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49,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4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существление первичного воинского уч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65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поселени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 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51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 075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41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9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лизаветовского</w:t>
      </w:r>
    </w:p>
    <w:p>
      <w:pPr>
        <w:pStyle w:val="Style18"/>
        <w:ind w:firstLine="709"/>
        <w:rPr>
          <w:color w:val="000000"/>
          <w:sz w:val="34"/>
          <w:szCs w:val="3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Луговой В.С.</w:t>
      </w:r>
    </w:p>
    <w:p>
      <w:pPr>
        <w:pStyle w:val="Style1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Style18"/>
        <w:ind w:left="4320" w:firstLine="10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9.03.2013 года №  </w:t>
      </w:r>
      <w:r>
        <w:rPr>
          <w:sz w:val="28"/>
          <w:szCs w:val="28"/>
          <w:lang w:val="en-US"/>
        </w:rPr>
        <w:t>24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лизаветовского сельского поселения Азовского района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55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0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0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0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0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0 00 00 00 00 0000 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Луговой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Приложение № 6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от 29.03.2013 года №  24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 бюджета Елизаветовского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Азовского района - органов муниципальной власти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ОКАТО 60201820000)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219"/>
        <w:gridCol w:w="5341"/>
      </w:tblGrid>
      <w:tr>
        <w:trPr>
          <w:trHeight w:val="825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ind w:left="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ind w:left="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 администратора доходов 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ind w:left="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Елизаветовского сельского поселения Азовск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  <w:tab w:val="center" w:pos="7822" w:leader="none"/>
              </w:tabs>
              <w:autoSpaceDE w:val="false"/>
              <w:snapToGrid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left" w:pos="246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</w:tabs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" w:leader="none"/>
                <w:tab w:val="center" w:pos="301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" w:leader="none"/>
                <w:tab w:val="center" w:pos="301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Елизаветовского сельского поселения Азовского района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69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before="69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Аз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before="69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40014967, КПП 610101001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1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6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before="69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имущественных отношений 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left" w:pos="4815" w:leader="none"/>
              </w:tabs>
              <w:autoSpaceDE w:val="false"/>
              <w:spacing w:before="69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Н 6101033067, КПП 610101001</w:t>
            </w:r>
          </w:p>
        </w:tc>
      </w:tr>
      <w:tr>
        <w:trPr>
          <w:trHeight w:val="11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ind w:left="12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ind w:left="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ind w:left="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6013 10 0000 43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8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0" w:leader="none"/>
                <w:tab w:val="left" w:pos="4815" w:leader="none"/>
              </w:tabs>
              <w:autoSpaceDE w:val="false"/>
              <w:spacing w:before="48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 6101035770, КПП 610101001</w:t>
            </w:r>
          </w:p>
        </w:tc>
      </w:tr>
      <w:tr>
        <w:trPr>
          <w:trHeight w:val="14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7175 01 1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7175 01 4000 1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 11 05035 10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                                                                 находящегося в  оперативном  управлении  органов управления поселений и созданных ими  учреждений (за    исключением  имущества муницип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и автономных учрежд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7015 10 0000 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1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1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111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202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bCs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23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23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23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ind w:left="23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5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5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02 03999 10 0000 15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субвенции бюджетам поселений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07 05030 10 0000 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 08 05000 10 0000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поселений   (в бюджеты поселений)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18 05010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 возврата  остатков субсидий, субвенций и иных    межбюджетных трансфертов, имеющих   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19 05000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остатков  субсидий,  субвенций  и  иных межбюджетных   трансфертов,   имеющих    целевое назначение, прошлых лет из бюджетов поселений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В.С. Луговой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1067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Style18"/>
        <w:ind w:left="4320" w:firstLine="1067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Style18"/>
        <w:ind w:left="4320" w:firstLine="10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9.03.2013 года №  </w:t>
      </w:r>
      <w:r>
        <w:rPr>
          <w:sz w:val="28"/>
          <w:szCs w:val="28"/>
          <w:lang w:val="en-US"/>
        </w:rPr>
        <w:t>24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855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на 2013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видам расходов классификации расходов бюджета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Елизаветовского сельского поселения Азовского район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67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0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rFonts w:cs="Calibri" w:ascii="Calibri" w:hAnsi="Calibri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42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9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63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42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42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38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38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9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он их охраны), 4.1,4.4, 5.1,5.2, 6.2,6.3, 7.1, 7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3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улирование отношений по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7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муниципальной служб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 Елизаветовс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2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7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исковые и аварийно-спасатель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чрежд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еспечение деятельности подведомственных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учрежд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Аз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чрезвычайных ситуаций на 2012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6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Противодействие экстремизму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я на 2012-2014 годы";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Профилактика терроризма, а такж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инимизация и (или) ликвидация последств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терроризма на территории Елизавет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ьского поселения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4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6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7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7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012-2014 годы" (Подпрограмма "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мобильных дорог и инжене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ружений на них в границах город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14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Обеспеч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2-2014 годы"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5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держание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доснабжения в Елизаветов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3-2017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5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6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Комплексные меры против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лоупотребления наркотиками 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езаконному обороту на 2010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012-2014 годы" (Подпрограмма "Улич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вещ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2-2014 годы" (Подпрограмма "Озелен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Благоустройство и озелен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ных пунктов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012-2014 годы" (Подпрограмма "Проч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по благоустройству город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кругов и 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10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98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98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7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Аз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ы и 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едомственная целевая программа "Развит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зической культуры и спорта в Азов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е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ТОГ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07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/>
      </w:pPr>
      <w:r>
        <w:rPr/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type w:val="nextPage"/>
          <w:pgSz w:w="11906" w:h="16838"/>
          <w:pgMar w:left="709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Луговой В.С.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6946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Style18"/>
        <w:ind w:left="4320" w:firstLine="6946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8"/>
        <w:ind w:left="4320" w:firstLine="6946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6946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в бюджет  </w:t>
      </w:r>
    </w:p>
    <w:p>
      <w:pPr>
        <w:pStyle w:val="Style18"/>
        <w:ind w:left="4320" w:firstLine="6946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18"/>
        <w:ind w:left="4320" w:firstLine="6946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на 2013 год и на </w:t>
      </w:r>
    </w:p>
    <w:p>
      <w:pPr>
        <w:pStyle w:val="Style18"/>
        <w:ind w:left="4320" w:firstLine="6946"/>
        <w:rPr/>
      </w:pPr>
      <w:r>
        <w:rPr>
          <w:sz w:val="28"/>
          <w:szCs w:val="28"/>
        </w:rPr>
        <w:t>плановый период 2014 и 2015 годов»</w:t>
      </w:r>
    </w:p>
    <w:p>
      <w:pPr>
        <w:pStyle w:val="Style18"/>
        <w:ind w:left="4320" w:firstLine="694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9.03.2013 года №  </w:t>
      </w:r>
      <w:r>
        <w:rPr>
          <w:sz w:val="28"/>
          <w:szCs w:val="28"/>
          <w:lang w:val="en-US"/>
        </w:rPr>
        <w:t>24</w:t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ind w:firstLine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Елизаветовского сельского поселения Азовского района</w:t>
      </w:r>
    </w:p>
    <w:p>
      <w:pPr>
        <w:pStyle w:val="Style18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>на 2013 год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19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тыс. рублей)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spacing w:before="256" w:after="0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Мин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2013 год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jc w:val="right"/>
        <w:rPr>
          <w:b/>
          <w:b/>
          <w:bCs/>
          <w:color w:val="000000"/>
          <w:sz w:val="37"/>
          <w:szCs w:val="3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Сумма изменения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Сумма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</w:t>
      </w:r>
      <w:r>
        <w:rPr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ция Елизаветовского сельского посе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738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07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98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42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7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сийской 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7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7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7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7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1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5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9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опла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ункционирование Правительства Российской Федерации,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13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63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высших исполнительных 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05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42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05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42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15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38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15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38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9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опла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1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79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79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7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52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3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лномочий 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Федерации, 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ого 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уполномоч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нарушениях, 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й 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граждан), 2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культуры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ого значения, их территорий, зон их охраны), 4.1,4.4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5.1,5.2, 6.2,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8.1-8.3, частью 2 статьи 9.1, статьей 9.3 Областного зак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т 25 октября 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before="26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08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Энергосбережение и повышение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эффективности на 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08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23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регулирова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тношений 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 "Развит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7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муниципальной службы в Елизаветов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2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7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8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8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уководство и управление в сфере установленных функ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4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щита населения и территории от чрезвычайных ситу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риродного и 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исковые и аварийно-спасательные учрежд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еспечение деятельности подведомственных учрежд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29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"Пожар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3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опасность и защита населения и территории Аз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а от чрезвычайных ситуаций на 2012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3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6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3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ротиводействие экстремизму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лизаветовского сельского поселения на 2012-2014 годы";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рофилактика терроризма, а также минимизация и (ил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квидация последствий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Елизаветовского сельского поселения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6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3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3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7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3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7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се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05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0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казен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Благоустройство и озеленение 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012-2014 годы" (Подпрограмма "Содерж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мобильных дорог и 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ницах 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9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4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3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Обеспечение безопасности дорожного движ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2-2014 годы"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46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3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5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37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5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37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Содержание объектов водоснабжения в Елизаветов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ьском поселении на 2013-2017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5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37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8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6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"Комплекс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ы противодействия злоупотребления наркотиками 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езаконному обороту на 2010-2014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2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Благоустройство и озеленение 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2-2014 годы" (Подпрограмма "Уличное освещ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5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29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Энергосбережение и повышение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эффективности на 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Благоустройство и озеленение 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2-2014 годы" (Подпрограмма "Озеленение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5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Благоустройство и озеленение населенных пункто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Елизавет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012-2014 годы" (Подпрограмма "Прочие мероприятия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у городских округов и поселений"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78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55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6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81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98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81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98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йонная долгосрочная целевая программа "Сохранение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76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7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звитие культуры Аз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 культуры и мероприятия в сфере культуры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20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инематограф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20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иблиотек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6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6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6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26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0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Энергосбережение и повышение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эффективности на территории Елизаветов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1-2015 г.г.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56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0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едомственная целевая программа "Развитие физиче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ы и спорта в Азовском районе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autoSpaceDE w:val="false"/>
        <w:spacing w:before="36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3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autoSpaceDE w:val="false"/>
        <w:spacing w:before="6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738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075,5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2977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Style18"/>
        <w:ind w:firstLine="2977"/>
        <w:rPr/>
      </w:pPr>
      <w:r>
        <w:rPr>
          <w:sz w:val="28"/>
          <w:szCs w:val="28"/>
        </w:rPr>
        <w:t>сельского поселения                                            Луговой В.С.</w:t>
      </w:r>
    </w:p>
    <w:sectPr>
      <w:type w:val="nextPage"/>
      <w:pgSz w:orient="landscape" w:w="16838" w:h="11906"/>
      <w:pgMar w:left="567" w:right="42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7:00Z</dcterms:created>
  <dc:creator>Чапиковский</dc:creator>
  <dc:description/>
  <cp:keywords/>
  <dc:language>en-US</dc:language>
  <cp:lastModifiedBy>SED_NEW</cp:lastModifiedBy>
  <cp:lastPrinted>2013-04-03T09:06:00Z</cp:lastPrinted>
  <dcterms:modified xsi:type="dcterms:W3CDTF">2013-04-12T06:54:00Z</dcterms:modified>
  <cp:revision>28</cp:revision>
  <dc:subject/>
  <dc:title>Проект внесен</dc:title>
</cp:coreProperties>
</file>