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Р Е Ш Е Н И Е №  2</w:t>
      </w:r>
      <w:r>
        <w:rPr>
          <w:rFonts w:cs="Times New Roman" w:ascii="Times New Roman" w:hAnsi="Times New Roman"/>
          <w:b/>
          <w:sz w:val="32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марта 2013 года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Елизаветовское сельское поселение» за 2012 год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Елизаветовского сельского поселения от 29.12.2011. № 115                         «О бюджетном процессе в Елизаветовском сельском поселении» Собрание депутатов Елизавет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Елизаветовское сельское поселение» за 2012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11.03.2013 г. по 21.03.2013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Белодед Елены Васильевны, Ковалевой Татьяны Николаевны, Диденко Юрия Викторович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Елизавет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Елизаветовского сельского поселения – В.С. Лугового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SED_NEW</cp:lastModifiedBy>
  <cp:lastPrinted>2012-03-30T13:52:00Z</cp:lastPrinted>
  <dcterms:modified xsi:type="dcterms:W3CDTF">2013-07-21T20:07:00Z</dcterms:modified>
  <cp:revision>75</cp:revision>
  <dc:subject/>
  <dc:title/>
</cp:coreProperties>
</file>