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№ 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29 января 2013 года                                             с. Елизаветовк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бюджет Елизавет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овского района на 2013 год и планов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нести изменения и дополнения в решение собрания депутатов Елизаветовского сельского поселения № 11 от 29.11.2012 г. «О бюджете Елизаветовского сельского поселения Азовского района на 2013 год и плановый период 2014 и 2015 годов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овского сельского поселения Азовского района на 2013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4 и 2015 годов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Утвердить основные характеристики  бюджета Елизаветовского сельского поселения Азовского района на 2013 год, определенные с учетом уровня инфляции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Елизаветовского сельского поселения Азовского района   в сумме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010,1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01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Елизавет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 239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Елизаветовского сельского поселения Азовского района на 01 января 2014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Елизавет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2. Приложение № 1, № 3, № 5, № 6, № 7, № 9, № 10, № 11, № 12, № 13, № 14, № 15, № 16 изложить в новой редакции.</w:t>
      </w:r>
    </w:p>
    <w:p>
      <w:pPr>
        <w:pStyle w:val="Style18"/>
        <w:ind w:firstLine="709"/>
        <w:jc w:val="both"/>
        <w:rPr/>
      </w:pPr>
      <w:r>
        <w:rPr>
          <w:rStyle w:val="Style13"/>
          <w:i w:val="false"/>
          <w:iCs w:val="false"/>
          <w:color w:val="000000"/>
          <w:sz w:val="28"/>
          <w:szCs w:val="28"/>
        </w:rPr>
        <w:t>3. Настоящее Решение  вступает в силу после принятия решения и  официального его опубликования.</w:t>
      </w:r>
    </w:p>
    <w:p>
      <w:pPr>
        <w:pStyle w:val="Normal"/>
        <w:ind w:firstLine="540"/>
        <w:jc w:val="both"/>
        <w:rPr>
          <w:rStyle w:val="Style13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от 29.01.2013 года №  1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Объем поступлений доходов бюджета Елизаветовского сельского поселения Азовского района 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38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од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83" w:leader="none"/>
          <w:tab w:val="center" w:pos="6337" w:leader="none"/>
          <w:tab w:val="center" w:pos="1008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класс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239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1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1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1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гент, за исключением 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27,227 (1)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7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35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44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50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50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МАТЕРИ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8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8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1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71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15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15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415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равнивание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010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firstLine="993"/>
        <w:rPr>
          <w:color w:val="000000"/>
          <w:sz w:val="34"/>
          <w:szCs w:val="34"/>
        </w:rPr>
      </w:pP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Style1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от 29.01.2013 года №  19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лизаветовского сельского поселения Азовского района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55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0 00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№ 5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от 29.01.2013 года № 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отчислений налоговых и неналоговых доходов в бюджет Елизаветовского сельского поселения Азовского района на 2013 год и на плановый период 2014 и 2015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в процентах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rHeight w:val="51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blHeader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1 0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0 01 0000 110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 занимающихся частной практикой, адвокатов,  учредивших  адвокатские  кабинеты, и других лиц,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05 01011 01 0000 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63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 05 010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0000 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возни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1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09 000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9 04053 10 0000 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 02995 10 0000 1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7 00000 00 0000 0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    (по обязательствам, возникшим до 1 января 2008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10 0000 18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:                                   В.С. Луг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Приложение № 6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от 29.01.2013 года №  19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Елизаветовского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Азовского района - органов муниципальной власти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ОКАТО 60201820000)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19"/>
        <w:gridCol w:w="5341"/>
      </w:tblGrid>
      <w:tr>
        <w:trPr>
          <w:trHeight w:val="825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 администратора доходов 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Елизаветовского сельского поселения Азовск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left" w:pos="246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" w:leader="none"/>
                <w:tab w:val="center" w:pos="301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Елизаветовского сельского поселения Азовского района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Аз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40014967, КПП 610101001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1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имущественных отношений 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01033067, КПП 610101001</w:t>
            </w:r>
          </w:p>
        </w:tc>
      </w:tr>
      <w:tr>
        <w:trPr>
          <w:trHeight w:val="11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ind w:left="12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6013 10 0000 4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8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0" w:leader="none"/>
                <w:tab w:val="left" w:pos="4815" w:leader="none"/>
              </w:tabs>
              <w:autoSpaceDE w:val="false"/>
              <w:spacing w:before="48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01035770, КПП 610101001</w:t>
            </w:r>
          </w:p>
        </w:tc>
      </w:tr>
      <w:tr>
        <w:trPr>
          <w:trHeight w:val="14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7175 01 1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7175 01 4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0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ind w:left="237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 11 050</w:t>
            </w: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 0000 1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 11 05035 10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                                                                 находящегося в  оперативном  управлении  органов управления поселений и созданных ими  учреждений (за    исключением  имущества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и 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7015 10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1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1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1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23050 10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202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Cs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02 03999 10 0000 15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субвенции бюджетам поселений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07 0500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08 05000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поселений   (в бюджеты поселений)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18 05010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 возврата  остатков субсидий, субвенций и иных    межбюджетных трансфертов, имеющих   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18 05030 10 0000 15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19 05000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остатков  субсидий,  субвенций  и  иных межбюджетных   трансфертов,   имеющих    целевое назначение, прошлых лет из бюджетов поселени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:                                   В.С. Луговой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7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от 29.01.2013 года №  19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10915" w:leader="none"/>
        </w:tabs>
        <w:autoSpaceDE w:val="false"/>
        <w:ind w:right="10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544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 Елизаветовского сельского поселения Азовского района – органов государственной власти Российской Федерации</w:t>
      </w:r>
    </w:p>
    <w:p>
      <w:pPr>
        <w:pStyle w:val="Normal"/>
        <w:widowControl w:val="false"/>
        <w:tabs>
          <w:tab w:val="clear" w:pos="708"/>
          <w:tab w:val="center" w:pos="0" w:leader="none"/>
          <w:tab w:val="center" w:pos="544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</w:r>
      <w:r>
        <w:rPr/>
        <w:t>(ОКАТО: 60201820000)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73"/>
        <w:gridCol w:w="5223"/>
      </w:tblGrid>
      <w:tr>
        <w:trPr>
          <w:trHeight w:val="322" w:hRule="atLeast"/>
        </w:trPr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44" w:hRule="atLeast"/>
        </w:trPr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484" w:after="0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484" w:after="0"/>
              <w:ind w:left="15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вление Федеральной  антимонопольно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15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жбы по Ростовской области  ИНН 6163030500, КПП 616301001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ind w:left="-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1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конодательства Российской Федерации 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1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и заказов на поставки товар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, оказание услуг для нуж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1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й.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нспекция Федеральной налоговой службы по Азовскому району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40014981, КПП 614001001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 с  налогоплательщиков,  выбравших     в     качестве     объекта налогообложения  доходы  (за   налоговые периоды, истекшие до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я 2011 года)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 с  налогоплательщиков,  выбравших     в     качестве     объекта налогообложения  доходы, уменьшенные на величину расходов (за  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(за   налоговые периоды, истекшие до 1 января 2011 года)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</w:tr>
      <w:tr>
        <w:trPr>
          <w:trHeight w:val="3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09 0405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10 0000 110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:                                   В.С. Луговой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от 29.01.2013 года №  19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855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на 2013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идам расходов классификации расходов бюджета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2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9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он их охраны), 4.1,4.4, 5.1,5.2, 6.2,6.3, 7.1, 7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3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улирование отношений по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муниципальной служб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 Елизаветовс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еспечение деятельности подведомств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Аз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тиводействие экстремизму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2-2014 годы"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филактика терроризма, а такж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инимизация и (или) ликвидация последств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оризма на 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4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и инжене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держание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оснабжения в Елизавет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3-2017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я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Ули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 (Подпрограмма 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благоустройству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Аз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домственная целевая 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в Аз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е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01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/>
      </w:pPr>
      <w:r>
        <w:rPr/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10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от 29.01.2013 года №  19</w:t>
      </w:r>
    </w:p>
    <w:p>
      <w:pPr>
        <w:pStyle w:val="Normal"/>
        <w:widowControl w:val="false"/>
        <w:tabs>
          <w:tab w:val="clear" w:pos="708"/>
          <w:tab w:val="center" w:pos="8242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7903" w:leader="none"/>
          <w:tab w:val="center" w:pos="824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824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Елизаветовского сельского поселения Азовского района на плановый период 2014 и 2015 годов</w:t>
      </w:r>
    </w:p>
    <w:p>
      <w:pPr>
        <w:pStyle w:val="Normal"/>
        <w:widowControl w:val="false"/>
        <w:tabs>
          <w:tab w:val="clear" w:pos="708"/>
          <w:tab w:val="center" w:pos="824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eastAsia="MS Sans Serif;Times New Roman" w:cs="MS Sans Serif;Times New Roman" w:ascii="MS Sans Serif;Times New Roman" w:hAnsi="MS Sans Serif;Times New Roman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130" w:leader="none"/>
          <w:tab w:val="center" w:pos="4477" w:leader="none"/>
          <w:tab w:val="center" w:pos="4935" w:leader="none"/>
          <w:tab w:val="center" w:pos="5760" w:leader="none"/>
          <w:tab w:val="center" w:pos="6615" w:leader="none"/>
          <w:tab w:val="center" w:pos="8872" w:leader="none"/>
        </w:tabs>
        <w:autoSpaceDE w:val="false"/>
        <w:spacing w:before="26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лановый период</w:t>
      </w:r>
    </w:p>
    <w:p>
      <w:pPr>
        <w:pStyle w:val="Normal"/>
        <w:widowControl w:val="false"/>
        <w:tabs>
          <w:tab w:val="clear" w:pos="708"/>
          <w:tab w:val="center" w:pos="4477" w:leader="none"/>
          <w:tab w:val="center" w:pos="4935" w:leader="none"/>
          <w:tab w:val="center" w:pos="6615" w:leader="none"/>
          <w:tab w:val="center" w:pos="7875" w:leader="none"/>
          <w:tab w:val="center" w:pos="7965" w:leader="none"/>
          <w:tab w:val="center" w:pos="9862" w:leader="none"/>
          <w:tab w:val="center" w:pos="9952" w:leader="none"/>
        </w:tabs>
        <w:autoSpaceDE w:val="false"/>
        <w:rPr>
          <w:color w:val="000000"/>
          <w:sz w:val="41"/>
          <w:szCs w:val="41"/>
        </w:rPr>
      </w:pPr>
      <w:r>
        <w:rPr>
          <w:rFonts w:cs="MS Sans Serif;Times New Roman" w:ascii="MS Sans Serif;Times New Roman" w:hAnsi="MS Sans Serif;Times New Roman"/>
        </w:rPr>
        <w:tab/>
        <w:tab/>
        <w:tab/>
        <w:t xml:space="preserve">         </w:t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од</w:t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ГОСУДАРСТВ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9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1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уководство и управление в сфер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лава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2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96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7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тельств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2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уководство и управление в сфер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7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3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ях обеспечения выполн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2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3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4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4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упка товаров, работ и услуг д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фер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х 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образований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нарушения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.1,4.4, 5.1,5.2, 6.2,6.3, 7.1, 7.2, 7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татьи 9.1, статьей 9.3 Обла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78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ругие общегосударств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итики в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, связанных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х 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"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"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5-2017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войсковая 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уководство и управление в сфер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 оплаты труда и страх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знос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чрезвычайных ситуа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ного и техног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исковы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-спасате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ь и защит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территории Аз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Противодействие экстремизму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2-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; 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госрочная 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филактика терроризма, 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минимизация и (ил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квидация последст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20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Противодействие экстремизму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5-201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; 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госрочная 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филактика терроризма, 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минимизация и (ил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квидация последств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5-2017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20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иональные целе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5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5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5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2-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держание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и инженер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них в границах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9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"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дорож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6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5-201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держание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и инженерных сооруж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них в границах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9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6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6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"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дорож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5-2017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6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"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3-2017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я наркотикам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х незаконному обороту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2-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 (Подпрограмма "Ули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2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нергетической эффективности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1-20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2-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2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2-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4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5-201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 (Подпрограмма "Ули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2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5-201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12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5-201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4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ИНЕМАТОГРАФ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е культуры Аз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3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сфер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3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на финансов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на финансов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right" w:pos="8865" w:leader="none"/>
          <w:tab w:val="right" w:pos="1086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ЗИЧЕСКАЯ КУЛЬТУР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ОР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right" w:pos="8865" w:leader="none"/>
          <w:tab w:val="right" w:pos="1086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13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домствен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 и спорта в Аз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е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center" w:pos="6637" w:leader="none"/>
          <w:tab w:val="right" w:pos="8865" w:leader="none"/>
          <w:tab w:val="right" w:pos="1086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 дл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86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5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44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изаветовского сельского поселения:                     В.С. Луговой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387"/>
        <w:rPr/>
      </w:pPr>
      <w:r>
        <w:rPr>
          <w:sz w:val="28"/>
          <w:szCs w:val="28"/>
        </w:rPr>
        <w:t>Приложение № 11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от 29.01.2013 года №  19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Елизаветовского сельского поселения Азовского рай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Елизаветов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01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2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3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9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 для финансового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сходных обязательств, возникающих п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в установленн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й, зон их охраны), 4.1,4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5.1,5.2, 6.2,6.3, 7.1, 7.2, 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4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в Елизавет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Аз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чрезвычайных ситуаций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тиводействие экстремиз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2-2014 годы"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филактика терроризма, 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акже минимизация и (или) ликвид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дствий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держание автомобильных дорог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городских округов и поселений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ках 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держание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оснабжения в Елизаветовском сель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и на 2013-2017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лоупотребления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законному обороту на 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Ули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благоустройству городск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ная долгосрочная целевая програ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"Сохранение и развитие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фере 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домствен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зовском районе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010,1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567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sz w:val="28"/>
          <w:szCs w:val="28"/>
          <w:lang w:val="en-US"/>
        </w:rPr>
      </w:pPr>
      <w:r>
        <w:rPr>
          <w:sz w:val="28"/>
          <w:szCs w:val="28"/>
        </w:rPr>
        <w:t>Елизаветовского сельского поселения                                        Луговой В.С.</w:t>
      </w:r>
    </w:p>
    <w:p>
      <w:pPr>
        <w:pStyle w:val="Style18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Style18"/>
        <w:ind w:left="4320" w:firstLine="617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6170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6170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617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6170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6170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6170"/>
        <w:rPr>
          <w:sz w:val="28"/>
          <w:szCs w:val="28"/>
        </w:rPr>
      </w:pPr>
      <w:r>
        <w:rPr>
          <w:sz w:val="28"/>
          <w:szCs w:val="28"/>
        </w:rPr>
        <w:t>от 29.01.2013 года №  19</w:t>
      </w:r>
    </w:p>
    <w:p>
      <w:pPr>
        <w:pStyle w:val="Style18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778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бюджета Елизаветовского сельского поселения Азовского района на плановый период 2014 и 2015 годов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2542" w:leader="none"/>
          <w:tab w:val="left" w:pos="5085" w:leader="none"/>
          <w:tab w:val="center" w:pos="5977" w:leader="none"/>
          <w:tab w:val="center" w:pos="6457" w:leader="none"/>
          <w:tab w:val="center" w:pos="7282" w:leader="none"/>
          <w:tab w:val="center" w:pos="8175" w:leader="none"/>
          <w:tab w:val="center" w:pos="10837" w:leader="none"/>
          <w:tab w:val="center" w:pos="10927" w:leader="none"/>
          <w:tab w:val="center" w:pos="14377" w:leader="none"/>
          <w:tab w:val="center" w:pos="14467" w:leader="none"/>
        </w:tabs>
        <w:autoSpaceDE w:val="false"/>
        <w:spacing w:before="106" w:after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4 год                     Сумм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2015 год</w:t>
      </w:r>
    </w:p>
    <w:p>
      <w:pPr>
        <w:pStyle w:val="Normal"/>
        <w:widowControl w:val="false"/>
        <w:tabs>
          <w:tab w:val="clear" w:pos="708"/>
          <w:tab w:val="center" w:pos="9645" w:leader="none"/>
          <w:tab w:val="center" w:pos="9735" w:leader="none"/>
          <w:tab w:val="center" w:pos="11992" w:leader="none"/>
          <w:tab w:val="center" w:pos="12082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</w:rPr>
        <w:tab/>
        <w:t xml:space="preserve">      </w:t>
      </w:r>
      <w:r>
        <w:rPr>
          <w:b/>
          <w:bCs/>
          <w:color w:val="000000"/>
          <w:sz w:val="28"/>
          <w:szCs w:val="28"/>
        </w:rPr>
        <w:t>Сумма изменения</w:t>
      </w:r>
      <w:r>
        <w:rPr>
          <w:rFonts w:cs="MS Sans Serif;Times New Roman" w:ascii="MS Sans Serif;Times New Roman" w:hAnsi="MS Sans Serif;Times New Roman"/>
        </w:rPr>
        <w:tab/>
        <w:tab/>
        <w:t xml:space="preserve">                   </w:t>
      </w:r>
      <w:r>
        <w:rPr>
          <w:b/>
          <w:bCs/>
          <w:color w:val="000000"/>
          <w:sz w:val="28"/>
          <w:szCs w:val="28"/>
        </w:rPr>
        <w:t>Сумма</w:t>
      </w:r>
      <w:r>
        <w:rPr>
          <w:rFonts w:cs="MS Sans Serif;Times New Roman" w:ascii="MS Sans Serif;Times New Roman" w:hAnsi="MS Sans Serif;Times New Roman"/>
        </w:rPr>
        <w:tab/>
        <w:t xml:space="preserve">     </w:t>
      </w:r>
      <w:r>
        <w:rPr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08"/>
          <w:tab w:val="center" w:pos="1198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Администрация Елизавет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0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5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44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9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1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 управления государствен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43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96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7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7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78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5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7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3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 управления государствен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435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3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45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4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3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7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2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,6</w:t>
      </w:r>
    </w:p>
    <w:p>
      <w:pPr>
        <w:pStyle w:val="Normal"/>
        <w:widowControl w:val="false"/>
        <w:tabs>
          <w:tab w:val="clear" w:pos="708"/>
          <w:tab w:val="right" w:pos="15531" w:leader="none"/>
        </w:tabs>
        <w:autoSpaceDE w:val="false"/>
        <w:spacing w:before="254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, переданных д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ями 2.1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лжностными лицами муниципаль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тории и культуры) местного значения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х территорий, зон их охраны), 4.1,4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5.1,5.2, 6.2,6.3, 7.1, 7.2, 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9.1, статьей 9.3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1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ализация государственной политики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й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в Елизавет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в Елизавет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5-2017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7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7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0,0</w:t>
      </w:r>
    </w:p>
    <w:p>
      <w:pPr>
        <w:pStyle w:val="Normal"/>
        <w:widowControl w:val="false"/>
        <w:tabs>
          <w:tab w:val="clear" w:pos="708"/>
          <w:tab w:val="right" w:pos="15531" w:leader="none"/>
        </w:tabs>
        <w:autoSpaceDE w:val="false"/>
        <w:spacing w:before="504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4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3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ведомственных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зовского района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у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Елизаветовского сельского поселения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012-2014 годы"; 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госрочная 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филактика терроризма, а такж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инимизация и (или) ликвид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дствий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Елизаветовского сельского поселения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before="1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у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Елизаветовского сельского поселения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015-2017 годы"; 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госрочная 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филактика терроризма, а такж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инимизация и (или) ликвид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дствий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Елизаветовского сельского поселения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015-2017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5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5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5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2-2014 годы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Подпрограмма "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и инжене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before="1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Елизаветовского сельского поселения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6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5-2017 годы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Подпрограмма "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и инжене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 в рамка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before="16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6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6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Елизаветовского сельского поселения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015-2017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6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2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6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держание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оснабжения в Елизавет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м поселении на 2013-2017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34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6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тиводействия злоупотреб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котиками и их незаконному оборо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2-2014 годы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одпрограмма "Уличное 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4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Елизаветовского сельского поселения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3185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2-2014 годы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одпрограмма 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3185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2-2014 годы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одпрограмма "Прочие мероприятия п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</w:tabs>
        <w:autoSpaceDE w:val="false"/>
        <w:spacing w:before="12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5-2017 годы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одпрограмма "Уличное 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5-2017 годы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одпрограмма 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 на 2015-2017 годы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одпрограмма "Прочие мероприятия п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5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8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8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8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8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9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 Аз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13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3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фере 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13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33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5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5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  <w:tab w:val="right" w:pos="13185" w:leader="none"/>
          <w:tab w:val="right" w:pos="155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домствен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Развитие физической культуры и спор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Азовском районе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3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right" w:pos="1080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Елизавет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1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</w:tabs>
        <w:autoSpaceDE w:val="false"/>
        <w:spacing w:before="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1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1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1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 Аз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1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1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right" w:pos="1080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Елизавет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4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right" w:pos="10800" w:leader="none"/>
        </w:tabs>
        <w:autoSpaceDE w:val="false"/>
        <w:spacing w:before="2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4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right" w:pos="108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4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4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 Аз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080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4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фере 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center" w:pos="8160" w:leader="none"/>
          <w:tab w:val="right" w:pos="1080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4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right" w:pos="10800" w:leader="none"/>
          <w:tab w:val="right" w:pos="13185" w:leader="none"/>
          <w:tab w:val="right" w:pos="1557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51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25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44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ind w:firstLine="3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ind w:firstLine="3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изаветовского сельского поселения:                             В.С. Лугов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  <w:lang w:val="en-US"/>
        </w:rPr>
      </w:r>
    </w:p>
    <w:tbl>
      <w:tblPr>
        <w:tblW w:w="1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520"/>
        <w:gridCol w:w="907"/>
        <w:gridCol w:w="3240"/>
        <w:gridCol w:w="1257"/>
        <w:gridCol w:w="1056"/>
        <w:gridCol w:w="855"/>
        <w:gridCol w:w="290"/>
        <w:gridCol w:w="907"/>
      </w:tblGrid>
      <w:tr>
        <w:trPr>
          <w:trHeight w:val="2250" w:hRule="atLeast"/>
        </w:trPr>
        <w:tc>
          <w:tcPr>
            <w:tcW w:w="14190" w:type="dxa"/>
            <w:gridSpan w:val="8"/>
            <w:tcBorders/>
            <w:vAlign w:val="bottom"/>
          </w:tcPr>
          <w:p>
            <w:pPr>
              <w:pStyle w:val="Normal"/>
              <w:ind w:firstLine="89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3 </w:t>
            </w:r>
          </w:p>
          <w:p>
            <w:pPr>
              <w:pStyle w:val="Style18"/>
              <w:ind w:left="4320" w:firstLine="46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Style18"/>
              <w:ind w:left="4320" w:firstLine="4659"/>
              <w:rPr/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Style18"/>
              <w:ind w:left="4320" w:firstLine="46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внесении изменений в бюджет  </w:t>
            </w:r>
          </w:p>
          <w:p>
            <w:pPr>
              <w:pStyle w:val="Style18"/>
              <w:ind w:left="4320" w:firstLine="46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Style18"/>
              <w:ind w:left="4320" w:firstLine="46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вского района на 2013 год и на </w:t>
            </w:r>
          </w:p>
          <w:p>
            <w:pPr>
              <w:pStyle w:val="Style18"/>
              <w:ind w:left="4320" w:firstLine="4659"/>
              <w:rPr/>
            </w:pPr>
            <w:r>
              <w:rPr>
                <w:sz w:val="28"/>
                <w:szCs w:val="28"/>
              </w:rPr>
              <w:t>плановый период 2014 и 2015 годов»</w:t>
            </w:r>
          </w:p>
          <w:p>
            <w:pPr>
              <w:pStyle w:val="Style18"/>
              <w:ind w:left="4320" w:firstLine="46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3 года №  19</w:t>
            </w:r>
          </w:p>
          <w:p>
            <w:pPr>
              <w:pStyle w:val="Normal"/>
              <w:ind w:firstLine="89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33" w:firstLine="2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отражении субвенций выделенных из Фонда Компенсаций областного бюджета в доходной и расходной части бюджета Елизаветовского сельского поселения Азовского района на 2013 го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  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5" w:firstLine="142"/>
              <w:rPr/>
            </w:pPr>
            <w:r>
              <w:rPr/>
              <w:t>2 02 03015 1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9</w:t>
            </w:r>
            <w:r>
              <w:rPr/>
              <w:t>,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3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3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6" w:hanging="0"/>
              <w:jc w:val="right"/>
              <w:rPr/>
            </w:pPr>
            <w:r>
              <w:rPr/>
              <w:t>138,8</w:t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rPr/>
            </w:pPr>
            <w:r>
              <w:rPr/>
              <w:t>2 02 0</w:t>
            </w:r>
            <w:r>
              <w:rPr>
                <w:lang w:val="en-US"/>
              </w:rPr>
              <w:t>3024</w:t>
            </w:r>
            <w:r>
              <w:rPr/>
              <w:t xml:space="preserve"> 10 0000 1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2,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изаветовского сельского поселения:                             В.С. Лугов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75"/>
        <w:gridCol w:w="2340"/>
        <w:gridCol w:w="756"/>
        <w:gridCol w:w="756"/>
        <w:gridCol w:w="3240"/>
        <w:gridCol w:w="1257"/>
        <w:gridCol w:w="1056"/>
        <w:gridCol w:w="982"/>
        <w:gridCol w:w="164"/>
        <w:gridCol w:w="1512"/>
      </w:tblGrid>
      <w:tr>
        <w:trPr>
          <w:trHeight w:val="2250" w:hRule="atLeast"/>
        </w:trPr>
        <w:tc>
          <w:tcPr>
            <w:tcW w:w="14182" w:type="dxa"/>
            <w:gridSpan w:val="9"/>
            <w:tcBorders/>
            <w:vAlign w:val="bottom"/>
          </w:tcPr>
          <w:p>
            <w:pPr>
              <w:pStyle w:val="Normal"/>
              <w:ind w:firstLine="88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4 </w:t>
            </w:r>
          </w:p>
          <w:p>
            <w:pPr>
              <w:pStyle w:val="Style18"/>
              <w:ind w:left="4320" w:firstLine="4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Style18"/>
              <w:ind w:left="4320" w:firstLine="4503"/>
              <w:rPr/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Style18"/>
              <w:ind w:left="4320" w:firstLine="4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внесении изменений в бюджет  </w:t>
            </w:r>
          </w:p>
          <w:p>
            <w:pPr>
              <w:pStyle w:val="Style18"/>
              <w:ind w:left="4320" w:firstLine="4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Style18"/>
              <w:ind w:left="4320" w:firstLine="4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вского района на 2013 год и на </w:t>
            </w:r>
          </w:p>
          <w:p>
            <w:pPr>
              <w:pStyle w:val="Style18"/>
              <w:ind w:left="4320" w:firstLine="4503"/>
              <w:rPr/>
            </w:pPr>
            <w:r>
              <w:rPr>
                <w:sz w:val="28"/>
                <w:szCs w:val="28"/>
              </w:rPr>
              <w:t>плановый период 2014 и 2015 годов»</w:t>
            </w:r>
          </w:p>
          <w:p>
            <w:pPr>
              <w:pStyle w:val="Style18"/>
              <w:ind w:left="4320" w:firstLine="4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3 года №  19</w:t>
            </w:r>
          </w:p>
          <w:p>
            <w:pPr>
              <w:pStyle w:val="Normal"/>
              <w:ind w:firstLine="88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33" w:firstLine="2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б отражении субвенций выделенных из Фонда Компенсаций областного бюджета в доходной и расходной части бюджета Елизаветовского сельского поселения Аз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-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   подраздел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210" w:hanging="0"/>
              <w:rPr/>
            </w:pPr>
            <w:r>
              <w:rPr/>
              <w:t>2 02 03015 10 0000 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3</w:t>
            </w:r>
            <w:r>
              <w:rPr/>
              <w:t>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3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3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10" w:hanging="0"/>
              <w:rPr/>
            </w:pPr>
            <w:r>
              <w:rPr/>
              <w:t>2 02 0</w:t>
            </w:r>
            <w:r>
              <w:rPr>
                <w:lang w:val="en-US"/>
              </w:rPr>
              <w:t>3024</w:t>
            </w:r>
            <w:r>
              <w:rPr/>
              <w:t xml:space="preserve"> 10 0000 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2,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382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:                                                   В.С. Луговой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143"/>
        <w:gridCol w:w="592"/>
        <w:gridCol w:w="286"/>
        <w:gridCol w:w="116"/>
        <w:gridCol w:w="929"/>
        <w:gridCol w:w="808"/>
        <w:gridCol w:w="82"/>
      </w:tblGrid>
      <w:tr>
        <w:trPr>
          <w:trHeight w:val="2576" w:hRule="atLeast"/>
        </w:trPr>
        <w:tc>
          <w:tcPr>
            <w:tcW w:w="8967" w:type="dxa"/>
            <w:gridSpan w:val="7"/>
            <w:tcBorders/>
            <w:vAlign w:val="bottom"/>
          </w:tcPr>
          <w:p>
            <w:pPr>
              <w:pStyle w:val="Normal"/>
              <w:ind w:firstLine="3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5 </w:t>
            </w:r>
          </w:p>
          <w:p>
            <w:pPr>
              <w:pStyle w:val="Style18"/>
              <w:ind w:left="4320" w:hanging="884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Style18"/>
              <w:ind w:left="4320" w:hanging="884"/>
              <w:rPr/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Style18"/>
              <w:ind w:left="4320" w:hanging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внесении изменений в бюджет  </w:t>
            </w:r>
          </w:p>
          <w:p>
            <w:pPr>
              <w:pStyle w:val="Style18"/>
              <w:ind w:left="4320" w:hanging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Style18"/>
              <w:ind w:left="4320" w:hanging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вского района на 2013 год и на </w:t>
            </w:r>
          </w:p>
          <w:p>
            <w:pPr>
              <w:pStyle w:val="Style18"/>
              <w:ind w:left="4320" w:hanging="884"/>
              <w:rPr/>
            </w:pPr>
            <w:r>
              <w:rPr>
                <w:sz w:val="28"/>
                <w:szCs w:val="28"/>
              </w:rPr>
              <w:t>плановый период 2014 и 2015 годов»</w:t>
            </w:r>
          </w:p>
          <w:p>
            <w:pPr>
              <w:pStyle w:val="Style18"/>
              <w:ind w:left="4320" w:hanging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3 года №  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96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, передаваемые из бюджета Елизаветовского сельского поселения  Азовского района в бюджет муниципального района и направляемых на финансирование расходов, связанных с осуществлением части полномочий органов местного самоуправления на 2013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40" w:hRule="atLeast"/>
        </w:trPr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редства,  перечисляемые из бюджета поселения бюджету муниципального района, и направляемые на финансирование расходов, связанных с  организацией и осуществлением мероприятий по гражданской обороне, защите населения и территории Елизаветовского сельского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 на территории Елизаветовского сельского поселения; защита населения и территории Елизаветовского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БК 951 0309 3029900 540  251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1</w:t>
            </w:r>
            <w:r>
              <w:rPr>
                <w:b/>
                <w:bCs/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2821" w:hRule="atLeast"/>
        </w:trPr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числяемые из бюджета поселения бюджету муниципального района, и направляемые на выдачу  разрешений на строительство; выдачу разрешений на ввод объектов в эксплуатацию;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БК   951 0104 0020400  540  25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:                                      В.С. Луг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3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69"/>
        <w:gridCol w:w="732"/>
        <w:gridCol w:w="83"/>
        <w:gridCol w:w="286"/>
        <w:gridCol w:w="1332"/>
        <w:gridCol w:w="121"/>
        <w:gridCol w:w="1055"/>
        <w:gridCol w:w="525"/>
        <w:gridCol w:w="7"/>
      </w:tblGrid>
      <w:tr>
        <w:trPr>
          <w:trHeight w:val="255" w:hRule="atLeast"/>
        </w:trPr>
        <w:tc>
          <w:tcPr>
            <w:tcW w:w="98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16 </w:t>
            </w:r>
          </w:p>
          <w:tbl>
            <w:tblPr>
              <w:tblW w:w="941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2"/>
            </w:tblGrid>
            <w:tr>
              <w:trPr>
                <w:trHeight w:val="2254" w:hRule="atLeast"/>
              </w:trPr>
              <w:tc>
                <w:tcPr>
                  <w:tcW w:w="9412" w:type="dxa"/>
                  <w:tcBorders/>
                  <w:vAlign w:val="bottom"/>
                </w:tcPr>
                <w:p>
                  <w:pPr>
                    <w:pStyle w:val="Style18"/>
                    <w:ind w:left="4320" w:hanging="376"/>
                    <w:rPr/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  <w:p>
                  <w:pPr>
                    <w:pStyle w:val="Style18"/>
                    <w:ind w:left="4320" w:hanging="376"/>
                    <w:rPr/>
                  </w:pPr>
                  <w:r>
                    <w:rPr>
                      <w:sz w:val="28"/>
                      <w:szCs w:val="28"/>
                    </w:rPr>
                    <w:t>Елизаветовского сельского поселения</w:t>
                  </w:r>
                </w:p>
                <w:p>
                  <w:pPr>
                    <w:pStyle w:val="Style18"/>
                    <w:ind w:left="4320" w:hanging="3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  внесении изменений в бюджет  </w:t>
                  </w:r>
                </w:p>
                <w:p>
                  <w:pPr>
                    <w:pStyle w:val="Style18"/>
                    <w:ind w:left="4320" w:hanging="3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изаветовского сельского поселения</w:t>
                  </w:r>
                </w:p>
                <w:p>
                  <w:pPr>
                    <w:pStyle w:val="Style18"/>
                    <w:ind w:left="4320" w:hanging="3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зовского района на 2013 год и на </w:t>
                  </w:r>
                </w:p>
                <w:p>
                  <w:pPr>
                    <w:pStyle w:val="Style18"/>
                    <w:ind w:left="4320" w:hanging="376"/>
                    <w:rPr/>
                  </w:pPr>
                  <w:r>
                    <w:rPr>
                      <w:sz w:val="28"/>
                      <w:szCs w:val="28"/>
                    </w:rPr>
                    <w:t>плановый период 2014 и 2015 годов»</w:t>
                  </w:r>
                </w:p>
                <w:p>
                  <w:pPr>
                    <w:pStyle w:val="Style18"/>
                    <w:ind w:left="4320" w:hanging="3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9.01.2013 года №  1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82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, передаваемые из бюджета Елизаветовского сельского поселения Азовского района  в бюджет муниципального района и направляемых на финансирование расходов, связанных с осуществлением части полномочий органов местного самоуправления на 2014-2015 годы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814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редства,  перечисляемые из бюджета поселения бюджету муниципального района, и направляемые на финансирование расходов, связанных с  организацией и осуществлением мероприятий по гражданской обороне, защите населения и территории Елизаветовского сельского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 на территории Елизаветовского сельского поселения; защита населения и территории Елизаветовского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БК 951 0309 3029900 540  251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1</w:t>
            </w:r>
            <w:r>
              <w:rPr>
                <w:b/>
                <w:bCs/>
                <w:color w:val="000000"/>
                <w:sz w:val="28"/>
                <w:szCs w:val="28"/>
              </w:rPr>
              <w:t>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3</w:t>
            </w:r>
          </w:p>
        </w:tc>
      </w:tr>
      <w:tr>
        <w:trPr>
          <w:trHeight w:val="277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числяемые из бюджета поселения бюджету муниципального района, и направляемые на выдачу  разрешений на строительство; выдачу разрешений на ввод объектов в эксплуатацию; утверждение местных нормативов градостроительного проектирования поселения,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БК   951 0104 0020400  540  2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:                                      В.С. Луговой</w:t>
      </w:r>
    </w:p>
    <w:sectPr>
      <w:type w:val="nextPage"/>
      <w:pgSz w:w="11906" w:h="16838"/>
      <w:pgMar w:left="1985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7:00Z</dcterms:created>
  <dc:creator>Чапиковский</dc:creator>
  <dc:description/>
  <cp:keywords/>
  <dc:language>en-US</dc:language>
  <cp:lastModifiedBy>SED_NEW</cp:lastModifiedBy>
  <cp:lastPrinted>2013-05-07T14:21:00Z</cp:lastPrinted>
  <dcterms:modified xsi:type="dcterms:W3CDTF">2013-05-07T10:23:00Z</dcterms:modified>
  <cp:revision>21</cp:revision>
  <dc:subject/>
  <dc:title>Проект внесен</dc:title>
</cp:coreProperties>
</file>