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ТОВСКАЯ ОБЛАСТЬ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ЗОВСКИЙ РАЙОН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изаветовского сельского поселения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Е Ш Е Н И Е № 16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93"/>
        <w:jc w:val="both"/>
        <w:rPr/>
      </w:pPr>
      <w:r>
        <w:rPr>
          <w:sz w:val="28"/>
        </w:rPr>
        <w:t xml:space="preserve">29 декабря 2012 года                                             с. Елизаветовка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 бюджет Елизаветовского сельского поселе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зовского района на 2012 год и плановы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2013 и 2014 годов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Внести изменения и дополнения в решение собрания депутатов Елизаветовского сельского поселения №113 от 28.11.2011 г. «О бюджете Елизаветовского сельского поселения Азовского района на 2012 год и плановый период 2013 и 2014 годов»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ункт 1 статьи 1 изложить в новой редакции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татья 1. Основные характеристики  бюджета Елизаветовского сельского поселения Азовского района на 2012 год и на </w:t>
      </w:r>
      <w:r>
        <w:rPr>
          <w:rFonts w:cs="Times New Roman" w:ascii="Times New Roman" w:hAnsi="Times New Roman"/>
          <w:iCs/>
          <w:sz w:val="28"/>
          <w:szCs w:val="28"/>
        </w:rPr>
        <w:t>плановый</w:t>
      </w:r>
      <w:r>
        <w:rPr>
          <w:rFonts w:cs="Times New Roman" w:ascii="Times New Roman" w:hAnsi="Times New Roman"/>
          <w:sz w:val="28"/>
          <w:szCs w:val="28"/>
        </w:rPr>
        <w:t xml:space="preserve"> период 2013 и 2014 годов</w:t>
      </w:r>
    </w:p>
    <w:p>
      <w:pPr>
        <w:pStyle w:val="ConsPlusTitl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основные характеристики  бюджета Елизаветовского сельского поселения Азовского района на 2012 год, определенные с учетом уровня инфляции:</w:t>
      </w:r>
    </w:p>
    <w:p>
      <w:pPr>
        <w:pStyle w:val="ConsPlu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огнозируемый общий объем доходов бюджета Елизаветовского сельского поселения Азовского района в сумм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021,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Елизаветовского сельского поселения Азовского района в сумм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8 246,5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едельный объем муниципального долга Елизаветовского сельского поселения Азовского района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3 829,3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верхний предел муниципального внутреннего долга Елизаветовского сельского поселения Азовского района на 01 января 2013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0,0 </w:t>
      </w:r>
      <w:r>
        <w:rPr>
          <w:rFonts w:cs="Times New Roman" w:ascii="Times New Roman" w:hAnsi="Times New Roman"/>
          <w:sz w:val="28"/>
          <w:szCs w:val="28"/>
        </w:rPr>
        <w:t xml:space="preserve">тыс.рублей, в том числе верхний предел долга по муниципальным гарантиям Елизаветовского сельского поселения  Азовского района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0,0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гнозируемый дефицит бюдж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лизаветовского сельского поселения Азовского района в сумме </w:t>
      </w:r>
      <w:r>
        <w:rPr>
          <w:rFonts w:cs="Times New Roman" w:ascii="Times New Roman" w:hAnsi="Times New Roman"/>
          <w:b/>
          <w:sz w:val="28"/>
          <w:szCs w:val="28"/>
        </w:rPr>
        <w:t>225,2</w:t>
      </w:r>
      <w:r>
        <w:rPr>
          <w:rFonts w:cs="Times New Roman" w:ascii="Times New Roman" w:hAnsi="Times New Roman"/>
          <w:sz w:val="28"/>
          <w:szCs w:val="28"/>
        </w:rPr>
        <w:t xml:space="preserve"> тыс. рублей»</w:t>
      </w:r>
    </w:p>
    <w:p>
      <w:pPr>
        <w:pStyle w:val="Style19"/>
        <w:ind w:firstLine="709"/>
        <w:jc w:val="both"/>
        <w:rPr/>
      </w:pPr>
      <w:r>
        <w:rPr>
          <w:rStyle w:val="Style15"/>
          <w:i w:val="false"/>
          <w:iCs w:val="false"/>
          <w:color w:val="000000"/>
          <w:sz w:val="28"/>
          <w:szCs w:val="28"/>
        </w:rPr>
        <w:t>2. Приложение № 1, № 3, № 9, № 11 изложить в новой редакции.</w:t>
      </w:r>
    </w:p>
    <w:p>
      <w:pPr>
        <w:pStyle w:val="Style19"/>
        <w:ind w:firstLine="709"/>
        <w:jc w:val="both"/>
        <w:rPr/>
      </w:pPr>
      <w:r>
        <w:rPr>
          <w:rStyle w:val="Style15"/>
          <w:i w:val="false"/>
          <w:iCs w:val="false"/>
          <w:color w:val="000000"/>
          <w:sz w:val="28"/>
          <w:szCs w:val="28"/>
        </w:rPr>
        <w:t>3. Настоящее Решение  вступает в силу после принятия решения и  официального его опубликования.</w:t>
      </w:r>
    </w:p>
    <w:p>
      <w:pPr>
        <w:pStyle w:val="Normal"/>
        <w:ind w:firstLine="540"/>
        <w:jc w:val="both"/>
        <w:rPr>
          <w:rStyle w:val="Style15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Style19"/>
        <w:ind w:firstLine="709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Style19"/>
        <w:ind w:firstLine="709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                                        Луговой В.С.</w:t>
      </w:r>
    </w:p>
    <w:p>
      <w:pPr>
        <w:pStyle w:val="Style19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4320" w:firstLine="10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4320" w:firstLine="10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ind w:left="4320" w:firstLine="10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ind w:left="4320" w:firstLine="10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ind w:left="4320" w:firstLine="10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ind w:left="4320" w:firstLine="1067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19"/>
        <w:ind w:left="4320" w:firstLine="1067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Style19"/>
        <w:ind w:left="4320" w:firstLine="1067"/>
        <w:rPr/>
      </w:pPr>
      <w:r>
        <w:rPr>
          <w:sz w:val="28"/>
          <w:szCs w:val="28"/>
        </w:rPr>
        <w:t>Елизаветовского сельского поселения</w:t>
      </w:r>
    </w:p>
    <w:p>
      <w:pPr>
        <w:pStyle w:val="Style19"/>
        <w:ind w:left="4320" w:firstLine="1067"/>
        <w:rPr>
          <w:sz w:val="28"/>
          <w:szCs w:val="28"/>
        </w:rPr>
      </w:pPr>
      <w:r>
        <w:rPr>
          <w:sz w:val="28"/>
          <w:szCs w:val="28"/>
        </w:rPr>
        <w:t xml:space="preserve">«О  внесении изменений в бюджет  </w:t>
      </w:r>
    </w:p>
    <w:p>
      <w:pPr>
        <w:pStyle w:val="Style19"/>
        <w:ind w:left="4320" w:firstLine="1067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</w:t>
      </w:r>
    </w:p>
    <w:p>
      <w:pPr>
        <w:pStyle w:val="Style19"/>
        <w:ind w:left="4320" w:firstLine="1067"/>
        <w:rPr>
          <w:sz w:val="28"/>
          <w:szCs w:val="28"/>
        </w:rPr>
      </w:pPr>
      <w:r>
        <w:rPr>
          <w:sz w:val="28"/>
          <w:szCs w:val="28"/>
        </w:rPr>
        <w:t xml:space="preserve">Азовского района на 2012 год и на </w:t>
      </w:r>
    </w:p>
    <w:p>
      <w:pPr>
        <w:pStyle w:val="Style19"/>
        <w:ind w:left="4320" w:firstLine="1067"/>
        <w:rPr/>
      </w:pPr>
      <w:r>
        <w:rPr>
          <w:sz w:val="28"/>
          <w:szCs w:val="28"/>
        </w:rPr>
        <w:t>плановый период 2013 и 2014 годов»</w:t>
      </w:r>
    </w:p>
    <w:p>
      <w:pPr>
        <w:pStyle w:val="Style19"/>
        <w:ind w:left="4320" w:firstLine="1067"/>
        <w:rPr>
          <w:sz w:val="28"/>
          <w:szCs w:val="28"/>
        </w:rPr>
      </w:pPr>
      <w:r>
        <w:rPr>
          <w:sz w:val="28"/>
          <w:szCs w:val="28"/>
        </w:rPr>
        <w:t>от 2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.12.2012 года № 16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Объем поступлений доходов бюджета Елизаветовского сельского поселения Азовского района  на 2012 год</w:t>
      </w:r>
    </w:p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spacing w:before="389" w:after="0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(тыс. рублей)</w:t>
      </w:r>
    </w:p>
    <w:p>
      <w:pPr>
        <w:pStyle w:val="Normal"/>
        <w:widowControl w:val="false"/>
        <w:tabs>
          <w:tab w:val="clear" w:pos="708"/>
          <w:tab w:val="center" w:pos="1698" w:leader="none"/>
          <w:tab w:val="center" w:pos="1788" w:leader="none"/>
          <w:tab w:val="center" w:pos="6337" w:leader="none"/>
          <w:tab w:val="center" w:pos="6427" w:leader="none"/>
          <w:tab w:val="center" w:pos="10080" w:leader="none"/>
        </w:tabs>
        <w:autoSpaceDE w:val="false"/>
        <w:spacing w:before="162" w:after="0"/>
        <w:rPr>
          <w:b/>
          <w:b/>
          <w:bCs/>
          <w:color w:val="000000"/>
          <w:sz w:val="37"/>
          <w:szCs w:val="3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Код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Наименование</w:t>
      </w: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center" w:pos="1683" w:leader="none"/>
          <w:tab w:val="center" w:pos="6337" w:leader="none"/>
          <w:tab w:val="center" w:pos="1008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классифик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Наименование статьи доходов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Сумма</w:t>
      </w:r>
    </w:p>
    <w:p>
      <w:pPr>
        <w:pStyle w:val="Normal"/>
        <w:widowControl w:val="false"/>
        <w:tabs>
          <w:tab w:val="clear" w:pos="708"/>
          <w:tab w:val="center" w:pos="1683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Российской Федерации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90" w:after="0"/>
        <w:rPr>
          <w:color w:val="000000"/>
          <w:sz w:val="34"/>
          <w:szCs w:val="34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ЛОГОВЫЕ И НЕНАЛОГОВЫЕ ДОХОД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 829,3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32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ЛОГИ НА ПРИБЫЛЬ, ДОХОД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7,2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1 02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лог на доходы физических лиц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7,2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1 02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лог на доходы физических лиц с доход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7,2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сточником которых является налоговый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гент, за исключением доходов, в отношени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которых исчисление и уплата налог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существляются в соответствии со статьям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227,227 (1) и 228 Налогового кодекс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оссийской 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107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5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ЛОГИ НА СОВОКУПНЫЙ ДОХОД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7,1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5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лог, взимаемый в связи с применение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,6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прощенной системы налогообложения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41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5 01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лог, взимаемый с налогоплательщик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,6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ыбравших в качестве объект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логообложения доход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51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5 0101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лог, взимаемый с налогоплательщик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,6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ыбравших в качестве объект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логообложения доход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51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5 03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Единый сельскохозяйственный налог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6,5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5 03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Единый сельскохозяйственный налог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6,5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ЛОГИ НА ИМУЩЕСТВ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537,7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6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лог на имущество физических лиц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4,1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6 01030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лог на имущество физических лиц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4,1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зимаемый по ставкам, применяемым к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ъектам налогообложения, расположенным 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раницах поселе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65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6 06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емельный налог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453,6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90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6 0601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емельный налог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363,8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становленным в соответствии с подпунктом 1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пункта 1 статьи 394 Налогового кодекс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оссийской 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65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6 0601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емельный налог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363,8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становленным в соответствии с подпунктом 1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пункта 1 статьи 394 Налогового кодекс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оссийской Федерации и применяемым к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ъектам налогообложения, расположенным 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раницах поселе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9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6 0602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емельный налог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9,8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становленным в соответствии с подпунктом 2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пункта 1 статьи 394 Налогового кодекс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оссийской 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65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6 0602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емельный налог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9,8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становленным в соответствии с подпунктом 2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пункта 1 статьи 394 Налогового кодекс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оссийской Федерации и применяемым к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ъектам налогообложения, расположенным 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раницах поселе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9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8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АЯ ПОШЛИ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0,7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8 04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ая пошлина за соверш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0,7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отариальных действий (за исключением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ействий, совершаемых консульским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чреждениями Российской Федерации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7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8 04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ая пошлина за соверш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0,7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отариальных действий должностным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лицами органов местного самоуправления,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полномоченными в соответствии с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онодательными актами Российской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едерации на совершение нотариальных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ейств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107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9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ДОЛЖЕННОСТЬ И ПЕРЕРАСЧЕТЫ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,0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ТМЕНЕННЫМ НАЛОГАМ, СБОРАМ 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М ОБЯЗАТЕЛЬНЫМ ПЛАТЕЖАМ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57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9 04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логи на имуществ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,0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9 0405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емельный налог (по обязательств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,0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озникшим до 1 января 2006 года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90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9 0405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емельный налог (по обязательств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,0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озникшим до 1 января 2006 года)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обилизуемый на территориях поселе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51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1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ХОДЫ ОТ ИСПОЛЬЗОВА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6,3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МУЩЕСТВА, НАХОДЯЩЕГОСЯ 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ОЙ И МУНИЦИПАЛЬНОЙ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СОБСТВЕННОСТ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7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11 05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ходы, получаемые в виде арендной либ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6,3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ой платы за передачу в возмездное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льзование государственного 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го имущества (за исключением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мущества бюджетных и автономных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чреждений, а также имуществ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и муниципальных унитарных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предприятий, в том числе казенных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48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11 0501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Доходы, получаемые в виде арендной платы з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6,3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земельные участки, государственная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бственность на которые не разграничена, 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акже средства от продажи права н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лючение договоров аренды указанных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емельных участко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9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11 05013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Доходы, получаемые в виде арендной платы з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6,3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земельные участки, государственная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бственность на которые не разграничена 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оторые расположены в границах поселений, а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также средства от продажи права н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лючение договоров аренды указанных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емельных участко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107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14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ХОДЫ ОТ ПРОДАЖИ МАТЕРИ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,3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 НЕМАТЕРИАЛЬНЫХ АКТИВО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387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14 0600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ходы от продажи земельных участк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,3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ходящихся в государственной 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й собственности (з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сключением земельных участков бюджетных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 автономных учреждений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8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14 0601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ходы от продажи земельных участк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,3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ая собственность на которые не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зграничена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90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14 06013 1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ходы от продажи земельных участк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,3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ая собственность на которые не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зграничена и которые расположены 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раницах поселе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65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ЕЗВОЗМЕЗДНЫЕ ПОСТУП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 192,0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02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езвозмездные поступления от други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 192,0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ов бюджетной системы Российской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57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02 01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тации бюджетам субъектов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461,5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едерации и муниципальных образова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41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02 01001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тации на выравнивание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461,5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ност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37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02 01001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тации бюджетам поселений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461,5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ыравнивание бюджетной обеспеченност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37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02 03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венции бюджетам субъектов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9,5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едерации и муниципальных образова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41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02 03015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венции бюджетам на осуществл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9,3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рвичного воинского учета на территориях,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де отсутствуют военные комиссариат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51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02 03015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венции бюджетам поселений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9,3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существление первичного воинского учета н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ерриториях, где отсутствуют военные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комиссариат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65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02 03024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венции местным бюджетам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ыполнение передаваемых полномочий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ъектов Российской 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51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02 03024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венции местным бюджетам поселений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ыполнение передаваемых полномочий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ъектов Российской 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51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02 04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591,0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02 04012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12,7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ам для компенсации дополнительных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ов, возникших в результате решений,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инятых органами власти другого уровня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65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02 04012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12,7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ам поселений для компенсаци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полнительных расходов, возникших 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зультате решений, принятых органам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ласти другого уровня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90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02 04999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ие межбюджетные трансферты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78,3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редаваемые бюджетам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37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02 04999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ие межбюджетные трансферты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78,3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редаваемые бюджетам поселений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875" w:leader="none"/>
        </w:tabs>
        <w:autoSpaceDE w:val="false"/>
        <w:spacing w:before="37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сего доход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 021,3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90" w:after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9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195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5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widowControl w:val="false"/>
        <w:tabs>
          <w:tab w:val="clear" w:pos="708"/>
          <w:tab w:val="left" w:pos="195" w:leader="none"/>
        </w:tabs>
        <w:autoSpaceDE w:val="false"/>
        <w:ind w:firstLine="993"/>
        <w:rPr>
          <w:color w:val="000000"/>
          <w:sz w:val="34"/>
          <w:szCs w:val="34"/>
        </w:rPr>
      </w:pPr>
      <w:r>
        <w:rPr>
          <w:sz w:val="28"/>
          <w:szCs w:val="28"/>
        </w:rPr>
        <w:t>Елизаветовского сельского поселения                                        Луговой В.С.</w:t>
      </w:r>
    </w:p>
    <w:p>
      <w:pPr>
        <w:pStyle w:val="Style19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</w:t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  <w:t xml:space="preserve">«О  внесении изменений в бюджет  </w:t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сельского поселения  </w:t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  <w:t xml:space="preserve">Азовского района на 2012 год и на </w:t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  <w:t>плановый период 2013 и 2014 годов»</w:t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9</w:t>
      </w:r>
      <w:r>
        <w:rPr>
          <w:sz w:val="28"/>
          <w:szCs w:val="28"/>
        </w:rPr>
        <w:t xml:space="preserve">.12.2012 года №  1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Елизаветовского сельского поселения Азовского района на 2012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855"/>
        <w:gridCol w:w="144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0 00 00 00 0000 00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чники внутреннего финансирования дефицита бюджета Елизаветовского сельского поселения, 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0 00 00 0000 00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1 01 05 00 00 00 0000 50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021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0 00 0000 50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021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1 00 0000 51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021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1 10 0000 51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021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0 00 00 0000 60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246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0 00 0000 60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246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1 00 0000 61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246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1 10 0000 61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246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51 00 00 00 00 00 0000 00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2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                                        Луговой В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ind w:firstLine="5529"/>
        <w:rPr/>
      </w:pPr>
      <w:r>
        <w:rPr>
          <w:sz w:val="28"/>
          <w:szCs w:val="28"/>
        </w:rPr>
        <w:t>Елизаветовского сельского поселения</w:t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  <w:t xml:space="preserve">«О  внесении изменений в бюджет  </w:t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сельского поселения  </w:t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  <w:t xml:space="preserve">Азовского района на 2012 год и на </w:t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ind w:firstLine="5529"/>
        <w:rPr/>
      </w:pPr>
      <w:r>
        <w:rPr>
          <w:sz w:val="28"/>
          <w:szCs w:val="28"/>
        </w:rPr>
        <w:t>плановый период 2013 и 2014 годов»</w:t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  <w:t>от 2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.12.2012 года № 16 </w:t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spacing w:before="855" w:after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28"/>
          <w:szCs w:val="28"/>
        </w:rPr>
        <w:t>на 2012 год по разделам и подразделам, целевым статьям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 видам расходов классификации расходов бюджета 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28"/>
          <w:szCs w:val="28"/>
        </w:rPr>
        <w:t>Елизаветовского сельского поселения Азовского района</w:t>
      </w:r>
    </w:p>
    <w:p>
      <w:pPr>
        <w:pStyle w:val="Normal"/>
        <w:widowControl w:val="false"/>
        <w:tabs>
          <w:tab w:val="clear" w:pos="708"/>
          <w:tab w:val="left" w:pos="8736" w:leader="none"/>
        </w:tabs>
        <w:autoSpaceDE w:val="false"/>
        <w:spacing w:before="67" w:after="0"/>
        <w:jc w:val="right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(тыс. рублей)</w:t>
      </w:r>
    </w:p>
    <w:p>
      <w:pPr>
        <w:pStyle w:val="Normal"/>
        <w:widowControl w:val="false"/>
        <w:tabs>
          <w:tab w:val="clear" w:pos="708"/>
          <w:tab w:val="center" w:pos="2910" w:leader="none"/>
          <w:tab w:val="center" w:pos="6105" w:leader="none"/>
          <w:tab w:val="center" w:pos="6682" w:leader="none"/>
          <w:tab w:val="center" w:pos="7575" w:leader="none"/>
          <w:tab w:val="center" w:pos="8460" w:leader="none"/>
          <w:tab w:val="center" w:pos="9697" w:leader="none"/>
        </w:tabs>
        <w:autoSpaceDE w:val="false"/>
        <w:spacing w:before="120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Наименова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Calibri" w:ascii="Calibri" w:hAnsi="Calibri"/>
        </w:rPr>
        <w:t xml:space="preserve">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Рз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П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ЦС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В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Сумма</w:t>
      </w:r>
    </w:p>
    <w:p>
      <w:pPr>
        <w:pStyle w:val="Normal"/>
        <w:widowControl w:val="false"/>
        <w:tabs>
          <w:tab w:val="clear" w:pos="708"/>
          <w:tab w:val="center" w:pos="6682" w:leader="none"/>
          <w:tab w:val="center" w:pos="846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 878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ункционирование высшего должно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31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лица субъекта Российской Федерации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50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31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ой власти субъектов Российской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Федерации и органов мес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7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лава муниципального образ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31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в целя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31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я выполнения функц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ыми (муниципальными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рганами, казенными учреждениями, органам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управления государственн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внебюджетными фонд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9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31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орган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08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выплаты персоналу, за исключение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3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онда оплаты труд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ункционирование Правительств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912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оссийской Федерации, высш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сполнительных органов государствен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ласти субъектов Российской Федерации,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6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864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ой власти субъектов Российской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Федерации и органов мес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7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Центральный аппара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864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в целя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236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я выполнения функц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ыми (муниципальными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рганами, казенными учреждениями, органам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управления государственн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внебюджетными фонд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9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236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орган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156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выплаты персоналу, за исключение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онда оплаты труд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03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закупки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03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7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формационно-коммуникацио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технолог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50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86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плата прочих налогов, сборов и и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латеже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венции бюджетам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разований для финансового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ных обязательств, возникающих пр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ыполнении государственных полномоч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оссийской Федерации, субъектов Российской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Федерации, переданных для осуществ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рганам местного самоуправления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становленном порядке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пределение перечня должностных лиц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2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дминистративных правонарушениях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едусмотренных статьями 2.1 (в ча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рушения должностными лица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ых учреждений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ых унитарных предприят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рядка и сроков рассмотрения обращен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раждан), 2.2, 2.4, 2.7, 3.2, 3.3 (в ча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дминистративных правонарушений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вершенных в отношении о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культурного наследия (памятников истории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культуры) местного значения, их территорий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зон их охраны), 4.1, 5.1-5.7, 6.1-6.3, 7.1, 7.2, 7.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(в части нарушения установл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ормативными правовыми актами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естного самоуправления правил организаци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пассажирских перевозок автомобиль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ранспортом), 8.1-8.3, частью 2 статьи 9.1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татьей 9.3 Областного закона от 25 октябр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2002 года № 273-ЗС «Об административ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равонарушениях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31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2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356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7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"Энергосбережение и повыше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энергетической эффективности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Елизаветовского сельского поселения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11-2015 г.г.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7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356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7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е проведения выборов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78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ферендум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ведение выборов глав и депута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008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78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едставительных органов сельски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пециаль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008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78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5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ализация государственной политики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ласти приватизации и управ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ой и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обственностью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ценка недвижимости, признание прав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0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гулирование отношений по государственной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собственност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50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0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ализация государственных функций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9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вязанных с обще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правление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50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Выполнение других обязательств государ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9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ые бюджетные ассигн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7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плата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плата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7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плата прочих налогов, сборов и и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латеже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редства, передаваемые для компенс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01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полнительных расходов, возникших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зультате решений, принятых органа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рганами власти другого уровн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6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01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АЦИОНАЛЬНАЯ ОБОР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9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обилизационная и вневойсковая подготов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9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9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становленных функ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существление первичного воинского учет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9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 территориях, где отсутствуют военны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омиссариат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50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2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6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ЦИОНАЛЬНАЯ БЕЗОПАСНОСТЬ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8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РАВООХРАНИТЕЛЬНАЯ ДЕЯТЕЛЬНОСТЬ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щита населения и территории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8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чрезвычайных ситуаций природного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техногенного характера, гражданская оборон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50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еспечение деятельности подведомственны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029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7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учрежд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029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7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йон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1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"Пожарная безопасность и защита населения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ерритории Азовского района о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чрезвычайных ситуаций на 2012-2014 г.г.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6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1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АЦИОНАЛЬНАЯ ЭКОНОМ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0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 Дорожное хозяйство (дорожные фонды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0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93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93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Развитие сети автомобильных дорог обще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льзования в Ростовской области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10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6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93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14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"Благоустройство и озелене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селенных пунктов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Елизаветовского сельского поселения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2012-2014 годы" (Подпрограмма "Содержа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втомобильных дорог и инженер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оружений на них в границах городск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кругов и поселений в рамк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благоустройства"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14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14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146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"Обеспечение безопасно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рожного движения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Елизаветовского сельского поселения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12-2014 годы".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7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146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ЖИЛИЩНО-КОММУНАЛЬНО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222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ХОЗЯЙСТВО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4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55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4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"Благоустройство и озелене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селенных пунктов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Елизаветовского сельского поселения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2012-2014 годы" (Подпрограмма "Проч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роприятия по благоустройству городск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кругов и поселений"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10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55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4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208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йон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"Комплексные меры противодейств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лоупотребления наркотиками и 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езаконному обороту на 2010-2014 г.г.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6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35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42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"Благоустройство и озелене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селенных пунктов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Елизаветовского сельского поселения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2012-2014 годы" (Подпрограмма "Улично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свещение"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9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35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42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356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2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"Энергосбережение и повыше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энергетической эффективности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Елизаветовского сельского поселения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11-2015 г.г.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7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356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2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5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"Благоустройство и озелене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селенных пунктов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Елизаветовского сельского поселения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12-2014 годы" (Подпрограмма "Озеленение"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7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5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55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4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"Благоустройство и озелене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селенных пунктов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Елизаветовского сельского поселения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2012-2014 годы" (Подпрограмма "Проч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роприятия по благоустройству городск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кругов и поселений"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10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55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14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55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УЛЬТУРА, КИНЕМАТОГРАФ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666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666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зервные фонды исполнительных орган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41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ой власти субъектов Российской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Федераци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50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41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закупки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41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2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формационно-коммуникацио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технолог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50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9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63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0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63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«Культура Дона (2010-2014 годы)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0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63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выполнение рабо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7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йон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8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311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"Сохранение и развитие культуры Азов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айона на 2010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50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чреждения культуры и мероприятия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8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742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ультуры и кинематографи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едоставление субсидий государствен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8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742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муниципальным) бюджетным, автоном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чреждениям и иным некоммерчески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рганизац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6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убсидии бюджетным учрежден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8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742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8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629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выполнение рабо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7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сидии бюджетным учреждениям на и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8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2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цел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Библиотек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8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69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8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69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выполнение рабо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7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356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"Энергосбережение и повыше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энергетической эффективности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Елизаветовского сельского поселения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11-2015 г.г.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7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сидии бюджетным учреждениям на и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356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цели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ТОГО: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 246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9" w:after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9" w:after="0"/>
        <w:rPr/>
      </w:pPr>
      <w:r>
        <w:rPr/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                                        Луговой В.С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ind w:firstLine="5387"/>
        <w:rPr/>
      </w:pPr>
      <w:r>
        <w:rPr>
          <w:sz w:val="28"/>
          <w:szCs w:val="28"/>
        </w:rPr>
        <w:t>Приложение № 11</w:t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ind w:firstLine="5387"/>
        <w:rPr/>
      </w:pPr>
      <w:r>
        <w:rPr>
          <w:sz w:val="28"/>
          <w:szCs w:val="28"/>
        </w:rPr>
        <w:t>Елизаветовского сельского поселения</w:t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бюджет  </w:t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ind w:firstLine="5387"/>
        <w:rPr/>
      </w:pPr>
      <w:r>
        <w:rPr>
          <w:sz w:val="28"/>
          <w:szCs w:val="28"/>
        </w:rPr>
        <w:t>Елизаветовского сельского поселения</w:t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Азовского района на 2012 год и на </w:t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ind w:firstLine="5387"/>
        <w:rPr/>
      </w:pPr>
      <w:r>
        <w:rPr>
          <w:sz w:val="28"/>
          <w:szCs w:val="28"/>
        </w:rPr>
        <w:t>плановый период 2013 и 2014 годов»</w:t>
      </w:r>
    </w:p>
    <w:p>
      <w:pPr>
        <w:pStyle w:val="Normal"/>
        <w:widowControl w:val="false"/>
        <w:tabs>
          <w:tab w:val="clear" w:pos="708"/>
          <w:tab w:val="center" w:pos="7927" w:leader="none"/>
        </w:tabs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  <w:t>от 2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.12.2012 года № 16</w:t>
      </w:r>
    </w:p>
    <w:p>
      <w:pPr>
        <w:pStyle w:val="Normal"/>
        <w:widowControl w:val="false"/>
        <w:tabs>
          <w:tab w:val="clear" w:pos="708"/>
          <w:tab w:val="center" w:pos="792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927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</w:t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>Елизаветовского сельского поселения Азовского района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 год</w:t>
      </w:r>
    </w:p>
    <w:p>
      <w:pPr>
        <w:pStyle w:val="Normal"/>
        <w:widowControl w:val="false"/>
        <w:tabs>
          <w:tab w:val="clear" w:pos="708"/>
          <w:tab w:val="right" w:pos="10631" w:leader="none"/>
        </w:tabs>
        <w:autoSpaceDE w:val="false"/>
        <w:spacing w:before="119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(тыс. рублей)</w:t>
      </w:r>
    </w:p>
    <w:p>
      <w:pPr>
        <w:pStyle w:val="Normal"/>
        <w:widowControl w:val="false"/>
        <w:tabs>
          <w:tab w:val="clear" w:pos="708"/>
          <w:tab w:val="center" w:pos="2692" w:leader="none"/>
          <w:tab w:val="left" w:pos="5385" w:leader="none"/>
          <w:tab w:val="center" w:pos="6277" w:leader="none"/>
          <w:tab w:val="center" w:pos="6757" w:leader="none"/>
          <w:tab w:val="center" w:pos="7582" w:leader="none"/>
          <w:tab w:val="center" w:pos="8475" w:leader="none"/>
          <w:tab w:val="center" w:pos="9720" w:leader="none"/>
        </w:tabs>
        <w:autoSpaceDE w:val="false"/>
        <w:spacing w:before="285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Наименова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Мин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Рз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П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ЦС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В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Сумм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Администрация Елизаветовского сельско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 126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по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spacing w:before="2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 878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ункционирование высше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31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лжностного лица субъекта Российск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едерации и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50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31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ой власти су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оссийской Федерации и органов местног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7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лава муниципального образ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31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в целя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31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я выполнения функц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ыми (муниципальными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рганами, казенными учреждениями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рганами управления государственн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внебюджетными фонд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9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31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08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ые выплаты персоналу, за исключение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3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фонда оплаты труд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ункционирование Правительств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912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оссийской Федерации, высш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сполнительных органов государствен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ласти субъектов Российской Федерации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естных администра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7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864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ой власти су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оссийской Федерации и органов местног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7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Центральный аппара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864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в целя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236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я выполнения функц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ыми (муниципальными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рганами, казенными учреждениями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рганами управления государственн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внебюджетными фонд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9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236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156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ые выплаты персоналу, за исключение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фонда оплаты труд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03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закупки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03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7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формационно-коммуникацио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технолог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50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86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плата прочих налогов, сборов и и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латеже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венции бюджетам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разований для финансового обеспечения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расходных обязательств, возникающих пр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выполнении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лномочий Российской Федерации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ъектов Российской Федерации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реданных для осуществления органа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естного самоуправления в установленно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пределение перечня должностных лиц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2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дминистративных правонарушениях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едусмотренных статьями 2.1 (в ча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рушения должностными лица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ых учреждений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ых унитарных предприят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рядка и сроков рассмотрения обращений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граждан), 2.2, 2.4, 2.7, 3.2, 3.3 (в ча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дминистративных правонарушений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вершенных в отношении о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культурного наследия (памятник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стории и культуры) местного значения, их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территорий, зон их охраны), 4.1, 5.1-5.7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6.1-6.3, 7.1, 7.2, 7.3 (в части наруш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становленных нормативными правовым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актами органов местного самоуправ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авил организации пассажирск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ревозок автомобильным транспортом)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8.1-8.3, частью 2 статьи 9.1, статьей 9.3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ластного закона от 25 октября 2002 год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№ 273-ЗС «Об административ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равонарушениях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45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2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356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7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"Энергосбережение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вышение энергетической эффективност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на территории Елизаветов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селения на 2011-2015 г.г.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42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356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7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е проведения выборов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78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ферендум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ведение выборов глав и депута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008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78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едставительных органов сельск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сел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50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пециаль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008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78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5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ализация государственной политики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ласти приватизации и управ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ой и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обственностью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6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ценка недвижимости, признание прав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0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гулирование отношений п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ой собственност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50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0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ализация государственных функций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9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вязанных с обще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правление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50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ыполнение других обязательст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9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ые бюджетные ассигн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7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плата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7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плата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плата прочих налогов, сборов и и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латеже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редства, передаваемые для компенс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01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полнительных расходов, возникших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зультате решений, принятых органа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рганами власти другого уровн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6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01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ациональная обор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9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обилизационная и вневойско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9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дготовк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9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становленных функ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существление первичного воин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9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чета на территориях, где отсутствую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военные комиссариат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50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2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6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циональная безопасность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8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равоохранительная деятельность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щита населения и территории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8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чрезвычайных ситуаций природного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ехногенного характера, гражданска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орон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6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е деятельно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029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7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дведомственных учрежд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029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7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айонная долгосрочная целевая программ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1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"Пожарная безопасность и защит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селения и территории Азовского райо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т чрезвычайных ситуаций на 2012-2014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.г.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7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1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ациональная эконом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0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 Дорожное хозяйство (дорожные фонды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0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93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93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«Развитие сети автомобиль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рог общего пользования в Ростовск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ласти на 2010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6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93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14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"Благоустройство и озелене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селенных пунктов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Елизаветовского сельского поселения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2012-2014 годы" (Подпрограмм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"Содержание автомобильных дорог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женерных сооружений на них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раницах городских округов и поселений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амках благоустройства"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14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14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146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"Обеспечение безопасно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рожного движения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Елизаветовского сельского поселения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12-2014 годы".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7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146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Жилищно-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222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4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55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4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"Благоустройство и озелене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селенных пунктов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Елизаветовского сельского поселения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2012-2014 годы" (Подпрограмма "Проч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ероприятия по благоустройству городских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округов и поселений"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10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55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4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208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айонная долгосрочная целевая программ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"Комплексные меры противодейств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лоупотребления наркотиками и 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езаконному обороту на 2010-2014 г.г.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6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35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42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"Благоустройство и озелене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селенных пунктов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Елизаветовского сельского поселения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2012-2014 годы" (Подпрограмма "Улично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свещение"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9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35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42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356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2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"Энергосбережение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вышение энергетической эффективност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на территории Елизаветов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селения на 2011-2015 г.г.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42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356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2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5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"Благоустройство и озелене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селенных пунктов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Елизаветовского сельского поселения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2012-2014 годы" (Подпрограмм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"Озеленение"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9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5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55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4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"Благоустройство и озелене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селенных пунктов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Елизаветовского сельского поселения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2012-2014 годы" (Подпрограмма "Проч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ероприятия по благоустройству городских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округов и поселений"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10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55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14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55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ультура, кинематограф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6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6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фонды исполнительных орган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41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государственной власти су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оссийской Федераци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50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41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закупки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41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2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формационно-коммуникацио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технолог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50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9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63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0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63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«Культура Дона (2010-2014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ды)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50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0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63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инансовое обеспечение государственног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(муниципального) задания на оказа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выполнение рабо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7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айонная долгосрочная целевая программ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8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91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"Сохранение и развитие культур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Азовского района на 2010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50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чреждения культуры и мероприяти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8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91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фере культуры и кинематографи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едоставление субсид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8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91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ым (муниципальным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ным, автономным учреждениям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ым некоммерческим организац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убсидии бюджетным учрежден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8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91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8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инансовое обеспечение государственног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(муниципального) задания на оказа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выполнение рабо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7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8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2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ые цел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356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"Энергосбережение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вышение энергетической эффективност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на территории Елизаветов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селения на 2011-2015 г.г.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42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356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ые цел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Администрация Елизаветовского сельско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69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по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spacing w:before="2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ультура, кинематограф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69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69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айонная долгосрочная целевая программ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8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69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"Сохранение и развитие культур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Азовского района на 2010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50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Библиотек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8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69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8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69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инансовое обеспечение государственног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(муниципального) задания на оказа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выполнение рабо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spacing w:before="7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Администрация Елизаветовского сельско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550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по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spacing w:before="2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ультура, кинематограф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550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550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айонная долгосрочная целевая программ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8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550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"Сохранение и развитие культур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Азовского района на 2010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50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чреждения культуры и мероприяти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8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550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фере культуры и кинематографи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8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550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инансовое обеспечение государственног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(муниципального) задания на оказа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выполнение рабо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spacing w:before="7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ТОГО: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 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 246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9" w:after="0"/>
        <w:rPr/>
      </w:pPr>
      <w:r>
        <w:rPr>
          <w:sz w:val="28"/>
          <w:szCs w:val="28"/>
        </w:rPr>
        <w:t>Елизаветовского сельского поселения                                        Луговой В.С.</w:t>
      </w:r>
    </w:p>
    <w:sectPr>
      <w:type w:val="nextPage"/>
      <w:pgSz w:w="11906" w:h="16838"/>
      <w:pgMar w:left="567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4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4:17:00Z</dcterms:created>
  <dc:creator>Чапиковский</dc:creator>
  <dc:description/>
  <cp:keywords/>
  <dc:language>en-US</dc:language>
  <cp:lastModifiedBy>SED_NEW</cp:lastModifiedBy>
  <cp:lastPrinted>2013-02-19T16:39:00Z</cp:lastPrinted>
  <dcterms:modified xsi:type="dcterms:W3CDTF">2013-02-19T12:40:00Z</dcterms:modified>
  <cp:revision>21</cp:revision>
  <dc:subject/>
  <dc:title>Проект внесен</dc:title>
</cp:coreProperties>
</file>