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ТОВСКАЯ ОБЛАСТЬ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ЗОВСКИЙ РАЙОН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аветовского сельского поселения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 № 1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93"/>
        <w:jc w:val="both"/>
        <w:rPr/>
      </w:pPr>
      <w:r>
        <w:rPr>
          <w:sz w:val="28"/>
        </w:rPr>
        <w:t xml:space="preserve">29 декабря 2012 года                                             с. Елизаветовка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бюджет Елизаветовского сельского посел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зовского района на 2013 год и плановы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2014 и 2015 годов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Внести изменения и дополнения в решение собрания депутатов Елизаветовского сельского поселения № 11 от 29.11.2012 г. «О бюджете Елизаветовского сельского поселения Азовского района на 2013 год и плановый период 2014 и 2015 годов»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ункт 1 статьи 1 изложить в новой редакци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атья 1. Основные характеристики  бюджета Елизаветовского сельского поселения Азовского района на 2013 год и на </w:t>
      </w:r>
      <w:r>
        <w:rPr>
          <w:rFonts w:cs="Times New Roman" w:ascii="Times New Roman" w:hAnsi="Times New Roman"/>
          <w:iCs/>
          <w:sz w:val="28"/>
          <w:szCs w:val="28"/>
        </w:rPr>
        <w:t>плановый</w:t>
      </w:r>
      <w:r>
        <w:rPr>
          <w:rFonts w:cs="Times New Roman" w:ascii="Times New Roman" w:hAnsi="Times New Roman"/>
          <w:sz w:val="28"/>
          <w:szCs w:val="28"/>
        </w:rPr>
        <w:t xml:space="preserve"> период 2014 и 2015 годов</w:t>
      </w:r>
    </w:p>
    <w:p>
      <w:pPr>
        <w:pStyle w:val="ConsPlusTitl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1. Утвердить основные характеристики  бюджета Елизаветовского сельского поселения Азовского района на 2013 год, определенные с учетом уровня инфляции: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бюджета Елизаветовского сельского поселения Азовского района   в сумме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8 010,1</w:t>
      </w:r>
      <w:r>
        <w:rPr>
          <w:rFonts w:cs="Times New Roman" w:ascii="Times New Roman" w:hAnsi="Times New Roman"/>
          <w:sz w:val="28"/>
          <w:szCs w:val="28"/>
        </w:rPr>
        <w:t xml:space="preserve">   тыс. рублей;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Елизаветовского сельского поселения Азовского района в сум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8 010,1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едельный объем муниципального долга Елизаветовского сельского поселения Азовского района 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4 239,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ерхний предел муниципального внутреннего долга Елизаветовского сельского поселения Азовского района на 01 января 2014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 xml:space="preserve">тыс.рублей, в том числе верхний предел долга по муниципальным гарантиям Елизаветовского сельского поселения  Азовск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огнозируемый дефицит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лизаветовского сельского поселения Азовск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ConsPlusTitle"/>
        <w:spacing w:lineRule="auto" w:line="276"/>
        <w:ind w:firstLine="720"/>
        <w:jc w:val="both"/>
        <w:rPr/>
      </w:pPr>
      <w:r>
        <w:rPr>
          <w:rStyle w:val="Style15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>2. Приложение № 1, № 3, № 9, № 11 изложить в новой редакции.</w:t>
      </w:r>
    </w:p>
    <w:p>
      <w:pPr>
        <w:pStyle w:val="Style19"/>
        <w:ind w:firstLine="709"/>
        <w:jc w:val="both"/>
        <w:rPr/>
      </w:pPr>
      <w:r>
        <w:rPr>
          <w:rStyle w:val="Style15"/>
          <w:i w:val="false"/>
          <w:iCs w:val="false"/>
          <w:color w:val="000000"/>
          <w:sz w:val="28"/>
          <w:szCs w:val="28"/>
        </w:rPr>
        <w:t>3. Настоящее Решение  вступает в силу после принятия решения и  официального его опубликования.</w:t>
      </w:r>
    </w:p>
    <w:p>
      <w:pPr>
        <w:pStyle w:val="Normal"/>
        <w:ind w:firstLine="540"/>
        <w:jc w:val="both"/>
        <w:rPr>
          <w:rStyle w:val="Style15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Style19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Елизаветовского </w:t>
      </w:r>
    </w:p>
    <w:p>
      <w:pPr>
        <w:pStyle w:val="Style19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Луговой В.С.</w:t>
      </w:r>
    </w:p>
    <w:p>
      <w:pPr>
        <w:pStyle w:val="Style19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320" w:firstLine="10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320" w:firstLine="10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320" w:firstLine="1067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9"/>
        <w:ind w:left="4320" w:firstLine="1067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Style19"/>
        <w:ind w:left="4320" w:firstLine="1067"/>
        <w:rPr/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Style19"/>
        <w:ind w:left="4320" w:firstLine="1067"/>
        <w:rPr>
          <w:sz w:val="28"/>
          <w:szCs w:val="28"/>
        </w:rPr>
      </w:pPr>
      <w:r>
        <w:rPr>
          <w:sz w:val="28"/>
          <w:szCs w:val="28"/>
        </w:rPr>
        <w:t xml:space="preserve">«О  внесении изменений в бюджет  </w:t>
      </w:r>
    </w:p>
    <w:p>
      <w:pPr>
        <w:pStyle w:val="Style19"/>
        <w:ind w:left="4320" w:firstLine="1067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Style19"/>
        <w:ind w:left="4320" w:firstLine="1067"/>
        <w:rPr>
          <w:sz w:val="28"/>
          <w:szCs w:val="28"/>
        </w:rPr>
      </w:pPr>
      <w:r>
        <w:rPr>
          <w:sz w:val="28"/>
          <w:szCs w:val="28"/>
        </w:rPr>
        <w:t xml:space="preserve">Азовского района на 2013 год и на </w:t>
      </w:r>
    </w:p>
    <w:p>
      <w:pPr>
        <w:pStyle w:val="Style19"/>
        <w:ind w:left="4320" w:firstLine="1067"/>
        <w:rPr/>
      </w:pPr>
      <w:r>
        <w:rPr>
          <w:sz w:val="28"/>
          <w:szCs w:val="28"/>
        </w:rPr>
        <w:t>плановый период 2014 и 2015 годов»</w:t>
      </w:r>
    </w:p>
    <w:p>
      <w:pPr>
        <w:pStyle w:val="Style19"/>
        <w:ind w:left="4320" w:firstLine="1067"/>
        <w:rPr>
          <w:sz w:val="28"/>
          <w:szCs w:val="28"/>
        </w:rPr>
      </w:pPr>
      <w:r>
        <w:rPr>
          <w:sz w:val="28"/>
          <w:szCs w:val="28"/>
        </w:rPr>
        <w:t>от 29.12.2012 года №  15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Объем поступлений доходов бюджета Елизаветовского сельского поселения Азовского района на 2013 год</w:t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spacing w:before="389" w:after="0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(тыс. рублей)</w:t>
      </w:r>
    </w:p>
    <w:p>
      <w:pPr>
        <w:pStyle w:val="Normal"/>
        <w:widowControl w:val="false"/>
        <w:tabs>
          <w:tab w:val="clear" w:pos="708"/>
          <w:tab w:val="center" w:pos="1698" w:leader="none"/>
          <w:tab w:val="center" w:pos="1788" w:leader="none"/>
          <w:tab w:val="center" w:pos="6337" w:leader="none"/>
          <w:tab w:val="center" w:pos="6427" w:leader="none"/>
          <w:tab w:val="center" w:pos="10080" w:leader="none"/>
        </w:tabs>
        <w:autoSpaceDE w:val="false"/>
        <w:spacing w:before="162" w:after="0"/>
        <w:rPr>
          <w:b/>
          <w:b/>
          <w:bCs/>
          <w:color w:val="000000"/>
          <w:sz w:val="37"/>
          <w:szCs w:val="3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Код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Наименование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center" w:pos="1683" w:leader="none"/>
          <w:tab w:val="center" w:pos="6337" w:leader="none"/>
          <w:tab w:val="center" w:pos="1008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классифик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Наименование статьи доходов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Сумма</w:t>
      </w:r>
    </w:p>
    <w:p>
      <w:pPr>
        <w:pStyle w:val="Normal"/>
        <w:widowControl w:val="false"/>
        <w:tabs>
          <w:tab w:val="clear" w:pos="708"/>
          <w:tab w:val="center" w:pos="1683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Российской Федерации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90" w:after="0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ОВЫЕ И НЕНАЛОГОВЫЕ ДОХОД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 239,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32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И НА ПРИБЫЛЬ, ДОХОД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61,6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1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61,6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1 02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 на доходы физических лиц с доход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61,6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сточником которых является налоговый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гент, за исключением доходов, в отношени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которых исчисление и уплата налог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существляются в соответствии со статьям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227,227 (1) и 228 Налогового кодекс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107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5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И НА СОВОКУПНЫЙ ДОХОД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27,9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5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, взимаемый в связи с применение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2,4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рощенной системы налогообложения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41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5 01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, взимаемый с налогоплательщи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2,4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ообложения доход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51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5 0101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, взимаемый с налогоплательщи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2,4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ообложения доход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51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5 03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Единый сельскохозяйственный нало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,5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5 03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Единый сельскохозяйственный нало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,5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И НА ИМУЩЕСТВ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635,3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6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 на имущество физических лиц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0,9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6 0103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 на имущество физически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0,9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зимаемый по ставкам, применяемым к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ъектам налогообложения, расположенным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раницах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65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6 06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емельный нало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544,4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90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6 0601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емельный налог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450,5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становленным в соответствии с подпунктом 1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пункта 1 статьи 394 Налогового кодекс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65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6 0601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емельный налог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450,5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становленным в соответствии с подпунктом 1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пункта 1 статьи 394 Налогового кодекс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оссийской Федерации и применяемым к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ъектам налогообложения, расположенным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раницах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9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6 0602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емельный налог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3,9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становленным в соответствии с подпунктом 2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пункта 1 статьи 394 Налогового кодекс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65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6 0602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емельный налог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3,9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становленным в соответствии с подпунктом 2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пункта 1 статьи 394 Налогового кодекс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оссийской Федерации и применяемым к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ъектам налогообложения, расположенным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раницах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9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8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АЯ ПОШЛИ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3,6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8 04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ая пошлина за соверш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3,6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отариальных действий (за исключением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ействий, совершаемых консульским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чреждениями Российской Федерации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7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8 04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ая пошлина за соверш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3,6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отариальных действий должностным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лицами органов местного самоуправления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олномоченными в соответствии с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онодательными актами Российской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едерации на совершение нотариаль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ейств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107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ХОДЫ ОТ ИСПОЛЬЗОВ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3,7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МУЩЕСТВА, НАХОДЯЩЕГОСЯ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ОЙ И МУНИЦИПАЛЬНОЙ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СОБСТВЕННОСТ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90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ходы, получаемые в виде арендной либ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3,7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ой платы за передачу в возмездное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льзование государственного 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го имущества (за исключением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мущества бюджетных и автоном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чреждений, а также имуществ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и муниципальных унитарных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предприятий, в том числе казенных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48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1 05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Доходы, получаемые в виде арендной платы з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3,7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земельные участки, государственная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бственность на которые не разграничена, 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акже средства от продажи права н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лючение договоров аренды указан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емельных участк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9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1 05013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Доходы, получаемые в виде арендной платы з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3,7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земельные участки, государственная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бственность на которые не разграничена 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оторые расположены в границах поселений, а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также средства от продажи права н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лючение договоров аренды указан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емельных участк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107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4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ХОДЫ ОТ ПРОДАЖИ МАТЕРИ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6,7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 НЕМАТЕРИАЛЬНЫХ АКТИВ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387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4 0600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ходы от продажи земельных участ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6,7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ходящихся в государственной 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собственности (з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сключением земельных участков бюджет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 автономных учреждений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8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4 0601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ходы от продажи земельных участ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6,7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ая собственность на которые не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зграничена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51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4 06013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ходы от продажи земельных участ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6,7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ая собственность на которые не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зграничена и которые расположены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раницах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65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ШТРАФЫ, САНКЦИИ, ВОЗМЕЩ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ЩЕРБА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90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6 90000 00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ие поступления от денежных взыска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штрафов) и иных сумм в возмещение ущерба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387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6 90050 10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ие поступления от денежных взыска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штрафов) и иных сумм в возмещение ущерба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числяемые в бюджеты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51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ЕЗВОЗМЕЗДНЫЕ ПОСТУП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771,1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2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езвозмездные поступления от други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771,1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ов бюджетной системы Российской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57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2 01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тации бюджетам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415,7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едерации и муниципальных образова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41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2 01001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тации на выравнивание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415,7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ност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37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2 01001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тации бюджетам поселений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415,7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равнивание бюджетной обеспеченност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37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2 03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венции бюджетам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9,5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едерации и муниципальных образова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41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2 03015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венции бюджетам на осуществл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9,3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рвичного воинского учета на территориях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де отсутствуют военные комиссариат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51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2 03015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венции бюджетам поселений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9,3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существление первичного воинского учета н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комиссариат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65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2 03024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венции местным бюджетам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полнение передаваемых полномочий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ъектов 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51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2 03024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венции местным бюджетам поселений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полнение передаваемых полномочий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ъектов 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51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2 04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5,9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2 04999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ие межбюджетные трансферт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5,9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редаваемые бюджетам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37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2 04999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ие межбюджетные трансферт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5,9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редаваемые бюджетам поселени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875" w:leader="none"/>
        </w:tabs>
        <w:autoSpaceDE w:val="false"/>
        <w:spacing w:before="37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сего доход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 010,1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90" w:after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875" w:leader="none"/>
        </w:tabs>
        <w:autoSpaceDE w:val="false"/>
        <w:spacing w:before="41" w:after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9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19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Елизаветовского </w:t>
      </w:r>
    </w:p>
    <w:p>
      <w:pPr>
        <w:pStyle w:val="Style19"/>
        <w:ind w:firstLine="709"/>
        <w:rPr>
          <w:color w:val="000000"/>
          <w:sz w:val="34"/>
          <w:szCs w:val="34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                                       Луговой В.С.</w:t>
      </w:r>
    </w:p>
    <w:p>
      <w:pPr>
        <w:pStyle w:val="Style19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  <w:t xml:space="preserve">«О  внесении изменений в бюджет  </w:t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  <w:t xml:space="preserve">Азовского района на 2013 год и на </w:t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/>
      </w:pPr>
      <w:r>
        <w:rPr>
          <w:sz w:val="28"/>
          <w:szCs w:val="28"/>
        </w:rPr>
        <w:t>плановый период 2014 и 2015 годов»</w:t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  <w:t xml:space="preserve">от 29.12.2012 года № 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Елизаветовского сельского поселения Азовского района на 201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855"/>
        <w:gridCol w:w="14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0 00 00 00 0000 00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и внутреннего финансирования дефицита бюджета Елизаветовского сельского поселения, 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0 00 00 0000 00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 01 05 00 00 00 0000 50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 01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0 00 0000 50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 01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00 0000 51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 01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10 0000 51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 01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0 00 00 0000 60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1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0 00 0000 60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1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00 0000 61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1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10 0000 61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1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1 00 00 00 00 00 0000 00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Елизаветовского </w:t>
      </w:r>
    </w:p>
    <w:p>
      <w:pPr>
        <w:pStyle w:val="Style19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Луговой В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/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  <w:t xml:space="preserve">«О  внесении изменений в бюджет  </w:t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  <w:t xml:space="preserve">Азовского района на 2013 год и на </w:t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/>
      </w:pPr>
      <w:r>
        <w:rPr>
          <w:sz w:val="28"/>
          <w:szCs w:val="28"/>
        </w:rPr>
        <w:t>плановый период 2014 и 2015 годов»</w:t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  <w:t xml:space="preserve">от 29.12.2012 года № 15 </w:t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spacing w:before="855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>на 2013 год по разделам и подразделам, целевым статьям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 видам расходов классификации расходов бюджета 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>Елизаветовского сельского поселения Азовского района</w:t>
      </w:r>
    </w:p>
    <w:p>
      <w:pPr>
        <w:pStyle w:val="Normal"/>
        <w:widowControl w:val="false"/>
        <w:tabs>
          <w:tab w:val="clear" w:pos="708"/>
          <w:tab w:val="left" w:pos="8736" w:leader="none"/>
        </w:tabs>
        <w:autoSpaceDE w:val="false"/>
        <w:spacing w:before="67" w:after="0"/>
        <w:jc w:val="right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(тыс. рублей)</w:t>
      </w:r>
    </w:p>
    <w:p>
      <w:pPr>
        <w:pStyle w:val="Normal"/>
        <w:widowControl w:val="false"/>
        <w:tabs>
          <w:tab w:val="clear" w:pos="708"/>
          <w:tab w:val="center" w:pos="2910" w:leader="none"/>
          <w:tab w:val="center" w:pos="6105" w:leader="none"/>
          <w:tab w:val="center" w:pos="6682" w:leader="none"/>
          <w:tab w:val="center" w:pos="7575" w:leader="none"/>
          <w:tab w:val="center" w:pos="8460" w:leader="none"/>
          <w:tab w:val="center" w:pos="9697" w:leader="none"/>
        </w:tabs>
        <w:autoSpaceDE w:val="false"/>
        <w:spacing w:before="120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Наимено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Calibri" w:ascii="Calibri" w:hAnsi="Calibri"/>
        </w:rPr>
        <w:t xml:space="preserve">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Рз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П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ЦС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В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Сумма</w:t>
      </w:r>
    </w:p>
    <w:p>
      <w:pPr>
        <w:pStyle w:val="Normal"/>
        <w:widowControl w:val="false"/>
        <w:tabs>
          <w:tab w:val="clear" w:pos="708"/>
          <w:tab w:val="center" w:pos="6682" w:leader="none"/>
          <w:tab w:val="center" w:pos="846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825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ункционирование высшего должно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19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лица субъекта Российской Федераци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50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19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ой власти субъектов Российско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Федерации 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7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лава муниципальн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19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19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я выполнения функц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ми (муниципальными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рганами, казенными учреждениями, органам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управления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9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19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94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выплаты персоналу, за исключение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5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а 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ункционирование Правительств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03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оссийской Федерации, высш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сполнительных органов государствен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ласти субъектов Российской Федерации,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6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033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ой власти субъектов Российско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Федерации 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7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Центральный аппара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033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385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я выполнения функц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ми (муниципальными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рганами, казенными учреждениями, органам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управления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9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385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295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выплаты персоналу, за исключение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а 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8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закупки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8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формационно-коммуникацио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ехнолог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50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94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лата прочих налогов, сборов и и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латеже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венции бюджетам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разований для финансового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ных обязательств, возникающих пр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полнении государственных полномоч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оссийской Федерации, субъектов Российско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Федерации, переданных для осущест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ам местного самоуправления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становленном порядке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пределение перечня должностны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дминистративных правонарушениях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едусмотренных статьями 2.1 (в ч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рушения должностными лица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х учреждений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х унитарных предприят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рядка и сроков рассмотрения обращен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раждан), 2.2, 2.4, 2.7, 3.2, 3.3 (в ч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дминистративных правонарушений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вершенных в отношении о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культурного наследия (памятников истори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культуры) местного значения, их территорий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он их охраны), 4.1,4.4, 5.1,5.2, 6.2,6.3, 7.1, 7.2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7.3 (в части нарушения установл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ормативными правовыми актами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стного самоуправления правил организаци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пассажирских перевозок автомобиль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ранспортом), 8.1-8.3, частью 2 статьи 9.1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татьей 9.3 Областного закона от 25 октябр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2002 года № 273-ЗС «Об административ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авонарушениях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31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2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ализация государственной политики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и приватизации и 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и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обственностью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6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ценка недвижимости, признание прав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0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гулирование отношений по государственно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собственност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50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0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ализация государственных функций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вязанных с обще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правление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50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ыполнение других обязательств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бюджетные ассигн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плата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6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земельного налог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лата прочих налогов, сборов и и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латеже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27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Развитие муниципальной служб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 Елизаветовском сельском поселении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12-2014 г.г.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6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27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9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9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9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становленных функ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существление первичного воинского учет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9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 территориях, где отсутствуют воен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омиссариат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50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8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ЦИОНАЛЬНАЯ БЕЗОПАСНОСТЬ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3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АВООХРАНИТЕЛЬНАЯ ДЕЯТЕЛЬНОСТЬ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щита населения и территории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3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чрезвычайных ситуаций природного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ехногенного характера, гражданская обор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50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исковые и аварийно-спасатель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1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чрежд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еспечение деятельности подведомственны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029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1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учрежд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029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1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йон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"Пожарная безопасность и защита населения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итории Азовского района о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чрезвычайных ситуаций на 2012-2014 г.г.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6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26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Противодействие экстремизму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итории Елизаветов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 на 2012-2014 годы";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Профилактика терроризма, а такж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инимизация и (или) ликвидация последстви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терроризма на территории Елизаветов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ельского поселения на 2012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47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26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73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 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73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5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5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Развитие сети автомобильных дорог обще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льзования в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10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6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5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4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7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Благоустройство и озелен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селенных пунктов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Елизаветовского сельского поселения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2012-2014 годы" (Подпрограмма "Содержа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втомобильных дорог и инженер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оружений на них в границах городск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кругов и поселений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лагоустройства"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14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4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7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4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Обеспечение безопасн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рожного движения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Елизаветовского сельского поселения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12-2014 годы"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7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4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ЖИЛИЩНО-КОММУНАЛЬН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81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ХОЗЯЙСТВО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5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Содержание о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одоснабжения в Елизаветовском сельск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и на 2013-2017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6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5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76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йон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"Комплексные меры противодейств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лоупотребления наркотиками и 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езаконному обороту на 2010-2014 г.г.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6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5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54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Благоустройство и озелен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селенных пунктов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Елизаветовского сельского поселения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2012-2014 годы" (Подпрограмма "Улично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свещение"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9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5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54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5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Энергосбережение и повыш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энергетической эффективности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Елизаветовского сельского поселения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11-2015 г.г.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7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5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5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Благоустройство и озелен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селенных пунктов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Елизаветовского сельского поселения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12-2014 годы" (Подпрограмма "Озеленение"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7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5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55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9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Благоустройство и озелен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селенных пунктов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Елизаветовского сельского поселения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2012-2014 годы" (Подпрограмма "Проч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по благоустройству городск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кругов и поселений"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55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9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746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746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йон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746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"Сохранение и развитие культуры Азов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йона на 2010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50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чреждения культуры и мероприятия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8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24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ультуры и кинематограф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8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24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выполнение рабо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7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иблиотек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8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21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8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21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выполнение рабо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spacing w:before="7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изическая 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едомственная целевая программа "Развит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изической культуры и спорта в Азовск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йоне на 2010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50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Т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 010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spacing w:before="78" w:after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9" w:after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9" w:after="0"/>
        <w:rPr/>
      </w:pPr>
      <w:r>
        <w:rPr/>
      </w:r>
    </w:p>
    <w:p>
      <w:pPr>
        <w:pStyle w:val="Style19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Елизаветовского </w:t>
      </w:r>
    </w:p>
    <w:p>
      <w:pPr>
        <w:pStyle w:val="Style19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Луговой В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387"/>
        <w:rPr/>
      </w:pPr>
      <w:r>
        <w:rPr>
          <w:sz w:val="28"/>
          <w:szCs w:val="28"/>
        </w:rPr>
        <w:t>Приложение № 11</w:t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387"/>
        <w:rPr/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бюджет  </w:t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387"/>
        <w:rPr/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Азовского района на 2013 год и на </w:t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387"/>
        <w:rPr/>
      </w:pPr>
      <w:r>
        <w:rPr>
          <w:sz w:val="28"/>
          <w:szCs w:val="28"/>
        </w:rPr>
        <w:t>плановый период 2014 и 2015 годов»</w:t>
      </w:r>
    </w:p>
    <w:p>
      <w:pPr>
        <w:pStyle w:val="Normal"/>
        <w:widowControl w:val="false"/>
        <w:tabs>
          <w:tab w:val="clear" w:pos="708"/>
          <w:tab w:val="center" w:pos="7927" w:leader="none"/>
        </w:tabs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  <w:t>от 29.12.2012 года №  15</w:t>
      </w:r>
    </w:p>
    <w:p>
      <w:pPr>
        <w:pStyle w:val="Normal"/>
        <w:widowControl w:val="false"/>
        <w:tabs>
          <w:tab w:val="clear" w:pos="708"/>
          <w:tab w:val="center" w:pos="7927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Елизаветовского сельского поселения Азовского района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на 2013 год</w:t>
      </w:r>
    </w:p>
    <w:p>
      <w:pPr>
        <w:pStyle w:val="Normal"/>
        <w:widowControl w:val="false"/>
        <w:tabs>
          <w:tab w:val="clear" w:pos="708"/>
          <w:tab w:val="right" w:pos="10631" w:leader="none"/>
        </w:tabs>
        <w:autoSpaceDE w:val="false"/>
        <w:spacing w:before="119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(тыс. рублей)</w:t>
      </w:r>
    </w:p>
    <w:p>
      <w:pPr>
        <w:pStyle w:val="Normal"/>
        <w:widowControl w:val="false"/>
        <w:tabs>
          <w:tab w:val="clear" w:pos="708"/>
          <w:tab w:val="center" w:pos="2692" w:leader="none"/>
          <w:tab w:val="left" w:pos="5385" w:leader="none"/>
          <w:tab w:val="center" w:pos="6277" w:leader="none"/>
          <w:tab w:val="center" w:pos="6757" w:leader="none"/>
          <w:tab w:val="center" w:pos="7582" w:leader="none"/>
          <w:tab w:val="center" w:pos="8475" w:leader="none"/>
          <w:tab w:val="center" w:pos="9720" w:leader="none"/>
        </w:tabs>
        <w:autoSpaceDE w:val="false"/>
        <w:spacing w:before="285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Наимено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Мин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Рз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П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ЦС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В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Сумм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Администрация Елизаветовского сельск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 010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2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825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ункционирование высше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19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лжностного лица субъекта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едерации и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50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19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оссийской Федерации и органов местн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7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лава муниципальн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19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19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я выполнения функц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ми (муниципальными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ами, казенными учреждениям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ами управления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9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19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94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выплаты персоналу, за исключение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5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фонда 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ункционирование Правительств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03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оссийской Федерации, высш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сполнительных органов государствен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ласти субъектов Российской Федераци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стных администра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7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033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оссийской Федерации и органов местн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7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Центральный аппара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033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385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я выполнения функц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ми (муниципальными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ами, казенными учреждениям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ами управления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9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385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295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выплаты персоналу, за исключение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фонда 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8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закупки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8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формационно-коммуникацио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ехнолог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0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94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лата прочих налогов, сборов и и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латеже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венции бюджетам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 для финансового обеспечения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расходных обязательств, возникающих пр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выполнении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лномочий Российской Федераци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ъектов Российской Федераци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реданных для осуществления органа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стного самоуправления в установленно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пределение перечня должностны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дминистративных правонарушениях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едусмотренных статьями 2.1 (в ч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рушения должностными лица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х учреждений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х унитарных предприят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рядка и сроков рассмотрения обращени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граждан), 2.2, 2.4, 2.7, 3.2, 3.3 (в ч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дминистративных правонарушений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вершенных в отношении о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культурного наследия (памятник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стории и культуры) местного значения, их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территорий, зон их охраны), 4.1,4.4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5.1,5.2, 6.2,6.3, 7.1, 7.2, 7.3 (в ч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рушения установленных норматив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авовыми актам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амоуправления правил организац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ассажирских перевозок автомобиль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ранспортом), 8.1-8.3, частью 2 статьи 9.1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татьей 9.3 Областного закона от 25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ктября 2002 года № 273-ЗС «Об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административных правонарушениях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45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2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ализация государственной политики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и приватизации и 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и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обственностью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6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ценка недвижимости, признание прав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0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гулирование отношений п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ой собственност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0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0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ализация государственных функций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вязанных с обще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правление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50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полнение других обязательст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бюджетные ассигн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плата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лата налога на имущество организац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6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 земельного налог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лата прочих налогов, сборов и и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латеже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27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Развитие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лужбы в Елизаветовском сельск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и на 2012-2014 г.г.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6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27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9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обилизационная и вневойско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9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готовк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9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становленных функ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существление первичного воин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9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чета на территориях, где отсутствую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оенные комиссариат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0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8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циональная безопасность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3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авоохранительная деятельность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before="40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щита населения и территории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3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чрезвычайных ситуаций природного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хногенного характера, гражданска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ор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6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исковые и аварийно-спасатель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1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чрежд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деятель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029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1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ведомственных учрежд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029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1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йонная долгосрочная целевая программ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"Пожарная безопасность и защи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селения и территории Азов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т чрезвычайных ситуаций на 2012-2014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.г.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7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26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Противодействие экстремизм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 территории Елизаветов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 на 2012-2014 годы";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Профилактика терроризма, 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акже минимизация и (или) ликвидац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ледствий терроризма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Елизаветовского сельского поселения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12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6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26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73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 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73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5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5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«Развитие сети автомобиль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рог общего пользования в Ростов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ласти на 2010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6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5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4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7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Благоустройство и озелен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селенных пунктов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Елизаветовского сельского поселения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2012-2014 годы" (Подпрограмм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"Содержание автомобильных дорог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женерных сооружений на них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раницах городских округов и поселений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мках благоустройства"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4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4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7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4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Обеспечение безопасн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рожного движения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Елизаветовского сельского поселения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12-2014 годы"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7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4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81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5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Содержание о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одоснабжения в Елизаветовском сельском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поселении на 2013-2017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6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5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76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йонная долгосрочная целевая программ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"Комплексные меры противодейств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лоупотребления наркотиками и 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езаконному обороту на 2010-2014 г.г.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6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5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54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Благоустройство и озелен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селенных пунктов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Елизаветовского сельского поселения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2012-2014 годы" (Подпрограмма "Улично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свещение"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9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5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54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5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Энергосбережение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вышение энергетической эффективност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на территории Елизаветов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я на 2011-2015 г.г.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42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5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5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Благоустройство и озелен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селенных пунктов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Елизаветовского сельского поселения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2012-2014 годы" (Подпрограмм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"Озеленение"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9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5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55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9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Благоустройство и озелен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селенных пунктов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Елизаветовского сельского поселения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2012-2014 годы" (Подпрограмма "Проч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роприятия по благоустройству городских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округов и поселений"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0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55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9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746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746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йонная долгосрочная целевая программ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746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"Сохранение и развитие культур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Азовского района на 2010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50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чреждения культуры и мероприяти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8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24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фере культуры и кинематограф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8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24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инансовое обеспечение государственн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(муниципального) задания на оказа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выполнение рабо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7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иблиотек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8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21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8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21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инансовое обеспечение государственн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(муниципального) задания на оказа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выполнение рабо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7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изическая 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едомствен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"Развитие физической культуры и спорта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Азовском районе на 2010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0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Т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 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 010,1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Глава Елизаветовского </w:t>
      </w:r>
    </w:p>
    <w:p>
      <w:pPr>
        <w:pStyle w:val="Style19"/>
        <w:rPr/>
      </w:pPr>
      <w:r>
        <w:rPr>
          <w:sz w:val="28"/>
          <w:szCs w:val="28"/>
        </w:rPr>
        <w:t>сельского поселения                                                       Луговой В.С.</w:t>
      </w:r>
    </w:p>
    <w:sectPr>
      <w:type w:val="nextPage"/>
      <w:pgSz w:w="11906" w:h="16838"/>
      <w:pgMar w:left="85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4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4:17:00Z</dcterms:created>
  <dc:creator>Чапиковский</dc:creator>
  <dc:description/>
  <cp:keywords/>
  <dc:language>en-US</dc:language>
  <cp:lastModifiedBy>User</cp:lastModifiedBy>
  <cp:lastPrinted>2013-01-09T08:18:00Z</cp:lastPrinted>
  <dcterms:modified xsi:type="dcterms:W3CDTF">2013-07-09T12:13:00Z</dcterms:modified>
  <cp:revision>18</cp:revision>
  <dc:subject/>
  <dc:title>Проект внесен</dc:title>
</cp:coreProperties>
</file>