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Р Е Ш Е Н И Е № </w:t>
      </w:r>
      <w:r>
        <w:rPr>
          <w:b/>
          <w:sz w:val="32"/>
          <w:lang w:val="en-US"/>
        </w:rPr>
        <w:t>1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9</w:t>
      </w:r>
      <w:r>
        <w:rPr>
          <w:sz w:val="28"/>
        </w:rPr>
        <w:t xml:space="preserve"> ноября 2012 года                                             с. Елизаветовк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бюджет Елизаве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2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брания депутатов Елизаветовского сельского поселения №113 от 28.11.2011 г. «О бюджете Елизаветовского сельского поселения Азовского района на 2012 год и плановый период 2013 и 2014 годов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 бюджета Елизаветовского сельского поселения Азовского района на 2012 год, определенные с учетом уровня инфляци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997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 22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946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Елизавет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22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Style19"/>
        <w:ind w:firstLine="709"/>
        <w:jc w:val="both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2. Приложение №1, №3, №9, №11 изложить в новой редакции.</w:t>
      </w:r>
    </w:p>
    <w:p>
      <w:pPr>
        <w:pStyle w:val="Style19"/>
        <w:ind w:firstLine="709"/>
        <w:jc w:val="both"/>
        <w:rPr/>
      </w:pPr>
      <w:r>
        <w:rPr>
          <w:rStyle w:val="Style15"/>
          <w:i w:val="false"/>
          <w:iCs w:val="false"/>
          <w:color w:val="000000"/>
          <w:sz w:val="28"/>
          <w:szCs w:val="28"/>
        </w:rPr>
        <w:t>3. Настоящее Решение  вступает в силу после принятия решения и  официального его опубликования.</w:t>
      </w:r>
    </w:p>
    <w:p>
      <w:pPr>
        <w:pStyle w:val="Normal"/>
        <w:ind w:firstLine="540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9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Style19"/>
        <w:ind w:left="4320" w:firstLine="1067"/>
        <w:rPr/>
      </w:pPr>
      <w:r>
        <w:rPr>
          <w:sz w:val="28"/>
          <w:szCs w:val="28"/>
        </w:rPr>
        <w:t>плановый период 2013 и 2014 годов»</w:t>
      </w:r>
    </w:p>
    <w:p>
      <w:pPr>
        <w:pStyle w:val="Style19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1.2012 года № </w:t>
      </w:r>
      <w:r>
        <w:rPr>
          <w:sz w:val="28"/>
          <w:szCs w:val="28"/>
          <w:lang w:val="en-US"/>
        </w:rPr>
        <w:t>10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Объем поступлений доходов бюджета Елизаветовского сельского поселения Азовского района 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38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од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center" w:pos="6337" w:leader="none"/>
          <w:tab w:val="center" w:pos="1008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ласс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46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7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227 (1)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7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5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0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8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8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9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ОЛЖЕННОСТЬ И ПЕРЕРАСЧЕ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МЕНЕННЫМ НАЛОГАМ, СБОРАМ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М ОБЯЗАТЕЛЬНЫМ ПЛАТЕЖ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(по обязательств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шим до 1 января 2006 года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(по обязательств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шим до 1 января 2006 года)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уемый на территория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51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54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61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61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61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8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12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для компенсации дополнит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ов, возникших в результате реш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нятых органами 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12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2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для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другого уровн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5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5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7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1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7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безвозмездные поступ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1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ы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997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9"/>
        <w:ind w:firstLine="709"/>
        <w:rPr/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12 года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изаветовского сельского поселения Азовского района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55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7 997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7 997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7 997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7 997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2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2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2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2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0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9"/>
        <w:ind w:firstLine="709"/>
        <w:rPr/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/>
      </w:pPr>
      <w:r>
        <w:rPr>
          <w:sz w:val="28"/>
          <w:szCs w:val="28"/>
        </w:rPr>
        <w:t>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1.2012 года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6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0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7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он их охраны), 4.1, 5.1-5.7, 6.1-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3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ставительных органов сельск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улирование отношений по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, передаваемые для компенс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Аз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1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 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6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6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0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2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2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2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2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ind w:firstLine="1701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В.С. Лугов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бюджет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2 год и на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ind w:firstLine="5387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1.2012 года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Елизаветовского сельского поселения Аз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2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6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0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7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нормативными правов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4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глав и депута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ставительных органов сель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, передаваемые для компенс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ых расходов, возникш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ультате решений, принятых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власти другого уров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Аз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чрезвычайных ситуаций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держание автомобильных дорог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ках 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благоустройству городск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0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благоустройству городск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1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22,4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лава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В.С. Луговой </w: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7:00Z</dcterms:created>
  <dc:creator>Чапиковский</dc:creator>
  <dc:description/>
  <cp:keywords/>
  <dc:language>en-US</dc:language>
  <cp:lastModifiedBy>SED_NEW</cp:lastModifiedBy>
  <cp:lastPrinted>2013-02-19T16:38:00Z</cp:lastPrinted>
  <dcterms:modified xsi:type="dcterms:W3CDTF">2013-02-19T12:39:00Z</dcterms:modified>
  <cp:revision>15</cp:revision>
  <dc:subject/>
  <dc:title>Проект внесен</dc:title>
</cp:coreProperties>
</file>