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78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26 июня 2018 года                                           </w:t>
        <w:tab/>
        <w:tab/>
        <w:tab/>
      </w: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дорожного фон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2 пункт 2, абзацем 2 Устава Елизаветовского сельского поселения, Собрание депутатов Елизаветовского сельского поселения</w:t>
      </w:r>
    </w:p>
    <w:p>
      <w:pPr>
        <w:pStyle w:val="Normal"/>
        <w:widowControl w:val="false"/>
        <w:autoSpaceDE w:val="false"/>
        <w:ind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здать муниципальный  дорожный  фонд Елизаве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Елизавет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Данное решение подлежит  обнародованию</w:t>
      </w:r>
      <w:r>
        <w:rPr>
          <w:sz w:val="28"/>
          <w:szCs w:val="28"/>
        </w:rPr>
        <w:t xml:space="preserve"> и размещению на  официальном сайте Елизаветовского сельского поселения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>Е.В. Белоде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 июня 2018 года  № 7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Елизавет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Елизавет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дорожный фонд Елизаветовского сельского поселения - часть средств бюджета Елизавет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ъем бюджетных ассигнований муниципального дорожного фонда Елизаветовского сельского поселения утверждается решением Собрания депутатов Елизаветовского сельского поселения о бюджете на очередной финансовый год и плановый период в размере не менее прогнозируемого объема доходов бюджета Елизаветовского сельского поселения от поступлений в виде межбюджетных трансфертов передаваемых бюджету Елизаветовского сельского поселения из бюджета Азовского района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Елизаветовского сельского поселения  направляются на финансовое обеспечение переданной Администрацией Азовского района части полномочий по вопросам местного значения в области осуществления дорожной деятельности на территории Елизаветовского сельского поселения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монт и содержание улично-дорожной сети и сооружений на ней в соответствии с приказом министерства транспорта Российской Федерации от 16.11.2012 №402 «Об утверждении Классификации работ по капитальному ремонту, ремонту и содержанию автомобильных дорог» (с изменениями на 25.11.2014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язанность по обеспечению соответствия состояния дорог при их содержании установленным техническим регламентам и другим нормативным документам в соответствии с пунктом 2 статьи 12 Федерального закона от 10.12.1995 №196-ФЗ (ред. от 14.10.2014) «О безопасности дорожного движ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спользование бюджетных ассигнований муниципального дорожного фонда Елизаветовского сельского поселения осуществляется в соответствии с решением Собрания депутатов Елизаветовского сельского поселения о бюджете на очередной финансовый год и плановый период в рамках реализации муниципальной программы (Развитие транспортной системы Елизаветовского сельского поселения»)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жденной постановлением администрации Елизаветов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Елизаветовского сельского поселения, не использованные в текущем финансовом году, возвращаются в бюджет Азовского района в установленные Администрацией Азовского района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Елизаветовского сельского поселения является Администрация Елизавет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нтроль, за целевым использованием средств муниципального дорожного фонда Елизаветовского сельского поселения осуществляет Глава администрации Елизаветовского сельского поселения Луговой В.С.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2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hyperlink" Target="http://www.elizavetovsko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7:00Z</dcterms:created>
  <dc:creator>Nadya</dc:creator>
  <dc:description/>
  <cp:keywords/>
  <dc:language>en-US</dc:language>
  <cp:lastModifiedBy>User</cp:lastModifiedBy>
  <cp:lastPrinted>2006-01-01T07:29:00Z</cp:lastPrinted>
  <dcterms:modified xsi:type="dcterms:W3CDTF">2018-10-04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