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 9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6 ноября 2018 года</w:t>
        <w:tab/>
        <w:tab/>
        <w:tab/>
        <w:t xml:space="preserve">                         с. Елизаветов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Собрание депутатов Елизаветовского сельского поселения Азовского района решил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Елизаветовского сельского поселения Земельный нало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 территории Елизаветовского сельского поселения налоговые ставки по земельному налогу в следующих размерах:</w:t>
      </w:r>
    </w:p>
    <w:p>
      <w:pPr>
        <w:pStyle w:val="Normal"/>
        <w:spacing w:lineRule="auto" w:line="360"/>
        <w:ind w:left="50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следующих земельных участков:</w:t>
      </w:r>
    </w:p>
    <w:p>
      <w:pPr>
        <w:pStyle w:val="Normal"/>
        <w:spacing w:lineRule="auto" w:line="360"/>
        <w:ind w:left="504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360"/>
        <w:ind w:left="504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pacing w:lineRule="auto" w:line="360"/>
        <w:ind w:left="50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pacing w:lineRule="auto" w:line="360"/>
        <w:ind w:left="504" w:firstLine="709"/>
        <w:jc w:val="both"/>
        <w:rPr/>
      </w:pPr>
      <w:r>
        <w:rPr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lineRule="auto" w:line="360"/>
        <w:ind w:left="50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следующий порядок и сроки уплаты авансовых платежей по земельному налог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плательщики – организации уплачивают авансовые платежи по земельному налогу не позднее 3 мая, 3 августа, 3 ноября текущего налогового пери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и – организации уплачивают земельный налог не позднее 3 февраля года, следующего за истекшим налоговым пери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и – физические лица уплачивают земельный налог в соответствии с пунктом 1 статьи 397 НК Р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от уплаты земельного налога на земельные участки, находящиеся в собственности, постоянном (бессрочном) пользовании или пожизненном наследуемом владении освобожд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Герои Советского Союза, Герои Российской Федерации, полные кавалеры ордена Славы; Герои Социалистического Труда, полные кавалеры орденов Трудовой Славы и «За службу Родине в Вооруженных силах СССР», инвалиды с детства, дети-инвалиды, ветераны и инвалиды Великой Отечественной войны, а также ветераны и инвалиды боевых действий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Граждане Российской Федерации, проживающие на территории Елизаветовского сельского поселения в течение не менее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Граждане Российской Федерации, проживающие на территории Елизаветовского сельского поселения   в течение не менее  5 лет, имеющие детей-инвалидов и совместно проживающих с ни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ьготы, указанные в пункте 4 подпункт 4.1.,4.3. распространяются только на земли личного подсобного хозяйства (ЛПХ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6. Налоговая льгота предоставляется с учетом положения пункта 10 статьи 396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читать утратившими силу Решения Собрания Депутатов № 56 от 14 ноября 2017 года «О земельном налоге», № 87 от 19 ноября 2018 года «О внесении изменений в решение Собрания Депутатов Елизаветовского сельского поселения от 14.11.2017 №56 О земельном налоге», № 89 от 26.11.2018 года «О внесении изменений в решение Собрания Депутатов Елизаветовского сельского поселения от 14.11.2017 №56 О земельном налог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Настоящее решение подлежит опубликованию, вступает в силу с 1 января 2019 года, но не ранее чем по истечению одного месяца со дня е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Е.В. Белодед</w:t>
      </w:r>
    </w:p>
    <w:sectPr>
      <w:type w:val="nextPage"/>
      <w:pgSz w:w="11906" w:h="16838"/>
      <w:pgMar w:left="1418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33:00Z</dcterms:created>
  <dc:creator>StationAMD</dc:creator>
  <dc:description/>
  <cp:keywords/>
  <dc:language>en-US</dc:language>
  <cp:lastModifiedBy>StationAMD</cp:lastModifiedBy>
  <cp:lastPrinted>2018-11-14T08:10:00Z</cp:lastPrinted>
  <dcterms:modified xsi:type="dcterms:W3CDTF">2018-12-03T12:51:00Z</dcterms:modified>
  <cp:revision>20</cp:revision>
  <dc:subject/>
  <dc:title/>
</cp:coreProperties>
</file>