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ОГО  РАЙОНА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15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30 октября  2012 года         </w:t>
        <w:tab/>
        <w:tab/>
        <w:tab/>
      </w: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долгосрочной целевой программ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Елизаветовское сельское поселение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-2015 годы и на период до 2029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пунктом 1 части 1 статьи 5, статьей 11 Федерального закона от 30 декабря 2004 года № 210 – ФЗ «Об основах регулирования тарифов организаций коммунального комплекса», Уставом Елизаветовского сельского посе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долгосрочную целевую программу  комплексного развития систем коммунальной инфраструктуры муниципального образования «Елизаветовское сельское поселение» на 2012-2015 годы и на период до 2029 года»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2. Администрации Елизаветовского сельского поселения ежегодно представлять в Собрание депутатов Елизаветовского сельского поселения отчет о ходе реализации указанной Программ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Настоящее решение подлежит опубликованию в средствах массовой информации и размещению на официальном сайте администрации Елизаветовского сельского посел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5. Контроль, за исполнением данного решения возложить на главу Елизаветовского сельского поселения – Лугового В.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:                                                        В.С. Луговой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7:00Z</dcterms:created>
  <dc:creator>1</dc:creator>
  <dc:description/>
  <cp:keywords/>
  <dc:language>en-US</dc:language>
  <cp:lastModifiedBy>ESP</cp:lastModifiedBy>
  <cp:lastPrinted>2013-04-01T11:25:00Z</cp:lastPrinted>
  <dcterms:modified xsi:type="dcterms:W3CDTF">2006-01-01T00:54:00Z</dcterms:modified>
  <cp:revision>11</cp:revision>
  <dc:subject/>
  <dc:title>СОБРАНИЕ ДЕПУТАТОВ</dc:title>
</cp:coreProperties>
</file>