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144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0 июля 2012  года          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9 Устава муниципального образования «Елизаветовское сельское поселение», статьей 5 Областного закона от 8 августа 2011 года № 645–ЗС  «О выборах депутатов представительных органов муниципальных образований в Ростовской области»,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выборы депутатов Собрания депутатов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его созыва на 14 октября 2012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газете «Приазовь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Елизаветовского сельского поселения  Лугового В.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В.С. Луговой</w:t>
      </w: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1:00Z</dcterms:created>
  <dc:creator>Фомина</dc:creator>
  <dc:description/>
  <cp:keywords/>
  <dc:language>en-US</dc:language>
  <cp:lastModifiedBy>ESP</cp:lastModifiedBy>
  <cp:lastPrinted>2012-07-19T15:54:00Z</cp:lastPrinted>
  <dcterms:modified xsi:type="dcterms:W3CDTF">2012-07-19T11:54:00Z</dcterms:modified>
  <cp:revision>3</cp:revision>
  <dc:subject/>
  <dc:title>                                 СОБРАНИЕ  ДЕПУТАТОВ</dc:title>
</cp:coreProperties>
</file>