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143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2" w:firstLine="2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0 июля 2012  года    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9 Устава муниципального образования «Елизаветовское сельское поселение», статьей 5 Областного закона от 28 декабря 2005 года № 429-ЗС «О выборах глав муниципальных образований в Ростовской области», Собрание депутатов Елизаветовс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выборы главы муниципального образования «Елизаветовское сельское поселение» на 14 октября 201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течение 5 дней в газете «Приазовь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 Решения,  возложить на главу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6:00Z</dcterms:created>
  <dc:creator>Фомина</dc:creator>
  <dc:description/>
  <cp:keywords/>
  <dc:language>en-US</dc:language>
  <cp:lastModifiedBy>ESP</cp:lastModifiedBy>
  <cp:lastPrinted>2012-07-19T15:51:00Z</cp:lastPrinted>
  <dcterms:modified xsi:type="dcterms:W3CDTF">2012-07-19T11:51:00Z</dcterms:modified>
  <cp:revision>17</cp:revision>
  <dc:subject/>
  <dc:title>                                 СОБРАНИЕ  ДЕПУТАТОВ</dc:title>
</cp:coreProperties>
</file>