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</w:rPr>
      </w:pPr>
      <w:r>
        <w:rPr>
          <w:b/>
          <w:bCs/>
        </w:rPr>
        <w:t>РОСТОВСКАЯ ОБЛАСТЬ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ЗОВСКИЙ РАЙОН 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Собрание депутатов</w:t>
      </w:r>
    </w:p>
    <w:p>
      <w:pPr>
        <w:pStyle w:val="Heading"/>
        <w:rPr/>
      </w:pPr>
      <w:r>
        <w:rPr/>
        <w:t xml:space="preserve">  </w:t>
      </w:r>
      <w:r>
        <w:rPr/>
        <w:t>Елизаветовского сельского поселения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 № 142</w:t>
      </w:r>
    </w:p>
    <w:p>
      <w:pPr>
        <w:pStyle w:val="Normal"/>
        <w:ind w:left="-112" w:firstLine="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112" w:firstLine="2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9 июня 2012  года                                       с. Елизавет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 утверждении схемы избиратель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ругов по выборам депутатов 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лизаветовского сельского посе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зовского района третьего созы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 основании пункта 2 статьи 18 Федерального закона РФ «Об основных гарантиях избирательных прав и права на участие в референдуме граждан РФ», п.2 ст. 8 Областного закона «О выборах депутатов представительных органов муниципальных образований в Ростовской области» Собрание депутатов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Утвердить схему избирательных округов по выборам депутатов Собрания депутатов Елизаветовского сельского поселения Азовского района третьего созыва  согласно приложению. </w:t>
      </w:r>
    </w:p>
    <w:p>
      <w:pPr>
        <w:pStyle w:val="TextBody"/>
        <w:rPr/>
      </w:pPr>
      <w:r>
        <w:rPr/>
        <w:t xml:space="preserve">     </w:t>
      </w:r>
      <w:r>
        <w:rPr/>
        <w:t>2.Установить, что каждый избиратель в десятимандатном избирательном округе имеет число голосов, равное числу мандатов, подлежащих распределению в избирательном округе – 10 голосов.</w:t>
      </w:r>
    </w:p>
    <w:p>
      <w:pPr>
        <w:pStyle w:val="TextBody"/>
        <w:rPr/>
      </w:pPr>
      <w:r>
        <w:rPr/>
        <w:t xml:space="preserve">     </w:t>
      </w:r>
      <w:r>
        <w:rPr/>
        <w:t>3. Опубликовать схему избирательных округов в течение 5 дней в газете «Приазовье».</w:t>
      </w:r>
    </w:p>
    <w:p>
      <w:pPr>
        <w:pStyle w:val="TextBody"/>
        <w:rPr/>
      </w:pPr>
      <w:r>
        <w:rPr/>
        <w:t xml:space="preserve">     </w:t>
      </w:r>
      <w:r>
        <w:rPr/>
        <w:t>4. Контроль за исполнением  настоящего Решения возложить на главу Елизаветовского сельского поселения  Азовского района Лугового В.С.</w:t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9 июня 2012 года № 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 Елизаветовскому сельскому поселению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Число избирателей: 1709 человек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Число депутатов: 10 человек;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количество многомандатных избирательных округов: 1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сятимандатный избирательный округ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Число избирателей: 1709 человек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Число депутатов: 10 человек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есто расположения окружной  избирательной комиссии: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. Азов, ул. Московская, 58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В границах села Елизаветовка, поселка Южн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8:00Z</dcterms:created>
  <dc:creator>ESP</dc:creator>
  <dc:description/>
  <cp:keywords/>
  <dc:language>en-US</dc:language>
  <cp:lastModifiedBy>ESP</cp:lastModifiedBy>
  <cp:lastPrinted>2012-06-29T14:42:00Z</cp:lastPrinted>
  <dcterms:modified xsi:type="dcterms:W3CDTF">2012-06-29T10:43:00Z</dcterms:modified>
  <cp:revision>7</cp:revision>
  <dc:subject/>
  <dc:title/>
</cp:coreProperties>
</file>