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Verdana" w:hAnsi="Verdana" w:cs="Verdana"/>
          <w:color w:val="332E2D"/>
          <w:spacing w:val="2"/>
          <w:sz w:val="18"/>
          <w:szCs w:val="18"/>
        </w:rPr>
      </w:pPr>
      <w:r>
        <w:rPr>
          <w:rFonts w:cs="Verdana" w:ascii="Verdana" w:hAnsi="Verdana"/>
          <w:color w:val="332E2D"/>
          <w:spacing w:val="2"/>
          <w:sz w:val="18"/>
          <w:szCs w:val="18"/>
        </w:rPr>
      </w:r>
    </w:p>
    <w:p>
      <w:pPr>
        <w:pStyle w:val="ConsTitle"/>
        <w:widowControl/>
        <w:jc w:val="center"/>
        <w:rPr/>
      </w:pPr>
      <w:r>
        <w:rPr>
          <w:rFonts w:cs="Verdana" w:ascii="Verdana" w:hAnsi="Verdana"/>
          <w:color w:val="332E2D"/>
          <w:spacing w:val="2"/>
          <w:sz w:val="18"/>
          <w:szCs w:val="18"/>
        </w:rPr>
        <w:br/>
        <w:t>     </w:t>
      </w: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авет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Р Е Ш Е Н И Е № 126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2 марта 2012 года                                          с. Елизаветовка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spacing w:lineRule="auto" w:line="240" w:before="0" w:after="0"/>
        <w:ind w:right="13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spacing w:lineRule="auto" w:line="240" w:before="0" w:after="0"/>
        <w:ind w:right="139" w:hanging="0"/>
        <w:jc w:val="center"/>
        <w:rPr/>
      </w:pPr>
      <w:r>
        <w:rPr/>
        <w:t xml:space="preserve">О внесении изменений в решение Собрания депутатов Елизаветовского сельского поселения № 85 от 13.04.2011 года «Об утверждении 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spacing w:lineRule="auto" w:line="240" w:before="0" w:after="0"/>
        <w:ind w:right="139" w:hanging="0"/>
        <w:jc w:val="center"/>
        <w:rPr/>
      </w:pPr>
      <w:r>
        <w:rPr/>
        <w:t>Примерных правил благоустройства, уборки и санитарного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center"/>
        <w:rPr/>
      </w:pPr>
      <w:r>
        <w:rPr>
          <w:rFonts w:eastAsia="Times New Roman"/>
        </w:rPr>
        <w:t xml:space="preserve"> </w:t>
      </w:r>
      <w:r>
        <w:rPr/>
        <w:t>содержания территории Елизаветовского сельского поселения»</w:t>
      </w:r>
    </w:p>
    <w:p>
      <w:pPr>
        <w:pStyle w:val="Heading3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санитарно-эстетического состояния территории и населенных пунктов Елизаветовского сельского поселения, в соответствии с санитарно-гигиеническими, техническими, градостроительными и другими требованиями и нормативами, руководствуясь Федеральным Законом                       № 131 – ФЗ от 06.10.2003 года «Об общих принципах организации местного самоуправления в РФ», Приказом Министерства регионального развития РФ от 27.12.2011 года № 613 «Об утверждении Методических рекомендаций по разработке норм и правил по благоустройству территорий муниципальных образований», </w:t>
      </w:r>
      <w:r>
        <w:rPr>
          <w:rFonts w:cs="Times New Roman" w:ascii="Times New Roman" w:hAnsi="Times New Roman"/>
          <w:b w:val="false"/>
          <w:sz w:val="28"/>
        </w:rPr>
        <w:t>Собрание депутатов Елизаветовского сельского поселения</w:t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Приложение № 1 к решению Собрания депутатов Елизаветовского сельского поселения № 85 от 13.04.2011 года «Об утверждении Правил благоустройства, уборки и санитарного содержания территории Елизаветовского сельского поселения» изложить в новой редакции.</w:t>
      </w:r>
    </w:p>
    <w:p>
      <w:pPr>
        <w:pStyle w:val="Style17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фициального опубликования и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Глава Елизавет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сельского поселения                                            В.С. Луговой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1 к решению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брания депутатов Елизавет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126  от 12.03.2012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32"/>
        <w:rPr/>
      </w:pPr>
      <w:r>
        <w:rPr>
          <w:b/>
          <w:sz w:val="28"/>
        </w:rPr>
        <w:t xml:space="preserve">Благоустройства, уборки и санитарного содержания территории </w:t>
      </w:r>
    </w:p>
    <w:p>
      <w:pPr>
        <w:pStyle w:val="32"/>
        <w:rPr>
          <w:b/>
          <w:b/>
          <w:sz w:val="28"/>
        </w:rPr>
      </w:pPr>
      <w:r>
        <w:rPr>
          <w:b/>
          <w:sz w:val="28"/>
        </w:rPr>
        <w:t>Елизаветовского сельского поселения, Азовского района</w:t>
      </w:r>
    </w:p>
    <w:p>
      <w:pPr>
        <w:pStyle w:val="3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.1. Настоящие правила благоустройства, уборки и санитарного содержания территории сельского поселения, Азовского района (далее по тексту – Правила) разработаны с целью обеспечения должного санитарно-эстетического состояния населенных пунктов района и межселенных территорий в соответствии с Федеральным законом «О санитарно-эпидемиологическом благополучии населения», законами Ростовской области, санитарными правилами, техническими противопожарными и другими нормативными акта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540"/>
        <w:rPr/>
      </w:pPr>
      <w:r>
        <w:rPr/>
        <w:t>1.2. Правила устанавливают обязанность юридических лиц, независимо от их подчиненности и формы собственности, а также физических лиц владельцев, пользователей и арендаторов земельных участков по систематической санитарной очистке, уборке и содержанию в образцово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firstLine="540"/>
        <w:rPr/>
      </w:pPr>
      <w:r>
        <w:rPr/>
        <w:t>территорий предприятий, учреждений и организаций всех форм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firstLine="540"/>
        <w:rPr/>
      </w:pPr>
      <w:r>
        <w:rPr/>
        <w:t>элементов внешнего благоустройства, включая улицы, площади, проезды, дворы, подъезды, площадки для сбора твердых бытовых отходов и других территорий населенных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firstLine="540"/>
        <w:rPr/>
      </w:pPr>
      <w:r>
        <w:rPr/>
        <w:t>жилых, административных, социальных, промышленных, сельскохозяйственных и торговых зданий, вокзалов, спортивных комплексов, скверов, садов, парков, бульваров, набереж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firstLine="540"/>
        <w:rPr/>
      </w:pPr>
      <w:r>
        <w:rPr/>
        <w:t>оград, заборов, газонных ограждений, реклам, рекламных установок, вывесок, витрин, выносных торговых точек, павильонных остановок пассажирского транспорта, памятников, знаков регулирования дорожного движения, средств сиг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firstLine="540"/>
        <w:rPr/>
      </w:pPr>
      <w:r>
        <w:rPr/>
        <w:t>уличного освещения, опорных столбов, парковых скамеек, урн, аншлагов и домовых номерных знаков, остановок общественного транспорта, мемориальных досок, радиотрансляционных устройств, антенн, трансформаторных и газораспределительных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firstLine="540"/>
        <w:rPr/>
      </w:pPr>
      <w:r>
        <w:rPr/>
        <w:t>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/>
      </w:pPr>
      <w:r>
        <w:rPr/>
        <w:t>путепроводов, водоотводных сооружений, прочих инженерно-технических и санитарных сооружений и коммуникаций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332E2D"/>
          <w:spacing w:val="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2E2D"/>
          <w:spacing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bCs/>
          <w:lang w:eastAsia="ru-RU"/>
        </w:rPr>
        <w:t>2. Порядок уборки и содержания территории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1. Физические и юридические лица, независимо от их организационно-правовых форм,  обязаны 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и порядком сбора, вывоза и утилизации отходов производства и потребления, утверждаемых органом местного самоуправления.</w:t>
        <w:br/>
        <w:t>     Организация уборки иных территорий осуществляется органом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</w:t>
        <w:br/>
        <w:t>     2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3. На территории муниципального образования запрещено накапливать и размещать отходы производства и потребления в несанкционированных местах.</w:t>
        <w:br/>
        <w:t>     </w:t>
        <w:br/>
        <w:t>     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  <w:br/>
        <w:t>     </w:t>
        <w:br/>
        <w:t>     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и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 xml:space="preserve">    </w:t>
      </w:r>
      <w:r>
        <w:rPr>
          <w:rFonts w:eastAsia="Times New Roman"/>
          <w:color w:val="332E2D"/>
          <w:spacing w:val="2"/>
          <w:lang w:eastAsia="ru-RU"/>
        </w:rPr>
        <w:t>2.4. Сбор и вывоз отходов производства и потребления осуществляется по контейнерной или бестарной системе в установленном порядке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5. На территории общего пользования муниципального образования запрещено сжигание отходов производства и потребления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ть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  <w:br/>
        <w:t>     </w:t>
        <w:br/>
        <w:t>     Вывоз отходов, образовавшихся во время ремонта,  осуществляется в специально отведенные для этого места лицами, производивших этот ремонт, самостоятельно.</w:t>
        <w:br/>
        <w:t>     </w:t>
        <w:br/>
        <w:t>     Запрещено  складирование отходов, образовавшихся во время ремонта, в места временного хранения отходов.</w:t>
        <w:br/>
        <w:t>        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7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, вышеперечисленных объектов недвижимости, ответственного за уборку территорий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8. Для предотвращения засорения улиц, площадей, скверов и других общественных мест отходами производства и потребления  устанавливаются специально предназначенные для временного хранения отходов емкости малого размера (урны, баки).</w:t>
        <w:br/>
        <w:t>     </w:t>
        <w:br/>
        <w:t>     Установку емкостей для временного хранения отходов производства и потребления и их очистку следует осуществлять лицами, ответственными за уборку соответствующих территорий.</w:t>
        <w:br/>
        <w:t>     </w:t>
        <w:br/>
        <w:t>     Урны (баки)  содержать в исправном и опрятном состоянии, очищать по мере накопления мусора и не реже одного раза в месяц промывать и дезинфицировать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9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 производится работниками организации, осуществляющей вывоз отходов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10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  <w:br/>
        <w:t>     </w:t>
        <w:br/>
        <w:t>     Вывоз опасных отходов  осуществляется организациями, имеющими лицензию, в соответствии с требованиями законодательства Российской Федерации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11. При уборке в ночное время принимаются меры, предупреждающие шум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12. Уборка и очистка автобусных остановок  производится организациям, в обязанность которых входит уборка территорий улиц, на которых расположены эти остановки.</w:t>
        <w:br/>
        <w:t>               </w:t>
        <w:br/>
        <w:t>    2.13.  Границы прилегающих территорий определяются:</w:t>
        <w:br/>
        <w:t>     </w:t>
        <w:br/>
        <w:t>     - на улицах с двухсторонней застройкой по длине занимаемого участка, по ширине - до оси проезжей части улицы;</w:t>
        <w:br/>
        <w:t>     </w:t>
        <w:br/>
        <w:t>     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  <w:br/>
        <w:t>     </w:t>
        <w:br/>
        <w:t>     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  <w:br/>
        <w:t>     </w:t>
        <w:br/>
        <w:t>     - на строительных площадках - территория не менее 15 метров от ограждения стройки по всему периметру;</w:t>
        <w:br/>
        <w:t>     </w:t>
        <w:br/>
        <w:t>     - для некапитальных объектов торговли, общественного питания и бытового обслуживания населения - в радиусе не менее 10 метров.</w:t>
        <w:br/>
        <w:t>     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14.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.</w:t>
        <w:br/>
        <w:t> 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15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16. В жилых зданиях, не имеющих канализации, предусматриваются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  <w:br/>
        <w:t>     </w:t>
        <w:br/>
        <w:t>     Запрещена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17. Жидкие нечистоты следует вывозить по договорам или разовым заявкам организациям, имеющим специальный транспорт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18. Собственникам помещений обеспечивать подъезды непосредственно к мусоросборникам и выгребным ямам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19. Очистку и уборку водосточных канав, лотков, труб, дренажей, предназначенных для отвода поверхностных и грунтовых вод из дворов производится  лицами,  указанными в пункте 2.1.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20. Слив воды на тротуары, газоны, проезжую часть дороги не допуска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21. Вывоз пищевых отходов  осуществляет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22. Содержание и эксплуатацию санкционированных мест хранения и утилизации отходов производства и потребления осуществляется в установленном порядке.</w:t>
        <w:br/>
        <w:t>         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23. Уборка и очистка территорий, отведенных для размещения и эксплуатации линий электропередач, газовых, водопроводных и тепловых сетей,  осуществляется силами и средствами организаций, эксплуатирующими указанные сети и линии электропередач. В случае, если указанные в данном пункте сети являются бесхозяйными, уборка и очистка территорий осуществляется организацией, с которой заключен договор об обеспечении сохранности и эксплуатации бесхозяйного имущества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2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  <w:br/>
        <w:t>     </w:t>
        <w:br/>
        <w:t>     Складирование нечистот на проезжую часть улиц, тротуары и газоны запрещено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25. Сбор брошенных на улицах предметов, создающих помехи дорожному движению, возлагается на организации, обслуживающие данные объекты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2.26.  Администрация Елизаветовского сельского поселения на добровольной основе привлекает граждан для выполнения работ по уборке, благоустройству и озеленению территории муниципального образования.</w:t>
        <w:br/>
        <w:t>     </w:t>
        <w:br/>
        <w:t>     Привлечение граждан к выполнению работ по уборке, благоустройству и озеленению территории муниципального образования  осуществляется на основании постановления администрации Елизаветовского сельского поселения.</w:t>
        <w:br/>
        <w:t>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3. Особенности уборки территории в весенне-летний период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3.1. Весенне-летняя уборка территории  производится с 15 апреля по 15 октября и предусматривается подметание  тротуаров, площадей.</w:t>
        <w:br/>
        <w:t>     </w:t>
        <w:br/>
        <w:t>     В зависимости от климатических условий постановлением администрации Елизаветовского сельского поселения период весенне-летней уборки может быть изменен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3.2. Подметанию следует подвергать всю ширину тротуаров и площадей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3.3. Полив зеленых насаждений и газонов производится силами организаций и собственниками помещений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/>
          <w:color w:val="332E2D"/>
          <w:spacing w:val="2"/>
          <w:lang w:eastAsia="ru-RU"/>
        </w:rPr>
        <w:t>             </w:t>
      </w:r>
      <w:r>
        <w:rPr>
          <w:rFonts w:eastAsia="Times New Roman"/>
          <w:color w:val="332E2D"/>
          <w:spacing w:val="2"/>
          <w:lang w:eastAsia="ru-RU"/>
        </w:rPr>
        <w:br/>
        <w:t>     </w:t>
      </w:r>
      <w:r>
        <w:rPr>
          <w:rFonts w:eastAsia="Times New Roman"/>
          <w:b/>
          <w:bCs/>
          <w:lang w:eastAsia="ru-RU"/>
        </w:rPr>
        <w:t>4. Особенности уборки территории в осенне-зимний период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4.1. Осенне-зимняя уборка территории проводится  с 15 октября по 15 апреля и предусматривает уборку и вывоз мусора, снега и льда, грязи, посыпку улиц песком.</w:t>
        <w:br/>
        <w:t>     </w:t>
        <w:br/>
        <w:t>     В зависимости от климатических условий постановлением администрации Елизаветовского сельского поселения период осенне-зимней уборки может быть изменен.</w:t>
        <w:br/>
        <w:t>         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4.2. В зависимости от ширины улицы и характера движения на ней валы свежевыпавшего снега, необходимо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4.3. Посыпку песком, как правило, следует начинать немедленно с начала снегопада или появления гололеда.</w:t>
        <w:br/>
        <w:t>     </w:t>
        <w:br/>
        <w:t>     В первую очередь при гололеде посыпаются спуски, подъемы, перекрестки, места остановок общественного транспорта, пешеходные переходы.</w:t>
        <w:br/>
        <w:t>     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4.4. Очистку от снега крыш и удаление сосулек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  <w:br/>
        <w:t>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5. Порядок содержания элементов благоустройства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5.1. Общие требования к содержанию элементов благоустройства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5.1.1. Содержание элементов благоустройства, включая работы по восстановлению и ремонту памятников, мемориалов, осуществляется 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  <w:br/>
        <w:t>     </w:t>
        <w:br/>
        <w:t>     Физическим и юридическим лицам следует осуществлять организацию содержания элементов благоустройства, расположенных на прилегающих территориях.</w:t>
        <w:br/>
        <w:t>     </w:t>
        <w:br/>
        <w:t>     Организацию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5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,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5.1.3. Строительные площадки следует ограждать по всему периметру плотным забором установленного образца. В ограждениях предусмотреть минимальное количество проездов.</w:t>
        <w:br/>
        <w:t>     </w:t>
        <w:br/>
        <w:t>     Проезды, как правило, должны выходить на второстепенные улицы и оборудоваться шлагбаумами или воротами.</w:t>
        <w:br/>
        <w:t>     </w:t>
        <w:br/>
        <w:t>     Строительные площадки обеспечить благоустроенной проезжей частью не менее 20 метров у каждого выезда с оборудованием для очистки колес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5.2. Световые вывески, реклама и витрины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5.2.1. Установка всякого рода вывесок  разрешается  только после согласования эскизов с администрацией муниципального образования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5.2.2. Организациям, эксплуатирующим световые рекламы и вывески,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-световых трубок и электроламп.</w:t>
        <w:br/>
        <w:t>     </w:t>
        <w:br/>
        <w:t>     В случае неисправности отдельных знаков рекламы или вывески выключать полностью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5.2.3. Витрины рекомендуется  оборудовать специальными осветительными приборами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5.2.4. Расклейка газет, афиш, плакатов, различного рода объявлений и реклам  разрешается только на специально установленных стендах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5.2.5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е данные объекты, собственниками домовладений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5.2.6. Размещение и эксплуатацию средств наружной рекламы осуществляется в порядке, установленном решением представительного органа муниципального образования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5.3. Строительство, установка и содержание малых архитектурных форм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5.3.1. Физическим или юридическим лицам при содержании малых архитектурных форм, производить их ремонт и окраску, согласовывая кодеры с администрацией муниципального образования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5.3.2. Окраска киосков, павильонов, палаток, тележек, лотков, столиков, заборов, газонных ограждений и ограждений тротуаров, павильонов ожидания транспорта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ься не реже одного раза в год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 xml:space="preserve">     </w:t>
      </w:r>
      <w:r>
        <w:rPr>
          <w:rFonts w:eastAsia="Times New Roman"/>
          <w:color w:val="332E2D"/>
          <w:spacing w:val="2"/>
          <w:lang w:eastAsia="ru-RU"/>
        </w:rPr>
        <w:t>5.3.3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5.4. Ремонт и содержание зданий и сооружений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5.4.1. Эксплуатация зданий и сооружений, их ремонт производится в соответствии с установленными правилами и нормами технической эксплуатации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5.4.2. Текущий и капитальный ремонт, окраска фасадов зданий и сооружений  производится  в зависимости от их технического состояния собственниками зданий и сооружений либо по соглашению с собственником иными лицами.</w:t>
        <w:br/>
        <w:t>         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5.4.3. Обеспечивать сохранность установленных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  <w:r>
        <w:rPr>
          <w:rFonts w:eastAsia="Times New Roman"/>
          <w:bCs/>
          <w:lang w:eastAsia="ru-RU"/>
        </w:rPr>
        <w:t xml:space="preserve"> </w:t>
        <w:br/>
        <w:t>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6. Работы по озеленению территорий и содержанию зеленых насаждений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6.1. Озеленение территории  осуществляется администрацией муниципального образования в пределах средств, предусмотренных в бюджете муниципального образования на эти цели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6.2. Физическим и юридическим лицам, в собственности или в пользовании которых находятся земельные участки, обеспечивать содержание и сохранность зеленых насаждений, находящихся на этих участках, а также на прилегающих территориях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 xml:space="preserve">     </w:t>
      </w:r>
      <w:r>
        <w:rPr>
          <w:rFonts w:eastAsia="Times New Roman"/>
          <w:color w:val="332E2D"/>
          <w:spacing w:val="2"/>
          <w:lang w:eastAsia="ru-RU"/>
        </w:rPr>
        <w:t>6.3. Посадка деревьев и кустарников на территории улиц, площадей, парков,  цветочное оформление производится только по проектам, согласованным с администрацией муниципального образования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6.4.  Физическими и юридическими лицами:</w:t>
        <w:br/>
        <w:t>     </w:t>
        <w:br/>
        <w:t>     - обеспечивается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  <w:br/>
        <w:t>     </w:t>
        <w:br/>
        <w:t>     - осуществляется обрезка и вырубка сухостоя и аварийных деревьев, вырезка сухих и поломанных сучьев и вырезка веток, ограничивающих видимость технических средств регулирования дорожного движения;</w:t>
        <w:br/>
        <w:t>     </w:t>
        <w:br/>
        <w:t>     - доводиться до сведения администрации Елизаветовского сельского поселения  обо всех случаях массового появления вредителей и болезней и принимаются меры борьбы с ними, производится замазку ран и дупел на деревьях;</w:t>
        <w:br/>
        <w:t>     </w:t>
        <w:br/>
        <w:t>     - проводится своевременный ремонт ограждений зеленых насаждений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6.5. На площадях зеленых насаждений запрещается:</w:t>
        <w:br/>
        <w:t>     </w:t>
        <w:br/>
        <w:t>     - ходить и лежать на газонах и в молодых лесных посадках;</w:t>
        <w:br/>
        <w:t>     </w:t>
        <w:br/>
        <w:t>     - ломать деревья, кустарники, сучья и ветви, срывать листья и цветы, сбивать и собирать плоды;</w:t>
        <w:br/>
        <w:t>     </w:t>
        <w:br/>
        <w:t>     - разбивать палатки и разводить костры;</w:t>
        <w:br/>
        <w:t>     </w:t>
        <w:br/>
        <w:t>     - засорять газоны, цветники, дорожки и водоемы;</w:t>
        <w:br/>
        <w:t>     </w:t>
        <w:br/>
        <w:t>     - портить скульптуры, скамейки, ограды;</w:t>
        <w:br/>
        <w:t>     </w:t>
        <w:br/>
        <w:t>     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  <w:br/>
        <w:t>     </w:t>
        <w:br/>
        <w:t>     - ездить на велосипедах, мотоциклах, лошадях, тракторах и автомашинах;</w:t>
        <w:br/>
        <w:t>     </w:t>
        <w:br/>
        <w:t>     - мыть автотранспортные средства, стирать белье, а также купать животных в водоемах, расположенных на территории зеленых насаждений;</w:t>
        <w:br/>
        <w:t>     </w:t>
        <w:br/>
        <w:t>     - парковать автотранспортные средства на газонах;</w:t>
        <w:br/>
        <w:t>     </w:t>
        <w:br/>
        <w:t>     - пасти скот;</w:t>
        <w:br/>
        <w:t>     </w:t>
        <w:br/>
        <w:t>     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  <w:br/>
        <w:t>     </w:t>
        <w:br/>
        <w:t>     - производить строительные и ремонтные работы без ограждений насаждений щитами, гарантирующими защиту их от повреждений;</w:t>
        <w:br/>
        <w:t>     </w:t>
        <w:br/>
        <w:t>     - обнажать корни деревьев на расстоянии ближе 1,5 м от ствола и засыпать шейки деревьев землей или строительным мусором;</w:t>
        <w:br/>
        <w:t>     </w:t>
        <w:br/>
        <w:t>     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  <w:br/>
        <w:t>     </w:t>
        <w:br/>
        <w:t>     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  <w:br/>
        <w:t>     </w:t>
        <w:br/>
        <w:t>     - добывать растительную землю, песок и производить другие раскопки;</w:t>
        <w:br/>
        <w:t>     </w:t>
        <w:br/>
        <w:t>     - выгуливать и отпускать с поводка собак в парках, лесопарках, скверах и иных территориях зеленых насаждений;</w:t>
        <w:br/>
        <w:t>     </w:t>
        <w:br/>
        <w:t>     - сжигать листву и мусор на территории общего пользования муниципального образования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6.6. Запрещается самовольная вырубка деревьев и кустарников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ь только по письменному разрешению администрации муниципального образования.</w:t>
        <w:br/>
        <w:t>          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6.8. За незаконную вырубку или повреждение деревьев на территории сельского поселения виновными лицами возмещаются убытки.</w:t>
        <w:br/>
        <w:t>               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 xml:space="preserve">     </w:t>
      </w:r>
      <w:r>
        <w:rPr>
          <w:rFonts w:eastAsia="Times New Roman"/>
          <w:color w:val="332E2D"/>
          <w:spacing w:val="2"/>
          <w:lang w:eastAsia="ru-RU"/>
        </w:rPr>
        <w:t>6.9. При обнаружении признаков повреждения деревьев лицам, гражданам немедленно ставить в известность администрацию муниципального образования для принятия необходимых мер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6.10. Разрешение на вырубку сухостоя выдается администрацией муниципального образования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6.11. Снос деревьев, кроме ценных пород деревьев, и кустарников в зоне индивидуальной застройки осуществляется собственниками земельных участков самостоятельно за счет собственных средств.</w:t>
        <w:br/>
        <w:t>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7. Содержание и эксплуатация дорог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7.1. С целью сохранения дорожных покрытий на территории муниципального образования запрещается:</w:t>
        <w:br/>
        <w:t>     </w:t>
        <w:br/>
        <w:t>     - подвоз груза волоком;</w:t>
        <w:br/>
        <w:t>     </w:t>
        <w:br/>
        <w:t>     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  <w:br/>
        <w:t>     </w:t>
        <w:br/>
        <w:t>     - перегон по улицам населенных пунктов, имеющим твердое покрытие, машин на гусеничном ходу;</w:t>
        <w:br/>
        <w:t>     </w:t>
        <w:br/>
        <w:t>     - движение и стоянка большегрузного транспорта на  пешеходных дорожках, тротуарах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7.2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 (за исключением автомобильных дорог общего пользования, мостов и иных транспортных инженерных сооружений федерального и регионального значения)  осуществляется  специализированными организациями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7.3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7.4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  <w:br/>
        <w:t>     </w:t>
        <w:br/>
        <w:t>     Крышки люков, колодцев, расположенных на проезжей части улиц и тротуаров, в случае их повреждения или разрушения немедленно огородить, и в течение 6 часов восстановить организациями, в ведении которых находятся коммуникации.</w:t>
        <w:br/>
        <w:t>     </w:t>
        <w:br/>
        <w:t>    </w:t>
      </w:r>
    </w:p>
    <w:p>
      <w:pPr>
        <w:pStyle w:val="Normal"/>
        <w:spacing w:lineRule="auto" w:line="240" w:before="30" w:after="3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8. Освещение территории муниципального образования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8.1. Улицы, дороги, площади, пешеходные аллеи, общественные и рекреационные территории, территории жилых кварталов, жилых домов, территории промышленных и коммунальных организаций,  освещать в темное время суток.</w:t>
        <w:br/>
        <w:t>     </w:t>
        <w:br/>
        <w:t>     Обязанность по освещению данных объектов следует возлагать на их собственников или уполномоченных собственником лиц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8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8.3. Строительство, эксплуатацию, текущий и капитальный ремонт сетей наружного освещения улиц  осуществляется специализированными организациями по договорам с администрацией муниципального образования.</w:t>
        <w:br/>
        <w:t>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9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еконструкции коммуникаций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производится только при наличии письменного разрешения (ордера на проведение земляных работ), выданного администрацией муниципального образования.</w:t>
        <w:br/>
        <w:t>     </w:t>
        <w:br/>
        <w:t>     Аварийные работы  начинать владельцам сетей по телефонограмме или по уведомлению администрации муниципального образования с последующим оформлением разрешения в 3-дневный срок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9.2. Разрешение на производство работ по строительству, реконструкции, ремонту коммуникаций  выдается администрацией муниципального образования при предъявлении:</w:t>
        <w:br/>
        <w:t>     - проекта проведения работ, согласованного с заинтересованными службами, отвечающими за сохранность инженерных коммуникаций;</w:t>
        <w:br/>
        <w:t>     </w:t>
        <w:br/>
        <w:t>     - схемы движения транспорта и пешеходов, согласованной с государственной инспекцией по безопасности дорожного движения;</w:t>
        <w:br/>
        <w:t>     </w:t>
        <w:br/>
        <w:t>     - условий производства работ, согласованных с местной администрацией муниципального образования;</w:t>
        <w:br/>
        <w:t>     </w:t>
        <w:br/>
        <w:t>     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  <w:br/>
        <w:t>     </w:t>
        <w:br/>
        <w:t>     При производстве работ, связанных с необходимостью восстановления покрытия дорог, тротуаров или газонов, разрешение на производство земляных работ  выдается только по согласованию со специализированной организацией, обслуживающей дорожное покрытие, тротуары, газоны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9.3. Прокладку напорных коммуникаций под проезжей частью магистральных улиц не допускается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9.4. При реконструкции действующих подземных коммуникаций следует предусматривать их вынос из-под проезжей части магистральных улиц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 xml:space="preserve">     </w:t>
      </w:r>
      <w:r>
        <w:rPr>
          <w:rFonts w:eastAsia="Times New Roman"/>
          <w:color w:val="332E2D"/>
          <w:spacing w:val="2"/>
          <w:lang w:eastAsia="ru-RU"/>
        </w:rPr>
        <w:t>9.5. При необходимости прокладки подземных коммуникаций в стесненных условиях следует предусматривать сооружение переходных коллекторов. Проектирование коллекторов следует осуществлять с учетом перспективы развития сетей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9.6. Прокладку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  <w:br/>
        <w:t>  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 xml:space="preserve">        </w:t>
      </w:r>
      <w:r>
        <w:rPr>
          <w:rFonts w:eastAsia="Times New Roman"/>
          <w:color w:val="332E2D"/>
          <w:spacing w:val="2"/>
          <w:lang w:eastAsia="ru-RU"/>
        </w:rPr>
        <w:t>Не допускается применение кирпича в конструкциях, подземных коммуникациях, расположенных под проезжей частью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9.7. В целях исключения возможного разрытия вновь построенных (реконструированных) улиц, скверов  организациям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9.8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 xml:space="preserve">     </w:t>
      </w:r>
      <w:r>
        <w:rPr>
          <w:rFonts w:eastAsia="Times New Roman"/>
          <w:color w:val="332E2D"/>
          <w:spacing w:val="2"/>
          <w:lang w:eastAsia="ru-RU"/>
        </w:rPr>
        <w:t>9.9. До начала производства работ по разрытию рекомендуется: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 xml:space="preserve">     </w:t>
      </w:r>
      <w:r>
        <w:rPr>
          <w:rFonts w:eastAsia="Times New Roman"/>
          <w:color w:val="332E2D"/>
          <w:spacing w:val="2"/>
          <w:lang w:eastAsia="ru-RU"/>
        </w:rPr>
        <w:t>9.9.1. Установить дорожные знаки в соответствии с согласованной схемой;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9.9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  <w:br/>
        <w:t>     </w:t>
        <w:br/>
        <w:t>     Ограждение следует содержать в опрятном виде, при производстве работ вблизи проезжей части обеспечивать видимость для водителей и пешеходов, в темное время суток - обозначить красными сигнальными фонарями.</w:t>
        <w:br/>
        <w:t>     </w:t>
        <w:br/>
        <w:t>     Ограждение  выполнять сплошным и надежным, предотвращающим попадание посторонних на стройплощадку.</w:t>
        <w:br/>
        <w:t>     </w:t>
        <w:br/>
        <w:t>     На направлениях массовых пешеходных потоков через траншеи следует устраивать мостки на расстоянии не менее чем 200 метров друг от друга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9.9.3. В случаях, когда производство работ связано с  изменением маршрутов пассажирского транспорта, вывешивать  соответствующие объявления в местах массового посещения граждан, с указанием сроков работ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9.9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9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9.11. В разрешении рекомендуется устанавливать сроки и условия производства работ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9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  <w:br/>
        <w:t>     </w:t>
        <w:br/>
        <w:t>     Особые условия подлежат неукоснительному соблюдению строительной организацией, производящей земляные работы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9.13. В случае неявки представителя или отказа его указать точное положение коммуникаций, следует составить соответствующий акт. При этом организация, ведущая работы, руководствуется положением коммуникаций, указанных на топооснове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</w:t>
      </w:r>
      <w:r>
        <w:rPr>
          <w:rFonts w:eastAsia="Times New Roman"/>
          <w:color w:val="332E2D"/>
          <w:spacing w:val="2"/>
          <w:lang w:eastAsia="ru-RU"/>
        </w:rPr>
        <w:t>9.14.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.</w:t>
        <w:br/>
        <w:t>     </w:t>
        <w:br/>
        <w:t>     Бордюр разбирается, складируется на месте производства работ для дальнейшей установки.</w:t>
        <w:br/>
        <w:t>     </w:t>
        <w:br/>
        <w:t>     При производстве работ на улицах, застроенных территориях грунт рекомендуется немедленно вывозить.</w:t>
        <w:br/>
        <w:t>     </w:t>
        <w:br/>
        <w:t>     При необходимости строительная организация может обеспечивать планировку грунта на отвале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9.15. Траншеи под проезжей частью и тротуарами рекомендуется засыпать песком и песчаным фунтом с послойным уплотнением и поливкой водой.</w:t>
        <w:br/>
        <w:t>     </w:t>
        <w:br/>
        <w:t>     Траншеи на газонах рекомендуется засыпать местным грунтом с уплотнением, восстановлением плодородного слоя и посевом травы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9.16. Засыпку траншеи до выполнения геодезической съемки рекомендуется не допускать. Организации, получившей разрешение на проведение земляных работ, до окончания работ следует произвести геодезическую съемку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9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9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9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 устраняются организациями, получившими разрешение на производство работ, в течение суток.</w:t>
        <w:br/>
        <w:t>     </w:t>
        <w:br/>
        <w:t>     Наледи, образовавшиеся из-за аварий на подземных коммуникациях, ликвидируются организациями - владельцами коммуникаций, либо на основании договора специализированным организациям за счет владельцев коммуникаций.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9.20. Проведение работ при строительстве, ремонте, реконструкции коммуникаций по просроченным ордерам  признаются самовольным проведением земляных работ.</w:t>
        <w:br/>
        <w:t>          </w:t>
      </w:r>
    </w:p>
    <w:p>
      <w:pPr>
        <w:pStyle w:val="Normal"/>
        <w:spacing w:lineRule="auto" w:line="240" w:before="30" w:after="3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0. Содержание животных в муниципальном образовании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10.1. Владельцами животных  предотвращается опасное воздействие своих животных на других животных и людей, а также обеспечивается  тишина для окружающих в соответствии с санитарными нормами, соблюдаются действующие санитарно-гигиенические и ветеринарные правила.</w:t>
        <w:br/>
        <w:t>    10.2. Не допускается содержание домашних животных  в местах общего пользования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10.3. Запрещается  передвижение сельскохозяйственных животных на территории муниципального образования без сопровождающих лиц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 xml:space="preserve">     </w:t>
      </w:r>
      <w:r>
        <w:rPr>
          <w:rFonts w:eastAsia="Times New Roman"/>
          <w:color w:val="332E2D"/>
          <w:spacing w:val="2"/>
          <w:lang w:eastAsia="ru-RU"/>
        </w:rPr>
        <w:t>10.4. Выпас сельскохозяйственных животных 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.</w:t>
        <w:br/>
        <w:t xml:space="preserve">     10.5.  Осуществляется отлов собак и кошек, независимо от породы и назначения (в том числе и имеющие ошейник с номерным знаком), если они находятся на улицах или в иных общественных местах  без сопровождающего лица. </w:t>
        <w:br/>
        <w:t>     </w:t>
      </w:r>
    </w:p>
    <w:p>
      <w:pPr>
        <w:pStyle w:val="Normal"/>
        <w:spacing w:lineRule="auto" w:line="240" w:before="30" w:after="3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10.6. Отлов бродячих животных 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1. Особые требования к доступности к местам общего пользования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11.1. При проектировании объектов благоустройства жилой среды, улиц и дорог, объектов культурно-бытового обслуживания  предусматривается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11.2. Проектирование, строительство, установка технических средств и оборудования, способствующих передвижению пожилых лиц и инвалидов,  осуществляется при новом строительстве заказчиком в соответствии с утвержденной проектной документацией.</w:t>
        <w:br/>
        <w:t>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2. Праздничное оформление территории</w:t>
      </w:r>
    </w:p>
    <w:p>
      <w:pPr>
        <w:pStyle w:val="Normal"/>
        <w:spacing w:lineRule="auto" w:line="240" w:before="30" w:after="30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color w:val="332E2D"/>
          <w:spacing w:val="2"/>
          <w:lang w:eastAsia="ru-RU"/>
        </w:rPr>
        <w:t>     </w:t>
      </w:r>
      <w:r>
        <w:rPr>
          <w:rFonts w:eastAsia="Times New Roman"/>
          <w:color w:val="332E2D"/>
          <w:spacing w:val="2"/>
          <w:lang w:eastAsia="ru-RU"/>
        </w:rPr>
        <w:t>12.1. Праздничное оформление территории муниципального образования выполняется  по решению администрации муниципального образования на период проведения государственных и сельских  праздников, мероприятий, связанных со знаменательными событиями.</w:t>
        <w:br/>
        <w:t>     </w:t>
        <w:br/>
        <w:t>     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  <w:br/>
        <w:t>     12.2. Работы, связанные с проведением 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  <w:br/>
        <w:t>     12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й.</w:t>
        <w:br/>
        <w:t>    12.4. При изготовлении и установке элементов праздничного оформления, запрещено  снимать, повреждать и ухудшать видимость технических средств регулирования дорожного  движения.</w:t>
      </w:r>
    </w:p>
    <w:p>
      <w:pPr>
        <w:pStyle w:val="Normal"/>
        <w:rPr>
          <w:rFonts w:eastAsia="Times New Roman"/>
          <w:color w:val="332E2D"/>
          <w:spacing w:val="2"/>
          <w:lang w:eastAsia="ru-RU"/>
        </w:rPr>
      </w:pPr>
      <w:r>
        <w:rPr>
          <w:rFonts w:eastAsia="Times New Roman"/>
          <w:color w:val="332E2D"/>
          <w:spacing w:val="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>Глава Елизавет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>сельского поселения:                                       В.С. Луговой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Verdana"/>
      <w:b/>
      <w:bCs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FF"/>
      <w:sz w:val="18"/>
      <w:szCs w:val="18"/>
      <w:u w:val="none"/>
    </w:rPr>
  </w:style>
  <w:style w:type="character" w:styleId="Style14">
    <w:name w:val="Название Знак"/>
    <w:basedOn w:val="Style13"/>
    <w:qFormat/>
    <w:rPr>
      <w:rFonts w:eastAsia="Times New Roman"/>
      <w:szCs w:val="24"/>
    </w:rPr>
  </w:style>
  <w:style w:type="character" w:styleId="31">
    <w:name w:val="Основной текст 3 Знак"/>
    <w:basedOn w:val="Style13"/>
    <w:qFormat/>
    <w:rPr>
      <w:rFonts w:eastAsia="Times New Roman"/>
      <w:sz w:val="2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Verdana" w:hAnsi="Verdana" w:eastAsia="Times New Roman" w:cs="Verdana"/>
      <w:color w:val="332E2D"/>
      <w:spacing w:val="2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sz w:val="2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4:00Z</dcterms:created>
  <dc:creator>ESP</dc:creator>
  <dc:description/>
  <cp:keywords/>
  <dc:language>en-US</dc:language>
  <cp:lastModifiedBy>SED</cp:lastModifiedBy>
  <cp:lastPrinted>2012-03-12T11:47:00Z</cp:lastPrinted>
  <dcterms:modified xsi:type="dcterms:W3CDTF">2012-06-01T11:34:00Z</dcterms:modified>
  <cp:revision>2</cp:revision>
  <dc:subject/>
  <dc:title/>
</cp:coreProperties>
</file>