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rPr/>
      </w:pPr>
      <w:r>
        <w:rPr/>
        <w:t xml:space="preserve"> </w:t>
      </w:r>
      <w:r>
        <w:rPr>
          <w:bCs/>
        </w:rPr>
        <w:t>РОСТОВСКАЯ ОБЛАСТЬ</w:t>
      </w:r>
    </w:p>
    <w:p>
      <w:pPr>
        <w:pStyle w:val="Normal"/>
        <w:ind w:left="-112"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ЗОВСКИЙ РАЙОН  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  <w:t>Собрание депутатов</w:t>
      </w:r>
    </w:p>
    <w:p>
      <w:pPr>
        <w:pStyle w:val="Heading"/>
        <w:rPr/>
      </w:pPr>
      <w:r>
        <w:rPr/>
        <w:t xml:space="preserve">  </w:t>
      </w:r>
      <w:r>
        <w:rPr/>
        <w:t>Елизаветовского сельского поселения</w:t>
      </w:r>
    </w:p>
    <w:p>
      <w:pPr>
        <w:pStyle w:val="Normal"/>
        <w:ind w:left="-112"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12" w:firstLine="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  № 125</w:t>
      </w:r>
    </w:p>
    <w:p>
      <w:pPr>
        <w:pStyle w:val="Normal"/>
        <w:ind w:left="-112" w:firstLine="2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112" w:firstLine="28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0 февраля 2012  года                                            с. Елизавет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ограничениях розничной продажи, в том числе розлива,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отребления (распития) пива и напитков, изготавливаемых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на его основе, на территории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Елизаветовское сельское поселени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 соответствии с  Федеральным законом от 22.11.1995 г. № 171- ФЗ «О государственном  регулировании производства и оборота этилового спирта, алкогольной и спиртосодержащей продукции», Федеральным законом от 18.07.2011 г. № 218 - ФЗ «О государственном  регулировании производства и оборота этилового спирта, алкогольной и спиртосодержащей продукции»,  Собрание депутатов Елизавет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TextBody"/>
        <w:numPr>
          <w:ilvl w:val="0"/>
          <w:numId w:val="2"/>
        </w:numPr>
        <w:rPr/>
      </w:pPr>
      <w:r>
        <w:rPr/>
        <w:t>На территории муниципального образования «Елизаветовское сельское поселение» запретить розничную продажу, в том числе розлив, и потребление (распитие) пива и напитков, изготавливаемых на его основе в местах общественного питания, расположенных в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1. детских, образовательных и медицинских организациях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2. в организациях культуры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3. физкультурно – оздоровительных и спортивных организациях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.  Решение Собрания депутатов Елизаветовского сельского поселения от 02.03.2006 года № 16 «Об организации работы по определению прилегающих территорий к местам массового скопления граждан и местам нахождения источников повышенной опасности» признать утратившим силу. </w:t>
      </w:r>
    </w:p>
    <w:p>
      <w:pPr>
        <w:pStyle w:val="TextBody"/>
        <w:rPr/>
      </w:pPr>
      <w:r>
        <w:rPr/>
        <w:t xml:space="preserve">    </w:t>
      </w:r>
      <w:r>
        <w:rPr/>
        <w:t xml:space="preserve">3.   Настоящее решение вступает в силу с момента его подписания и подлежит обнародованию и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Контроль, за выполнением решения, возложить на главу Елизаветовского сельского поселения Лугового В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Елизаветовского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сельского поселения:                                                В.С.Луговой </w:t>
      </w:r>
    </w:p>
    <w:sectPr>
      <w:type w:val="nextPage"/>
      <w:pgSz w:w="11906" w:h="16838"/>
      <w:pgMar w:left="1276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ind w:left="-112" w:firstLine="28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39:00Z</dcterms:created>
  <dc:creator>1</dc:creator>
  <dc:description/>
  <cp:keywords/>
  <dc:language>en-US</dc:language>
  <cp:lastModifiedBy>ESP</cp:lastModifiedBy>
  <cp:lastPrinted>2012-02-02T13:53:00Z</cp:lastPrinted>
  <dcterms:modified xsi:type="dcterms:W3CDTF">2012-02-07T08:03:00Z</dcterms:modified>
  <cp:revision>12</cp:revision>
  <dc:subject/>
  <dc:title>  СОБРАНИЕ ДЕПУТАТОВ</dc:title>
</cp:coreProperties>
</file>