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 № 1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 xml:space="preserve">16 декабря  2011 года                                                с. Елизаветовка                                                    </w:t>
      </w:r>
    </w:p>
    <w:p>
      <w:pPr>
        <w:pStyle w:val="Normal"/>
        <w:ind w:left="-7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right" w:pos="7938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20"/>
          <w:tab w:val="left" w:pos="709" w:leader="none"/>
          <w:tab w:val="right" w:pos="7938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№ 80 от 24.02.2011 г. </w:t>
      </w:r>
    </w:p>
    <w:p>
      <w:pPr>
        <w:pStyle w:val="Normal"/>
        <w:tabs>
          <w:tab w:val="clear" w:pos="720"/>
          <w:tab w:val="left" w:pos="709" w:leader="none"/>
          <w:tab w:val="right" w:pos="7938" w:leader="none"/>
          <w:tab w:val="right" w:pos="9639" w:leader="none"/>
        </w:tabs>
        <w:jc w:val="center"/>
        <w:rPr/>
      </w:pPr>
      <w:r>
        <w:rPr>
          <w:sz w:val="28"/>
          <w:szCs w:val="28"/>
        </w:rPr>
        <w:t>«Об утверждении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и озеленение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Елизаветовского сельского поселения на 2011 год»</w:t>
      </w:r>
    </w:p>
    <w:p>
      <w:pPr>
        <w:pStyle w:val="Heading1"/>
        <w:tabs>
          <w:tab w:val="clear" w:pos="720"/>
          <w:tab w:val="left" w:pos="0" w:leader="none"/>
        </w:tabs>
        <w:ind w:right="458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/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ании</w:t>
      </w:r>
      <w:r>
        <w:rPr>
          <w:color w:val="000000"/>
          <w:sz w:val="24"/>
          <w:szCs w:val="24"/>
        </w:rPr>
        <w:t xml:space="preserve">  </w:t>
      </w:r>
      <w:r>
        <w:rPr>
          <w:bCs/>
          <w:sz w:val="28"/>
          <w:szCs w:val="28"/>
        </w:rPr>
        <w:t xml:space="preserve">      Федерального закона от 06.10. 2003 года  № 131-ФЗ «Об общих принципах организации местного самоуправления в Российской Федерации», Решения Собрания депутатов Елизаветовского сельского поселения от 13 апреля 2006 года № 85 «Об утверждении Примерных правил благоустройства, уборки и санитарного содержания территории Елизаветовского сельского поселения», Собрание депутатов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изменения в Приложение к решению Собрания депутатов Елизаветовского сельского поселения от 24.02.2011 г. № 80, изложив в новой редакции  «По объектный план мероприятий </w:t>
      </w:r>
      <w:r>
        <w:rPr>
          <w:sz w:val="28"/>
          <w:szCs w:val="28"/>
        </w:rPr>
        <w:t>по реализации муниципальной целевой программы «Благоустройство и озеленение населенных пунктов на территории Елизаветовского сельского поселения на 2011 год», согласно приложению  к настоящему решению.</w:t>
      </w:r>
    </w:p>
    <w:p>
      <w:pPr>
        <w:pStyle w:val="Style14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 вступает в силу после его обнародования и подлежит размещению на официальном сайте Елизаветовского сельского поселения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решения возложить на главу Елизаветовского сельского поселения – В.С. Лугов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882"/>
        <w:gridCol w:w="5966"/>
      </w:tblGrid>
      <w:tr>
        <w:trPr/>
        <w:tc>
          <w:tcPr>
            <w:tcW w:w="38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71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284" w:footer="0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firstLine="708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7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целевой программе </w:t>
      </w:r>
    </w:p>
    <w:p>
      <w:pPr>
        <w:pStyle w:val="Normal"/>
        <w:ind w:left="170" w:hanging="0"/>
        <w:jc w:val="right"/>
        <w:rPr/>
      </w:pPr>
      <w:r>
        <w:rPr>
          <w:sz w:val="28"/>
          <w:szCs w:val="28"/>
        </w:rPr>
        <w:t xml:space="preserve">«Благоустройство и озеленение населенных </w:t>
      </w:r>
    </w:p>
    <w:p>
      <w:pPr>
        <w:pStyle w:val="Normal"/>
        <w:ind w:left="1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 на территории </w:t>
      </w:r>
    </w:p>
    <w:p>
      <w:pPr>
        <w:pStyle w:val="Normal"/>
        <w:ind w:left="170" w:hanging="0"/>
        <w:jc w:val="right"/>
        <w:rPr>
          <w:shadow/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 на 2011 год»</w:t>
      </w:r>
    </w:p>
    <w:p>
      <w:pPr>
        <w:pStyle w:val="Normal"/>
        <w:ind w:left="170" w:hanging="0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ind w:lef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бъектный план мероприятий по реализации 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Благоустройство и озеленение населенных пункт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 на 2011 год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998"/>
        <w:gridCol w:w="2400"/>
        <w:gridCol w:w="3900"/>
        <w:gridCol w:w="2600"/>
      </w:tblGrid>
      <w:tr>
        <w:trPr>
          <w:trHeight w:val="1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Капитальный ремонт, ремонт, содержание дорог, разработка ПСД на капитальный ремонт доро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Проведение разъяснительно-агитационной работы среди населения о программных целях и методах их решения на сходах, собрания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грунтовых дорог (грейдировани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1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личное освещ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7,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8</w:t>
            </w:r>
          </w:p>
        </w:tc>
      </w:tr>
      <w:tr>
        <w:trPr/>
        <w:tc>
          <w:tcPr>
            <w:tcW w:w="1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зеленение  территор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кашивание территории Елизаветовского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ходных работ за зелеными насаждениями на территории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цветов и уход за имеющимися клумб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ноябрь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Руководители всех учреждений и организаций, владельцы ЛПХ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1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чие мероприятия по благоустройств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,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деревье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Мероприятия, направленные на  содержание и благоустройство памятников и прилегающей к ним территории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Оформление правоустанавливающих документов на бесхозные объекты: памятник «Погибшим воинам», « В.И. Ленин» в с.Елизаветовка; водопроводные сети с. Елизаветовка и п. Южный; кладбища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лизаветовка и п. Юж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территорий кладбищ с. Елизаветовка и п. Юж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клещевая обработка на территории Елизаветовского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полугодие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Елизаветовского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-агитационной работы среди населения о необходимости заключения договоров на услугу «Сбор и вывоз твердых бытовых отходов», увеличение количества пользователей данной услугой не менее 60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рожных зна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 согласно утвержденной дислок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старых аварийных деревье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ыш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                                                                                                                                                                    949,8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Елизаветовского сельского поселения                                                                    В.С. Луговой</w:t>
      </w:r>
    </w:p>
    <w:sectPr>
      <w:type w:val="nextPage"/>
      <w:pgSz w:orient="landscape" w:w="16838" w:h="11906"/>
      <w:pgMar w:left="1134" w:right="709" w:gutter="0" w:header="0" w:top="567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basedOn w:val="Style5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03:00Z</dcterms:created>
  <dc:creator>ТЕХОТДЕЛ</dc:creator>
  <dc:description/>
  <cp:keywords/>
  <dc:language>en-US</dc:language>
  <cp:lastModifiedBy>ESP</cp:lastModifiedBy>
  <cp:lastPrinted>2011-07-06T09:54:00Z</cp:lastPrinted>
  <dcterms:modified xsi:type="dcterms:W3CDTF">2011-12-30T07:03:00Z</dcterms:modified>
  <cp:revision>2</cp:revision>
  <dc:subject/>
  <dc:title> </dc:title>
</cp:coreProperties>
</file>