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№ 107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октября 2011 года                                                  с. Елизаветовка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sz w:val="28"/>
          <w:szCs w:val="28"/>
        </w:rPr>
        <w:t>Об утверждении отчета за 9 месяцев 2011 го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муниципальной целев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и озеленение населенных пунктов 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 поселения на 2011 год»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ind w:right="45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Елизаветовского сельского поселения от 24 февраля 2011 года № 80 «Об утверждении муниципальной целевой программы «Благоустройство и озеленение населенных пунктов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 поселения на 2011 год», Собрание депутатов Елизаветов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за 9 месяцев 2011 года «О ходе реализации муниципальной целевой  программы  «Благоустройство и озеленение населенных пунктов на территории Елизаветовского сельского поселения на 2011 год», согласно приложению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 момента его обнарод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, за выполнением решения, возложить на главу Елизаветовского сельского поселения – В.С. Лугов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46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left="5300" w:hanging="464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107 от 27 октября 2011 г.  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ЧЕТ ЗА 9 МЕСЯЦЕВ 201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И ОЗЕЛЕНЕНИЕ НАСЕЛЕННЫХ ПУНКТОВ НА ТЕРРИТОРИИ 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целевая программа «Благоустройство и озеленение населенных пунктов на территории Елизаветовского сельского поселения на 2011 год» разработанная в соответствии с: 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Федеральным законом от 10.01.2002 N 7-ФЗ "Об охране окружающей среды", Уставом МО «Елизаветовское сельское поселение», решением Собрания депутатов Елизаветовского сельского поселения от 13 апреля 2011 года № 85 «Об утверждении Примерных правил благоустройства, уборки и санитарного содержания территории Елизаветовского сельского поселения, реализовывалась в течение 9 месяцев 2011 года согласно утвержденному пообъектному плану мероприятий. 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данной Программы администрацией Елизаветовского сельского поселения проводилась разъяснительно-агитационной работа среди населения сельского поселения о необходимости заключения договоров на услугу «Сбор и вывоз твердых бытовых отходов», что привело к увеличению количества пользователей данной услуги до 51%; оформлены технические паспорта  на бесхозные объекты: памятник «Погибшим воинам», «В.И. Ленин» в с.Елизаветовка; водопроводные сети с. Елизаветовка и п. Южный; кладбище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п. Южный; арбитражным судом Ростовской области 23.09.2011 г. за администрацией Елизаветовского сельского поселения признано право собственности на 12 внутрипоселковых дорог с грунтовым покрытием. В течение 9 месяцев 2011 года освещались улицы сельского поселения в соответствии с заключенным договором и согласно утвержденным лимитам бюджетных обязательств. По мере необходимости грейдировались грунтовые дороги в населенных пунктах сельского поселения. Пообъектный план мероприятий по реализации муниципальной целевой программы</w:t>
      </w:r>
    </w:p>
    <w:p>
      <w:pPr>
        <w:sectPr>
          <w:type w:val="nextPage"/>
          <w:pgSz w:w="11906" w:h="16838"/>
          <w:pgMar w:left="1304" w:right="851" w:gutter="0" w:header="0" w:top="709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и озеленение населенных пунктов на территории       Елизаветовского сельского поселения на 2011 год» приведен в Приложении 1 к отчету.</w:t>
      </w:r>
    </w:p>
    <w:p>
      <w:pPr>
        <w:pStyle w:val="Normal"/>
        <w:shd w:fill="FFFFFF" w:val="clear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" w:firstLine="708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</w:t>
      </w:r>
    </w:p>
    <w:p>
      <w:pPr>
        <w:pStyle w:val="Normal"/>
        <w:shd w:fill="FFFFFF" w:val="clear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shd w:fill="FFFFFF" w:val="clear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и озеленение  </w:t>
      </w:r>
    </w:p>
    <w:p>
      <w:pPr>
        <w:pStyle w:val="Normal"/>
        <w:shd w:fill="FFFFFF" w:val="clear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на территории </w:t>
      </w:r>
    </w:p>
    <w:p>
      <w:pPr>
        <w:pStyle w:val="Normal"/>
        <w:shd w:fill="FFFFFF" w:val="clear"/>
        <w:ind w:left="170" w:hanging="0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на 2011 год»</w:t>
      </w:r>
    </w:p>
    <w:p>
      <w:pPr>
        <w:pStyle w:val="Normal"/>
        <w:shd w:fill="FFFFFF" w:val="clear"/>
        <w:ind w:left="170" w:hanging="0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</w:r>
    </w:p>
    <w:p>
      <w:pPr>
        <w:pStyle w:val="Normal"/>
        <w:shd w:fill="FFFFFF" w:val="clear"/>
        <w:ind w:lef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бъектный план мероприятий</w:t>
      </w:r>
    </w:p>
    <w:p>
      <w:pPr>
        <w:pStyle w:val="Normal"/>
        <w:shd w:fill="FFFFFF" w:val="clear"/>
        <w:ind w:lef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еализации муниципальной целев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лагоустройство и озеленение населенных пунктов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овского сельского поселения на 2011 год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998"/>
        <w:gridCol w:w="2400"/>
        <w:gridCol w:w="3900"/>
        <w:gridCol w:w="2792"/>
      </w:tblGrid>
      <w:tr>
        <w:trPr>
          <w:trHeight w:val="11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hd w:fill="FFFFFF" w:val="clear"/>
              <w:ind w:lef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емонт, содержание дор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программных целях и методах их решения на сходах, собра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деятельность в отношении грунтовых дорог (грейдирование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4 (прогрейдированно 11 км грунтовых дорог) </w:t>
            </w:r>
          </w:p>
        </w:tc>
      </w:tr>
      <w:tr>
        <w:trPr/>
        <w:tc>
          <w:tcPr>
            <w:tcW w:w="1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Уличное освещ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,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3. Озеленение территории                                                                                 57,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шивание территории Елизавет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изведен покос сорной растительности на 184 000 м2 площади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ходных работ за зелеными насаждениями на территории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о 30 шт. самшит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и уход за имеющимися клумб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сех учреждений и организаций, владельцев ЛП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(разбито и осуществляется уход за 15 клумбами руководителями учреждений и организаций, владельцами ЛПХ)</w:t>
            </w:r>
          </w:p>
        </w:tc>
      </w:tr>
      <w:tr>
        <w:trPr/>
        <w:tc>
          <w:tcPr>
            <w:tcW w:w="1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 Прочие мероприятия по благоустрой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о 6 тонн извести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одержание и благоустройство памятников и прилегающей к ним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технические паспорта  на бесхозные объекты: памятник «Погибшим воинам», « В.И. Ленин» в с.Елизаветовка; водопроводные сети с. Елизаветовка и п. Южный; кладбище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;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шения арбитражного суда Ростовской области от 23.09.2011 г., за Администрацией Елизаветовского сельского поселения признано право собственности на 12 внутрипоселковых дорог с грунтовым покрыти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шло в 2010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(предоставлена техническая документация и необходимые документы в Росреестр для регистрации)</w:t>
            </w:r>
          </w:p>
        </w:tc>
      </w:tr>
      <w:tr>
        <w:trPr>
          <w:trHeight w:val="10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территории кладбищ с. Елизаветовка и п. Юж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дено 3 субботник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на территории Елизавет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ботано 3 га площади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Елизавет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водилась уборка территории сельского поселения от мусора с 03.05.2011 г. по 31.05.2011г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необходимости заключения договоров на услугу «Сбор и вывоз твердых бытовых отходов», увеличение количества пользователей данной услугой до 51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0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старых, аварийных деревь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8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ыш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1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                                                                                      755,0</w:t>
            </w:r>
          </w:p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В.С. Луговой</w:t>
      </w:r>
    </w:p>
    <w:sectPr>
      <w:type w:val="nextPage"/>
      <w:pgSz w:orient="landscape" w:w="16838" w:h="11906"/>
      <w:pgMar w:left="1134" w:right="709" w:gutter="0" w:header="0" w:top="130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Знак"/>
    <w:basedOn w:val="Style5"/>
    <w:qFormat/>
    <w:rPr>
      <w:sz w:val="20"/>
      <w:szCs w:val="20"/>
    </w:rPr>
  </w:style>
  <w:style w:type="character" w:styleId="Style7">
    <w:name w:val="Основной текст с отступом Знак"/>
    <w:basedOn w:val="Style5"/>
    <w:qFormat/>
    <w:rPr>
      <w:sz w:val="20"/>
      <w:szCs w:val="20"/>
    </w:rPr>
  </w:style>
  <w:style w:type="character" w:styleId="Style8">
    <w:name w:val="Нижний колонтитул Знак"/>
    <w:basedOn w:val="Style5"/>
    <w:qFormat/>
    <w:rPr>
      <w:lang w:val="ru-RU"/>
    </w:rPr>
  </w:style>
  <w:style w:type="character" w:styleId="Style9">
    <w:name w:val="Верх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21">
    <w:name w:val="Основной текст с отступом 2 Знак"/>
    <w:basedOn w:val="Style5"/>
    <w:qFormat/>
    <w:rPr>
      <w:sz w:val="20"/>
      <w:szCs w:val="20"/>
    </w:rPr>
  </w:style>
  <w:style w:type="character" w:styleId="22">
    <w:name w:val="Основной текст 2 Знак"/>
    <w:basedOn w:val="Style5"/>
    <w:qFormat/>
    <w:rPr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1:00Z</dcterms:created>
  <dc:creator>ТЕХОТДЕЛ</dc:creator>
  <dc:description/>
  <cp:keywords/>
  <dc:language>en-US</dc:language>
  <cp:lastModifiedBy>ESP</cp:lastModifiedBy>
  <cp:lastPrinted>2011-10-17T14:07:00Z</cp:lastPrinted>
  <dcterms:modified xsi:type="dcterms:W3CDTF">2011-10-21T10:52:00Z</dcterms:modified>
  <cp:revision>207</cp:revision>
  <dc:subject/>
  <dc:title> </dc:title>
</cp:coreProperties>
</file>