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ЗОВСКИ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 № 3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0 июня 2009 года                                                      с. Елизаветовк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б утверждении отчета об исполнении бюджета Елизавет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09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ёй 264.2 Бюджетного кодекса Российской Федерации, статьёй 26.13 Федерального закона от 06.10.1999 № 184-ФЗ « Об общих принципах организации законодательных (представительных) и исполнительных органах государственной власти субъектов Российской Федерации», статьёй 53 Областного закона от 03.08.2007 № 743-ЗС «О бюджетном процессе в Ростовской области» Собрание депутатов Елизавет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тчет об исполнении бюджета Елизавет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09 года по доходам в сумме  2 687,5 тыс.рублей,  по расходам в сумме 2 519,6 тыс.рублей с превышением доходов над расходами (профицит) в сумме 167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ить, что держателем оригинала отчета об исполнении бюджета Елизавет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09 года является администрация Елизаве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целях информирования населения Елизаветовского сельского поселения опубликовать сведения о ходе исполнения бюджета Елизавет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09 года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В.С. Луго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33</w:t>
      </w:r>
      <w:r>
        <w:rPr>
          <w:sz w:val="28"/>
          <w:szCs w:val="28"/>
        </w:rPr>
        <w:t xml:space="preserve"> от 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09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сполнение бюджета Елизаветовского сельского поселения за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полугодие 2009 года составило по доходам в сумме 2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 xml:space="preserve">687,5 тыс.рублей или 24,89 процентов к годовому плану и по расходам в сумме 2 519,6 тыс.рублей или 22,68 процента. Профицит по итогам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полугодия 2009 года составил 167,9 тыс. рублей.</w:t>
      </w:r>
      <w:r>
        <w:rPr>
          <w:sz w:val="28"/>
          <w:szCs w:val="28"/>
        </w:rPr>
        <w:t xml:space="preserve"> Прирост собственных доходов по сравнению с планом прошлого года  составил 872,6 тыс. рублей или 24 процента. План по расходам в 2009 году уменьшился на 1 292,8 тыс.рублей, что составляет 89,6 процентов от плана 2008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казатели бюджета Елизавет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09 года прилагаю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логовые и неналоговые доходы бюджета Елизаветовского сельского поселения исполнены в сумме  1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>834,9 тыс. рублей или 40,35 процента к годовым назначениям. Данный показатель превышает уровень аналогичного периода на 622,5 тыс. рублей. Наибольший удельный вес в их структуре занимают: земельный налог – 1 323,6 тыс. рублей или 72,13 процентов; налог на доходы физических лиц – 328,6 тыс. рублей или 17,91 проц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бюджету Елизавет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09 года составили 852,6 тыс. рубле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Елизаветовского сельского по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щегосударственные вопросы – 1 412,74 тыс.рублей или 56,07 процентов к общим расходам бюджета Елизавет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09 го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чреждений культуры, кинематографии и средств массовой информации – 620,76 тыс.рублей, что в процентном отношении составляет 24,64%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е хозяйство – 386,4 тыс.рублей или 15,34 процентов к общим расходам бюджета Елизавет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09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09 года из областного бюджета бюджету Елизаветовского сельского поселения были выделены субсидии в целях софинансирования особо важных и (или) контролируемых Администрацией Ростовской области объектов и направлений расходования средств в сумме 139,2тыс.рублей на возмещение предприятиям ЖКХ части стоимости жилищно-коммунальных услуг, не покрываемых платежами населения в 2009 году по Елизаветовскому сельскому посе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сроченная кредиторская задолженность по состоянию на 30.06.2009 года отсутству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юджетная политика в сфере расходов бюджета Елизаветовского сельского поселения направлена на решение социальных и экономических задач поселения. В составе бюджета Елизаветовского сельского поселения расходы на заработную плату исполнены в объеме 1 642,0 тыс.рублей или 65,17 процентов всех расходов бюдж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капитальные вложения в основные фонды составил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09 года 55,1 тыс. рублей или 2,19 процента всех расходов бюджета Елизавет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льского поселения                                             В.С. Луговой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иложение №1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ведениям о ходе исполнения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09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1076" w:type="dxa"/>
        <w:jc w:val="left"/>
        <w:tblInd w:w="-12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68"/>
        <w:gridCol w:w="1168"/>
        <w:gridCol w:w="752"/>
        <w:gridCol w:w="1040"/>
        <w:gridCol w:w="1610"/>
        <w:gridCol w:w="1134"/>
        <w:gridCol w:w="1134"/>
        <w:gridCol w:w="1417"/>
        <w:gridCol w:w="1153"/>
      </w:tblGrid>
      <w:tr>
        <w:trPr>
          <w:trHeight w:val="235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Статья доходов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Утвер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дено Собр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нием депут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Фактичес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кое исполн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ние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% исполнения к годовому плану</w:t>
            </w:r>
          </w:p>
        </w:tc>
      </w:tr>
      <w:tr>
        <w:trPr>
          <w:trHeight w:val="206" w:hRule="atLeast"/>
        </w:trPr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27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27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27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-837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ДО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ХОДЫ                                      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4 54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 834,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40,35</w:t>
            </w:r>
          </w:p>
        </w:tc>
      </w:tr>
      <w:tr>
        <w:trPr>
          <w:trHeight w:val="206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91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328,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36,04</w:t>
            </w:r>
          </w:p>
        </w:tc>
      </w:tr>
      <w:tr>
        <w:trPr>
          <w:trHeight w:val="206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91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328,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36,04</w:t>
            </w:r>
          </w:p>
        </w:tc>
      </w:tr>
      <w:tr>
        <w:trPr>
          <w:trHeight w:val="2304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 01 02021 01 0000 11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91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328,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36,04</w:t>
            </w:r>
          </w:p>
        </w:tc>
      </w:tr>
      <w:tr>
        <w:trPr>
          <w:trHeight w:val="206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6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47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9,27</w:t>
            </w:r>
          </w:p>
        </w:tc>
      </w:tr>
      <w:tr>
        <w:trPr>
          <w:trHeight w:val="634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1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8,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5,73</w:t>
            </w:r>
          </w:p>
        </w:tc>
      </w:tr>
      <w:tr>
        <w:trPr>
          <w:trHeight w:val="634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6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8,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9,10</w:t>
            </w:r>
          </w:p>
        </w:tc>
      </w:tr>
      <w:tr>
        <w:trPr>
          <w:trHeight w:val="634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5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4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8,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68,61</w:t>
            </w:r>
          </w:p>
        </w:tc>
      </w:tr>
      <w:tr>
        <w:trPr>
          <w:trHeight w:val="206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3 32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 416,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42,66</w:t>
            </w:r>
          </w:p>
        </w:tc>
      </w:tr>
      <w:tr>
        <w:trPr>
          <w:trHeight w:val="206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6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,03</w:t>
            </w:r>
          </w:p>
        </w:tc>
      </w:tr>
      <w:tr>
        <w:trPr>
          <w:trHeight w:val="61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6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,03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 06 04000 02 0000 110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90,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43,39</w:t>
            </w:r>
          </w:p>
        </w:tc>
      </w:tr>
      <w:tr>
        <w:trPr>
          <w:trHeight w:val="206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 06 04011 02 0000 11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5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55,18</w:t>
            </w:r>
          </w:p>
        </w:tc>
      </w:tr>
      <w:tr>
        <w:trPr>
          <w:trHeight w:val="386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 06 04012 02 0000 11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4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57,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38,68</w:t>
            </w:r>
          </w:p>
        </w:tc>
      </w:tr>
      <w:tr>
        <w:trPr>
          <w:trHeight w:val="206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3 04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 324,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43,52</w:t>
            </w:r>
          </w:p>
        </w:tc>
      </w:tr>
      <w:tr>
        <w:trPr>
          <w:trHeight w:val="828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 06 06010 00 0000 11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Земельный налог, взимаемый по ставке, установленной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 94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 323,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44,92</w:t>
            </w:r>
          </w:p>
        </w:tc>
      </w:tr>
      <w:tr>
        <w:trPr>
          <w:trHeight w:val="1034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 06 06013 10 0000 11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 94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 232,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44,92</w:t>
            </w:r>
          </w:p>
        </w:tc>
      </w:tr>
      <w:tr>
        <w:trPr>
          <w:trHeight w:val="828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 06 06020 00 0000 11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Земельный налог, взимаемый по ставке, установленной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9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63</w:t>
            </w:r>
          </w:p>
        </w:tc>
      </w:tr>
      <w:tr>
        <w:trPr>
          <w:trHeight w:val="104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е в бюджеты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9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63</w:t>
            </w:r>
          </w:p>
        </w:tc>
      </w:tr>
      <w:tr>
        <w:trPr>
          <w:trHeight w:val="206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9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33,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34,22</w:t>
            </w:r>
          </w:p>
        </w:tc>
      </w:tr>
      <w:tr>
        <w:trPr>
          <w:trHeight w:val="160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 08 04020 01 0000 00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Государственная пошлина за совершение нотариальных действий органами местного самоуправления уполномоченными в соответствии с законодательными актами Российской Федерации совершение нотариальных действ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9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33,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34,22</w:t>
            </w:r>
          </w:p>
        </w:tc>
      </w:tr>
      <w:tr>
        <w:trPr>
          <w:trHeight w:val="912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 09 00000 00 0000 00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0,26</w:t>
            </w:r>
          </w:p>
        </w:tc>
      </w:tr>
      <w:tr>
        <w:trPr>
          <w:trHeight w:val="1104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 09 04050 00 0000 10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Земельный налог ( по обязательствам, возникшим до 1 января 2006 года), мобилизуемый на территориях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0,26</w:t>
            </w:r>
          </w:p>
        </w:tc>
      </w:tr>
      <w:tr>
        <w:trPr>
          <w:trHeight w:val="1063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3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8,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4,93</w:t>
            </w:r>
          </w:p>
        </w:tc>
      </w:tr>
      <w:tr>
        <w:trPr>
          <w:trHeight w:val="814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3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8,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4,93</w:t>
            </w:r>
          </w:p>
        </w:tc>
      </w:tr>
      <w:tr>
        <w:trPr>
          <w:trHeight w:val="1658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3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8,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4,93</w:t>
            </w:r>
          </w:p>
        </w:tc>
      </w:tr>
      <w:tr>
        <w:trPr>
          <w:trHeight w:val="1685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 11 05010 10 0000 12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Арендная плата и поступления от продажи права на заключение договоров аренды за земли, до разграничения государственной собственности на землю (за исключением земель предназначенных для целей жилищного строительства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3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8,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4,93</w:t>
            </w:r>
          </w:p>
        </w:tc>
      </w:tr>
      <w:tr>
        <w:trPr>
          <w:trHeight w:val="634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6 24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852,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13,64</w:t>
            </w:r>
          </w:p>
        </w:tc>
      </w:tr>
      <w:tr>
        <w:trPr>
          <w:trHeight w:val="427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96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449,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46,46</w:t>
            </w:r>
          </w:p>
        </w:tc>
      </w:tr>
      <w:tr>
        <w:trPr>
          <w:trHeight w:val="61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96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449,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46,46</w:t>
            </w:r>
          </w:p>
        </w:tc>
      </w:tr>
      <w:tr>
        <w:trPr>
          <w:trHeight w:val="69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Субвенции бюджетам субъектов Российской Федерации муниципальных образова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2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21,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98,14</w:t>
            </w:r>
          </w:p>
        </w:tc>
      </w:tr>
      <w:tr>
        <w:trPr>
          <w:trHeight w:val="1034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2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21,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98,14</w:t>
            </w:r>
          </w:p>
        </w:tc>
      </w:tr>
      <w:tr>
        <w:trPr>
          <w:trHeight w:val="398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5 15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82,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5,47</w:t>
            </w:r>
          </w:p>
        </w:tc>
      </w:tr>
      <w:tr>
        <w:trPr>
          <w:trHeight w:val="206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 02 04012 10 0000 151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871" w:firstLine="17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5,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 02 04999 00 0000 151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5 15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76,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5,37</w:t>
            </w:r>
          </w:p>
        </w:tc>
      </w:tr>
      <w:tr>
        <w:trPr>
          <w:trHeight w:val="413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очие межбюджетные трансферты, передаваемые бюджетам пог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5 15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76,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5,37</w:t>
            </w:r>
          </w:p>
        </w:tc>
      </w:tr>
      <w:tr>
        <w:trPr>
          <w:trHeight w:val="206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u w:val="single"/>
              </w:rPr>
              <w:t>Всего доходов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u w:val="single"/>
              </w:rPr>
              <w:t>10 79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u w:val="single"/>
              </w:rPr>
              <w:t>2 687,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u w:val="single"/>
              </w:rPr>
              <w:t>24,8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В.С. Лугов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иложение № 2 к </w:t>
      </w:r>
    </w:p>
    <w:p>
      <w:pPr>
        <w:pStyle w:val="Normal"/>
        <w:jc w:val="right"/>
        <w:rPr/>
      </w:pPr>
      <w:r>
        <w:rPr>
          <w:sz w:val="28"/>
          <w:szCs w:val="28"/>
        </w:rPr>
        <w:t>Сведениям о ходе исполнения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09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0"/>
        <w:gridCol w:w="2900"/>
        <w:gridCol w:w="720"/>
        <w:gridCol w:w="900"/>
        <w:gridCol w:w="1440"/>
        <w:gridCol w:w="1440"/>
        <w:gridCol w:w="1440"/>
      </w:tblGrid>
      <w:tr>
        <w:trPr>
          <w:trHeight w:val="223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 на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исполнения к годовому плану</w:t>
            </w:r>
          </w:p>
        </w:tc>
      </w:tr>
      <w:tr>
        <w:trPr>
          <w:trHeight w:val="223" w:hRule="atLeast"/>
        </w:trPr>
        <w:tc>
          <w:tcPr>
            <w:tcW w:w="17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7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15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41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,75</w:t>
            </w:r>
          </w:p>
        </w:tc>
      </w:tr>
      <w:tr>
        <w:trPr>
          <w:trHeight w:val="811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46</w:t>
            </w:r>
          </w:p>
        </w:tc>
      </w:tr>
      <w:tr>
        <w:trPr>
          <w:trHeight w:val="953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4</w:t>
            </w:r>
          </w:p>
        </w:tc>
      </w:tr>
      <w:tr>
        <w:trPr>
          <w:trHeight w:val="353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,62</w:t>
            </w:r>
          </w:p>
        </w:tc>
      </w:tr>
      <w:tr>
        <w:trPr>
          <w:trHeight w:val="391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62</w:t>
            </w:r>
          </w:p>
        </w:tc>
      </w:tr>
      <w:tr>
        <w:trPr>
          <w:trHeight w:val="732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02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50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39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17</w:t>
            </w:r>
          </w:p>
        </w:tc>
      </w:tr>
      <w:tr>
        <w:trPr>
          <w:trHeight w:val="223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9</w:t>
            </w:r>
          </w:p>
        </w:tc>
      </w:tr>
      <w:tr>
        <w:trPr>
          <w:trHeight w:val="223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5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9</w:t>
            </w:r>
          </w:p>
        </w:tc>
      </w:tr>
      <w:tr>
        <w:trPr>
          <w:trHeight w:val="509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о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22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,91</w:t>
            </w:r>
          </w:p>
        </w:tc>
      </w:tr>
      <w:tr>
        <w:trPr>
          <w:trHeight w:val="223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2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1</w:t>
            </w:r>
          </w:p>
        </w:tc>
      </w:tr>
      <w:tr>
        <w:trPr>
          <w:trHeight w:val="223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дравоохранение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,5</w:t>
            </w:r>
          </w:p>
        </w:tc>
      </w:tr>
      <w:tr>
        <w:trPr>
          <w:trHeight w:val="223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5</w:t>
            </w:r>
          </w:p>
        </w:tc>
      </w:tr>
      <w:tr>
        <w:trPr>
          <w:trHeight w:val="223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,01</w:t>
            </w:r>
          </w:p>
        </w:tc>
      </w:tr>
      <w:tr>
        <w:trPr>
          <w:trHeight w:val="209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1</w:t>
            </w:r>
          </w:p>
        </w:tc>
      </w:tr>
      <w:tr>
        <w:trPr>
          <w:trHeight w:val="223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 10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51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,68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В.С. Лугов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ведениям о ходе исполнения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09</w:t>
      </w:r>
      <w:r>
        <w:rPr/>
        <w:t xml:space="preserve"> года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76"/>
        <w:gridCol w:w="3058"/>
        <w:gridCol w:w="1684"/>
        <w:gridCol w:w="200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источника финансир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ое исполн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90 00 00 00 00 0000 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3,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167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167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10 796,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2 687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 109,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519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10 796,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2 687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10 796,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2 687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 109,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519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 109,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519,6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В.С. Луговой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48:00Z</dcterms:created>
  <dc:creator>User</dc:creator>
  <dc:description/>
  <cp:keywords/>
  <dc:language>en-US</dc:language>
  <cp:lastModifiedBy>ESP</cp:lastModifiedBy>
  <cp:lastPrinted>2008-08-11T14:55:00Z</cp:lastPrinted>
  <dcterms:modified xsi:type="dcterms:W3CDTF">2009-07-30T10:55:00Z</dcterms:modified>
  <cp:revision>4</cp:revision>
  <dc:subject/>
  <dc:title>                        </dc:title>
</cp:coreProperties>
</file>