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 июня 2009 года                                                      с. Елизаветовка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операций со средст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е 40703 «Счета не государствен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. Некоммерческие орган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ложением «О бюджетном процессе в Елизаветовском сельском поселении», Приказом Министерства Финансов Российской Федерации № 36 от 23.04.2009г.,  Собрание депутатов    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остановить операции на счетах, открытых в учреждениях банка, муниципальным бюджетным учреждениям Елизаветовского сельского поселения в валюте Российской Федерации, наделенным полномочиям на ведение приносящей доход деятельно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существлять операции со средствами, полученными от приносящей доход деятельности, на балансовом счете № 40703 «Счета негосударственных организаций. Некоммерческие организации», открытом УФК по Ростовской области, с отражением этих доходов на лицевых счетах, открытых бюджетным учреждениям в Отделении по городу Азову и Азовскому району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0:00Z</dcterms:created>
  <dc:creator>3</dc:creator>
  <dc:description/>
  <cp:keywords/>
  <dc:language>en-US</dc:language>
  <cp:lastModifiedBy>ESP</cp:lastModifiedBy>
  <dcterms:modified xsi:type="dcterms:W3CDTF">2009-06-26T10:15:00Z</dcterms:modified>
  <cp:revision>3</cp:revision>
  <dc:subject/>
  <dc:title/>
</cp:coreProperties>
</file>