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ня 2009 года                                                      с. Елизаветовка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Елизаве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25 от 04.05. 200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Елизаветов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09 го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0 и 201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ложением «О бюджетном процессе в Елизаветовском сельском поселении»,  Собрание депутатов    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Елизаветовского сельского поселения  № 25  от 04.05. 2009 года «О  внесении изменений в бюджет Елизаветовского сельского поселения Азовского района на 2009 год и на плановый перио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и 2011 годов»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татье 3:</w:t>
      </w:r>
      <w:r>
        <w:rPr>
          <w:rFonts w:cs="Times New Roman" w:ascii="Times New Roman" w:hAnsi="Times New Roman"/>
          <w:sz w:val="28"/>
          <w:szCs w:val="28"/>
        </w:rPr>
        <w:t xml:space="preserve"> «Главные администраторы доходов бюджета Елизаветовского сельского поселения и главные администраторы источников финансирования дефицита бюджета Елизаветовского сельского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i/>
          <w:sz w:val="28"/>
          <w:szCs w:val="28"/>
        </w:rPr>
        <w:t xml:space="preserve">пункте 1 </w:t>
      </w:r>
      <w:r>
        <w:rPr>
          <w:rFonts w:cs="Times New Roman" w:ascii="Times New Roman" w:hAnsi="Times New Roman"/>
          <w:sz w:val="28"/>
          <w:szCs w:val="28"/>
        </w:rPr>
        <w:t xml:space="preserve">  «Перечень главных администраторов доходов бюджета Елизаветовского сельского поселения – органов муниципальной власти» (приложение № 7) изложить в новой редакции согласно Приложению №1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одписания и подлежи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ю. Действия настоящего Решения распространяются на правоотношения, возникшие с  18 июня  2009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С. Луго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заветовского сельского посел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 от 18.06.2009 г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и дополнений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Собрания депутатов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завет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от 04.05.2009 года  «О бюджет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заветовского сельского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Азовс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09 год  и на плановый период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0 и 2011 годов"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  бюджета Елизаветовского</w:t>
      </w:r>
    </w:p>
    <w:p>
      <w:pPr>
        <w:pStyle w:val="Style17"/>
        <w:jc w:val="center"/>
        <w:rPr/>
      </w:pPr>
      <w:r>
        <w:rPr/>
        <w:t>сельского поселения - органов муниципальной власти                                                                                                                (ОКАТО 60201820000)</w:t>
      </w:r>
    </w:p>
    <w:tbl>
      <w:tblPr>
        <w:tblW w:w="1085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"/>
        <w:gridCol w:w="3558"/>
        <w:gridCol w:w="12"/>
        <w:gridCol w:w="34"/>
        <w:gridCol w:w="5853"/>
        <w:gridCol w:w="17"/>
      </w:tblGrid>
      <w:tr>
        <w:trPr>
          <w:trHeight w:val="889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 6101033067, КПП 610101001</w:t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4 06014 10 0000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118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Н 6101035770 , КПП 610101001                         </w:t>
            </w:r>
          </w:p>
        </w:tc>
      </w:tr>
      <w:tr>
        <w:trPr>
          <w:trHeight w:val="25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соверш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тариальных действий должностными лицами органов местного самоуправления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ми в соответствии 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одательными актами Российско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 на совершение нотариальны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08 07170 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.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98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1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6 18050 10 0000 1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го законодательства  (в части бюджетов поселений)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(по обязательствам, возникшим до 1 января 2008г.)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 0501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8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поселений на выравн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й обеспеченности</w:t>
            </w:r>
          </w:p>
        </w:tc>
      </w:tr>
      <w:tr>
        <w:trPr>
          <w:trHeight w:val="2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45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поселений на осуществление  первичного воинского учета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ях, где отсутствуют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енные комиссариаты.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999 10 0000 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4012 10 0000 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  02 04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К СДК с. Елизаве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 6101038114 КПП 610101001</w:t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 02 04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02 01050 1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4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К ПБ с. Елизаветов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 6101037992 КПП 610101001</w:t>
            </w:r>
          </w:p>
        </w:tc>
      </w:tr>
      <w:tr>
        <w:trPr>
          <w:trHeight w:val="10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 02 04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02 01050 1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лизаветовск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В.С. Луговой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2:00Z</dcterms:created>
  <dc:creator>3</dc:creator>
  <dc:description/>
  <cp:keywords/>
  <dc:language>en-US</dc:language>
  <cp:lastModifiedBy>ESP</cp:lastModifiedBy>
  <cp:lastPrinted>2009-06-24T08:27:00Z</cp:lastPrinted>
  <dcterms:modified xsi:type="dcterms:W3CDTF">2009-06-24T04:27:00Z</dcterms:modified>
  <cp:revision>6</cp:revision>
  <dc:subject/>
  <dc:title/>
</cp:coreProperties>
</file>