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09 года                                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вого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го Совета при Собр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Елизавет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целях реализации приоритетных направлений государственной молодежной политики, в соответствии с пунктом 2 статьи 1 Положения о Молодежном Совете при Собрании депутатов Елизаветовского сельского поселения, входящего в состав Азовского района Ростовской области, и на основании представленных документов по кандидатурам от субъектов выдвижения, Собрание депутатов Елизавет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новый состав Молодежного Совета при Собрании депутатов Елизаветовского сельского поселения в количестве 10 человек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 по работе с молодежью и несовершеннолетними Елизаветовского сельского поселения Белодед С.В. 14  мая 2009 года обеспечить проведение первого организационного заседания вновь сформированного Молодеж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,  за исполнением настоящего Решения возложить на главу Елизаветовского сельского поселения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епутатов Елизаветовского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7  мая 2009 г.  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ового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Молодежного Совета при Собрании депутатов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учебы или работы, занимаемая должность; принадлежность к молодежным, политическим или общественным объедин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 Виктор Николае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йск Филиал Московского Юридического Универс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ь Алена Анатольев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 Елизаветовская СОШ, уч-ся  10 клас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 Владислав  Владимиро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Елизаветовская СОШ, уч-ся 10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 Екатерина Андреев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Елизаветовская СОШ, уч-ся  9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й Роман  Александро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Елизаветовская СОШ, 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Дмитрий  Александро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Елизаветовская СОШ, уч-ся  11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Наталья Владимиров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 Институт  Экономики, Управления  и Пр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Яна  Вадимов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 Елизаветовская  СОШ, уч-ся 9 клас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Кристина Игорев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Елизаветовская СОШ, уч-ся  9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ук  Виктор  Александро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Елизаветовская   СОШ, уч-ся 9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С. Лугово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4:00Z</dcterms:created>
  <dc:creator>TIC</dc:creator>
  <dc:description/>
  <cp:keywords/>
  <dc:language>en-US</dc:language>
  <cp:lastModifiedBy>ESP</cp:lastModifiedBy>
  <cp:lastPrinted>2009-05-19T12:09:00Z</cp:lastPrinted>
  <dcterms:modified xsi:type="dcterms:W3CDTF">2009-05-19T08:14:00Z</dcterms:modified>
  <cp:revision>5</cp:revision>
  <dc:subject/>
  <dc:title>                                                                                                                                           Проект</dc:title>
</cp:coreProperties>
</file>