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 мая  2009 года                         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 статью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Молодежном Совете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и депутатов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о предложений жителей Елизаве</w:t>
      </w:r>
      <w:r>
        <w:rPr>
          <w:color w:val="333333"/>
          <w:sz w:val="28"/>
          <w:szCs w:val="28"/>
        </w:rPr>
        <w:t xml:space="preserve">товского </w:t>
      </w:r>
      <w:r>
        <w:rPr>
          <w:sz w:val="28"/>
          <w:szCs w:val="28"/>
        </w:rPr>
        <w:t xml:space="preserve">сельского поселения и рекомендаций территориальной избирательной комиссии Азовского района, Собрание депутатов Елиза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атью 4 Положения о Молодежном Совете при Собрании депутатов Елизав</w:t>
      </w:r>
      <w:r>
        <w:rPr>
          <w:color w:val="333333"/>
          <w:sz w:val="28"/>
          <w:szCs w:val="28"/>
        </w:rPr>
        <w:t xml:space="preserve">етовского </w:t>
      </w:r>
      <w:r>
        <w:rPr>
          <w:sz w:val="28"/>
          <w:szCs w:val="28"/>
        </w:rPr>
        <w:t>сельского поселения, утвержденного Решением Собрания депутатов Елизаветовского сельского поселения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ответственным за формирование нового состава Молодежного Совета при Собрании депутатов Елизаветовского сельского поселения, специалиста  по работе  с молодежью и несовершеннолетними  Белодед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ям организаций всех форм собственности, расположенных на территории Елизаве</w:t>
      </w:r>
      <w:r>
        <w:rPr>
          <w:color w:val="333333"/>
          <w:sz w:val="28"/>
          <w:szCs w:val="28"/>
        </w:rPr>
        <w:t xml:space="preserve">товского </w:t>
      </w:r>
      <w:r>
        <w:rPr>
          <w:sz w:val="28"/>
          <w:szCs w:val="28"/>
        </w:rPr>
        <w:t>сельского поселения до «29» апреля 2009г. делегировать кандидатов в состав Молодежного Совета сельского поселения,  согласно норм представ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, за исполнением настоящего Решения возложить на главу Елизаве</w:t>
      </w:r>
      <w:r>
        <w:rPr>
          <w:color w:val="333333"/>
          <w:sz w:val="28"/>
          <w:szCs w:val="28"/>
        </w:rPr>
        <w:t xml:space="preserve">товского </w:t>
      </w:r>
      <w:r>
        <w:rPr>
          <w:sz w:val="28"/>
          <w:szCs w:val="28"/>
        </w:rPr>
        <w:t>сельского поселения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путатов Елизаветовского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4 мая 2009г.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и порядок формирования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став Молодежного Совета входят на добровольной основе граждане Российской Федерации в возрасте от 14 до 30 лет, всего 10 человек, делегированные в соответствии с нормой представительства 1 кандидат от  45 челове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МОУ Елизаветовская   СОШ —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МУК «СДК с. Елизаветовка»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Другие субъекты выдвижения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движение кандидатур в состав Молодежного Совета должно быть оформлено решениями собраний граждан по месту работы, учебы и жительства. Форма протокола произвольная. В решении необходимо  дать краткую характеристику выдвигаемым кандида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та начала проведения выдвижения кандидатур в состав Молодежного Совета Елизаветовского сельского поселения назначается Решением Собрания депутатов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став Молодежного Совета сельского поселения утверждается простым большинством голосов депутатов Собрания депутатов Елизаветовского сельского поселения на очеред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полнительно в состав Молодежного Совета с правом совещательного голоса на добровольной основе могут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брания депутатов Елизавет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представителю от местных отделений политических партий, общественных объединений, других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ервое организационное заседание Молодежного Совета проводится через 7 дней после принятия Решения Собрания депутатов об утверждении списка членов Молодежного Совета нов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олодежный Совет считается сформированным, если в его состав вошли не менее двух третьих состава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Членство в Молодежном Совете прекра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на основании письменного заявления о сложении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в соответствии с Регламентом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В.С. Лугово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4:00Z</dcterms:created>
  <dc:creator>TIC</dc:creator>
  <dc:description/>
  <cp:keywords/>
  <dc:language>en-US</dc:language>
  <cp:lastModifiedBy>ESP</cp:lastModifiedBy>
  <cp:lastPrinted>2009-05-19T11:51:00Z</cp:lastPrinted>
  <dcterms:modified xsi:type="dcterms:W3CDTF">2009-05-19T07:56:00Z</dcterms:modified>
  <cp:revision>4</cp:revision>
  <dc:subject/>
  <dc:title>                                                                                                                                           Проект</dc:title>
</cp:coreProperties>
</file>