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7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08 года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Елизаветов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статьёй 26.13 Федерального закона от 06.10.1999 № 184-ФЗ « Об общих принципах организации законодательных (представительных) и исполнительных органах государственной власти субъектов Российской Федерации», статьёй 53 Областного закона от 03.08.2007 № 743-ЗС «О бюджетном процессе в Ростовской области» Собрание депутатов Елизавет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по доходам в сумме  2 075,7 тыс.рублей,  по расходам в сумме 1 926,3 тыс.рублей с превышением доходов над расходами (профицит) в сумме 149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является администрация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Елизаветовского сельского поселения опубликовать сведения о ходе исполнения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19.08.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составило по доходам в сумме 2 075,7 тыс.рублей или 18,12 процентов к годовому плану и по расходам в сумме 1 926,3 тыс.рублей или 16,32 процента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08 года составил 149,4 тыс. рублей. Прирост собственных доходов по сравнению с планом прошлого года  составил 802,1 тыс. рублей или 30 процентов и расходов – 1 144,8 тыс. рублей или 41,2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и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Елизаветовского сельского поселения исполнены в сумме  1 212,4 тыс. рублей или 34,84 процента к годовым назначениям. Данный показатель превышает уровень аналогичного периода на 706,1 тыс. рублей. Наибольший удельный вес в их структуре занимают: земельный налог – 737,1 тыс. рублей или 60,80 процентов; налог на доходы физических лиц – 273,7 тыс. рублей или 22,5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бюджету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составили 863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Елизаве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государственные вопросы – 1 060,9 тыс.рублей или 55,07 процентов к общим расходам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кинематографии и средств массовой информации – 470,7 тыс.рублей, что в процентном отношении составляет 24,44%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лищно-коммунальное хозяйство – 298,1 тыс.рублей или 15,48 процентов к общим расходам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из областного бюджета бюджету Елизаветовского сельского поселения были выделены субсидии в целях софинансирования особо важных и (или) контролируемых Администрацией Ростовской области объектов и направлений расходования средств в сумме 165, 7 тыс.рублей на возмещение предприятиям ЖКХ части стоимости жилищно-коммунальных услуг, не покрываемых платежами населения в 2008 году по Елизаветовскому сельскому по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30.06.2008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Елизаветовского сельского поселения направлена на решение социальных и экономических задач поселения. В составе бюджета Елизаветовского сельского поселения расходы на заработную плату исполнены в объеме 1 124,5 тыс.рублей или 58,38 процентов все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апитальные вложения в основные фонды состави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9, 8 тыс. рублей или 0,5 процента всех расходов бюджета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В.С. Луговой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right"/>
        <w:rPr/>
      </w:pPr>
      <w:r>
        <w:rPr>
          <w:sz w:val="28"/>
          <w:szCs w:val="28"/>
        </w:rPr>
        <w:t>сведениям о ходе исполнения бюджета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1735"/>
        <w:gridCol w:w="185"/>
        <w:gridCol w:w="1374"/>
        <w:gridCol w:w="1843"/>
        <w:gridCol w:w="1417"/>
        <w:gridCol w:w="1559"/>
        <w:gridCol w:w="1418"/>
      </w:tblGrid>
      <w:tr>
        <w:trPr>
          <w:trHeight w:val="23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атья доход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тверждено собранием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12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ДОХОДЫ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48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2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4,84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7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4,55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7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4,55</w:t>
            </w:r>
          </w:p>
        </w:tc>
      </w:tr>
      <w:tr>
        <w:trPr>
          <w:trHeight w:val="2304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4,55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38,15</w:t>
            </w:r>
          </w:p>
        </w:tc>
      </w:tr>
      <w:tr>
        <w:trPr>
          <w:trHeight w:val="634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06,11</w:t>
            </w:r>
          </w:p>
        </w:tc>
      </w:tr>
      <w:tr>
        <w:trPr>
          <w:trHeight w:val="41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38,10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78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9,35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619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7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8,18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8,63</w:t>
            </w:r>
          </w:p>
        </w:tc>
      </w:tr>
      <w:tr>
        <w:trPr>
          <w:trHeight w:val="38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7,98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6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,12</w:t>
            </w:r>
          </w:p>
        </w:tc>
      </w:tr>
      <w:tr>
        <w:trPr>
          <w:trHeight w:val="828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6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,30</w:t>
            </w:r>
          </w:p>
        </w:tc>
      </w:tr>
      <w:tr>
        <w:trPr>
          <w:trHeight w:val="1034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6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,30</w:t>
            </w:r>
          </w:p>
        </w:tc>
      </w:tr>
      <w:tr>
        <w:trPr>
          <w:trHeight w:val="828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1049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40,66</w:t>
            </w:r>
          </w:p>
        </w:tc>
      </w:tr>
      <w:tr>
        <w:trPr>
          <w:trHeight w:val="1601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8 04020 01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40,66</w:t>
            </w:r>
          </w:p>
        </w:tc>
      </w:tr>
      <w:tr>
        <w:trPr>
          <w:trHeight w:val="912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9 04050 00 0000 1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814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1658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1685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,37</w:t>
            </w:r>
          </w:p>
        </w:tc>
      </w:tr>
      <w:tr>
        <w:trPr>
          <w:trHeight w:val="634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РОЧИЕ НЕ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7 01000 00 0000 18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евыясненные поступления, зачисляемые в бюджет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97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6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,82</w:t>
            </w:r>
          </w:p>
        </w:tc>
      </w:tr>
      <w:tr>
        <w:trPr>
          <w:trHeight w:val="427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0,28</w:t>
            </w:r>
          </w:p>
        </w:tc>
      </w:tr>
      <w:tr>
        <w:trPr>
          <w:trHeight w:val="619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0,28</w:t>
            </w:r>
          </w:p>
        </w:tc>
      </w:tr>
      <w:tr>
        <w:trPr>
          <w:trHeight w:val="691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034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0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,36</w:t>
            </w:r>
          </w:p>
        </w:tc>
      </w:tr>
      <w:tr>
        <w:trPr>
          <w:trHeight w:val="206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0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,36</w:t>
            </w:r>
          </w:p>
        </w:tc>
      </w:tr>
      <w:tr>
        <w:trPr>
          <w:trHeight w:val="41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чие субсидии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0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,36</w:t>
            </w:r>
          </w:p>
        </w:tc>
      </w:tr>
      <w:tr>
        <w:trPr>
          <w:trHeight w:val="20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114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20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18,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Сведениям о ходе 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2900"/>
        <w:gridCol w:w="720"/>
        <w:gridCol w:w="900"/>
        <w:gridCol w:w="1440"/>
        <w:gridCol w:w="1440"/>
        <w:gridCol w:w="1440"/>
      </w:tblGrid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н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 к годовому плану</w:t>
            </w:r>
          </w:p>
        </w:tc>
      </w:tr>
      <w:tr>
        <w:trPr>
          <w:trHeight w:val="223" w:hRule="atLeast"/>
        </w:trPr>
        <w:tc>
          <w:tcPr>
            <w:tcW w:w="17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7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54</w:t>
            </w:r>
          </w:p>
        </w:tc>
      </w:tr>
      <w:tr>
        <w:trPr>
          <w:trHeight w:val="811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7</w:t>
            </w:r>
          </w:p>
        </w:tc>
      </w:tr>
      <w:tr>
        <w:trPr>
          <w:trHeight w:val="43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71</w:t>
            </w:r>
          </w:p>
        </w:tc>
      </w:tr>
      <w:tr>
        <w:trPr>
          <w:trHeight w:val="391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1</w:t>
            </w:r>
          </w:p>
        </w:tc>
      </w:tr>
      <w:tr>
        <w:trPr>
          <w:trHeight w:val="73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66</w:t>
            </w:r>
          </w:p>
        </w:tc>
      </w:tr>
      <w:tr>
        <w:trPr>
          <w:trHeight w:val="90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</w:tr>
      <w:tr>
        <w:trPr>
          <w:trHeight w:val="550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27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4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>
          <w:trHeight w:val="50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о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33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3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3</w:t>
            </w:r>
          </w:p>
        </w:tc>
      </w:tr>
      <w:tr>
        <w:trPr>
          <w:trHeight w:val="86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4</w:t>
            </w:r>
          </w:p>
        </w:tc>
      </w:tr>
      <w:tr>
        <w:trPr>
          <w:trHeight w:val="22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3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ведениям о ходе исполнения бюдж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1417"/>
        <w:gridCol w:w="1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90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7,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4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4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 45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 07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80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 45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 07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 45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 07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80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80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26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ESP</cp:lastModifiedBy>
  <cp:lastPrinted>2008-08-11T14:55:00Z</cp:lastPrinted>
  <dcterms:modified xsi:type="dcterms:W3CDTF">2009-07-16T10:36:00Z</dcterms:modified>
  <cp:revision>9</cp:revision>
  <dc:subject/>
  <dc:title>                        </dc:title>
</cp:coreProperties>
</file>