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 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8 ноября 2008 года                                                       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О  бюджете Елизаветовского сельского по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зовского района на 2009 год и на плановый период 2010 и 2011 годо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бюджета Елизаветовского сельского                        поселения Азовского района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09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0 и 2011  годов </w:t>
      </w:r>
    </w:p>
    <w:p>
      <w:pPr>
        <w:pStyle w:val="Heading1"/>
        <w:ind w:firstLine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бюджета Елизаветовского сельского       поселения  Азовского района на 2009 год:</w:t>
      </w:r>
    </w:p>
    <w:p>
      <w:pPr>
        <w:pStyle w:val="ConsNormal"/>
        <w:widowControl/>
        <w:ind w:left="900" w:right="0" w:hanging="18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ий объем доходов бюджета Елизаветовского сельского поселения в сумме   7 052,7 тыс. рублей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Елизаветовского сельского поселения в                       сумме 7 052,7 тыс. рублей;</w:t>
      </w:r>
    </w:p>
    <w:p>
      <w:pPr>
        <w:pStyle w:val="ConsPlusNormal"/>
        <w:widowControl/>
        <w:ind w:left="7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Утвердить основные характеристики бюджета Елизаветовского сельского поселения  на 2010 год и на 2011 год:</w:t>
      </w:r>
    </w:p>
    <w:p>
      <w:pPr>
        <w:pStyle w:val="ConsPlusNormal"/>
        <w:widowControl/>
        <w:ind w:left="900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ий объем доходов бюджета Елизаветовского сельского поселения на  2010 год в сумме 7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78.6,тыс. рублей и на 2011 год в сумме 8 026,0тыс. рублей;</w:t>
      </w:r>
    </w:p>
    <w:p>
      <w:pPr>
        <w:pStyle w:val="ConsPlusNormal"/>
        <w:widowControl/>
        <w:ind w:left="900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общий объем расходов бюджета Елизаветовского сельского поселения на 2010 год в сумме 7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542,5 тыс. рублей,  и на 2011 год в сумме 8 435,5 тыс. рублей.</w:t>
      </w:r>
    </w:p>
    <w:p>
      <w:pPr>
        <w:pStyle w:val="ConsPlusNormal"/>
        <w:widowControl/>
        <w:ind w:left="900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Елизаветовского сельского поселения в 2010 году – 263,9 тыс.рублей, в 2011 году – 409,5 тыс.рублей.</w:t>
      </w:r>
    </w:p>
    <w:p>
      <w:pPr>
        <w:pStyle w:val="ConsPlusNormal"/>
        <w:widowControl/>
        <w:ind w:left="900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Утвердить условно-утвержденные расходы бюджета Елизаветовского сельского поселения на 2010 год в сумме 188,6 тыс.рублей и на 2011 год – 421,8 тыс.рублей.</w:t>
      </w:r>
    </w:p>
    <w:p>
      <w:pPr>
        <w:pStyle w:val="Style14"/>
        <w:ind w:left="0" w:right="0" w:first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ind w:left="0" w:right="0" w:firstLine="360"/>
        <w:rPr/>
      </w:pPr>
      <w:r>
        <w:rPr/>
      </w:r>
    </w:p>
    <w:p>
      <w:pPr>
        <w:pStyle w:val="Style14"/>
        <w:ind w:left="0" w:right="0" w:firstLine="360"/>
        <w:rPr/>
      </w:pPr>
      <w:r>
        <w:rPr/>
        <w:t xml:space="preserve"> </w:t>
      </w:r>
      <w:r>
        <w:rPr/>
        <w:t>3. Учесть в бюджете Елизаветовского сельского поселения объем поступлений доходов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1)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 w:val="false"/>
        </w:rPr>
        <w:t>на 2009 год  согласно приложению  1 к настоящему Решению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2) на 2010 - 2011 годы  согласно приложению  2 к настоящему Решению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  <w:szCs w:val="28"/>
        </w:rPr>
        <w:t>4.  Утвердить источники финансирования дефицита бюджета Елизаветов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а 2009 год согласно приложению 3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2010-2011 годы согласно приложению 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Статья 2.</w:t>
      </w:r>
      <w:r>
        <w:rPr/>
        <w:t xml:space="preserve"> </w:t>
      </w:r>
      <w:r>
        <w:rPr>
          <w:b/>
          <w:sz w:val="28"/>
          <w:szCs w:val="28"/>
        </w:rPr>
        <w:t>Нормативы отчислений налоговых и неналоговых доходов в бюджет Елизаветовского сельского поселения  на 2009 год и на плановый период 2010 и 201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 Установить, что доходы бюджета Елизаветовского сельского поселения формируются за счет федеральных, региональных и местных налогов, сборов и неналоговых доходов в соответствии с нормативами, установленными Бюджетным Кодексом Российской Федерации, Областным законом «Об областном бюджете на 2009 год и на плановый период 2010 и 2011 годов» и настоящим решением, согласно приложению   5 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Елизаветовского сельского поселения и главные администраторы источников финансирования дефицита бюджета Елизаветовского сельского поселения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Елизаветовского сельского поселения </w:t>
      </w:r>
      <w:r>
        <w:rPr>
          <w:color w:val="000000"/>
          <w:sz w:val="28"/>
          <w:szCs w:val="28"/>
        </w:rPr>
        <w:t>– органов муниципальной власти  согласно приложению   6 к настоящему Решению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Утвердить перечень главных администраторов доходов бюджета </w:t>
      </w:r>
      <w:r>
        <w:rPr>
          <w:sz w:val="28"/>
          <w:szCs w:val="28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>– органов государственной власти Российской Федерации согласно приложению 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еречень главных администраторов источников финансирования дефицита бюджета Елизаветовского сельского поселения согласно приложению  8 к настоящему Решению.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 Бюджетные ассигнования бюджета Елизаветовского сельского поселения на   2009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0 и 2011  годов</w:t>
      </w:r>
    </w:p>
    <w:p>
      <w:pPr>
        <w:pStyle w:val="2"/>
        <w:ind w:firstLine="360"/>
        <w:jc w:val="both"/>
        <w:rPr/>
      </w:pPr>
      <w:r>
        <w:rPr/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: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1) на 2009 год  согласно приложению  9 к настоящему Решению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2) на 2010 - 2011 годы  согласно приложению  10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Утвердить ведомственную структуру расходов бюджета сельского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) на 2009 год согласно приложению  1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на 2010 - 2011 годы согласно приложению  1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5. Особенности использования бюджетных ассигнований по обеспечению деятельности органов муниципальных служащих Елизавет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 денежного содержания муниципальных  служащих  и лиц, замещающих выборные муниципальные должности в Елизаветовском сельском поселении индексируется с 1 января 2009 года на 8,6 процентов, с 1 января 2010 года на 7,8 процентов, с 1 января 2011 года на 7,3 процентов в соответствии со статьей 2 Областного закона от 27 октября 2000 года № 109-ЗС «О денежном содержании муниципальных служащих и лиц, замещающих выборные муниципальные должности в Ростовской области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Елизаветовского сельского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в 2009 году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6 статьи 184 Бюджетного кодекса Российской Федерации,  Администрация  Елизаветовского сельского поселения вправе направлять на увеличение бюджетных ассигнований с соответствующим внесением изменений в показатели сводной бюджетной росписи в 2009 году  средства бюджета Елизаветовского сельского поселения, полученные по доходам от возврата прочих межбюджетных трансфертов и субвенций прошлых лет, на те же цели.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  Иные межбюджетные трансферты бюджету муниципального района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размер иных </w:t>
      </w:r>
      <w:r>
        <w:rPr>
          <w:rFonts w:cs="Times New Roman" w:ascii="Times New Roman" w:hAnsi="Times New Roman"/>
          <w:color w:val="000000"/>
          <w:sz w:val="28"/>
        </w:rPr>
        <w:t>межбюджетных трансфертов,</w:t>
      </w:r>
      <w:r>
        <w:rPr>
          <w:rFonts w:cs="Times New Roman" w:ascii="Times New Roman" w:hAnsi="Times New Roman"/>
          <w:sz w:val="28"/>
        </w:rPr>
        <w:t xml:space="preserve"> перечисляемой из бюджета Елизаветовского сельского поселения бюджету муниципального района, и направляемой на финансирование расходов, связанных с передачей осуществления части полномочий органов местного самоуправления посел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2009 год в сумме 532,8  тыс.рублей согласно приложению  13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2010 в сумме 463,4 и на 2011 год в сумме 736,9 тыс. рублей согласно приложению  14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субвенций, выделенных из Фонда компенсаций областного бюджета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Елизаветовского сельского поселения на 2009 год Фонд компенсаций в сумме 121,2 тыс. рублей согласно приложению  15    к настоящему Решению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расходов бюджета Елизаветовского сельского поселения   Фонд компенсаций  на 2010 год в сумме 131,7 и на 2011 год в сумме 140,1  тыс. рублей согласно приложению 16  к настоящему Решению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венции, выделенные из Фонда компенсаций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Предоставление  проч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b/>
          <w:sz w:val="28"/>
          <w:szCs w:val="28"/>
        </w:rPr>
        <w:t>, выделяемых из Фонда софинансирования расходов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Елизаветовского сельского поселения на  2009 год прочие межбюджетные трансферты, выделенные из Фонда софинансирования расходов, согласно приложению 17  к настоящему Решению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составе расходов бюджета Елизаветовского сельского поселения прочие межбюджетные трансферты, выделенные из Фонда софинансирования расходов,  на  2010 - 2011 годы, согласно приложению  18  к настоящему Решению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ч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, выделенные</w:t>
      </w:r>
      <w:r>
        <w:rPr>
          <w:rFonts w:cs="Times New Roman" w:ascii="Times New Roman" w:hAnsi="Times New Roman"/>
          <w:sz w:val="28"/>
          <w:szCs w:val="28"/>
        </w:rPr>
        <w:t xml:space="preserve">  из Фонда софинансирования расходов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 Предоставление заемных средств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 сельского поселения предоставить право привлекать заемные средства в виде бюджетных кредитов на покрытие кассового разрыва в 2009 году и на плановый период 2010-2011гг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ступление в силу настояще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785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В.С. 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10:00Z</dcterms:created>
  <dc:creator>Чапиковский</dc:creator>
  <dc:description/>
  <cp:keywords/>
  <dc:language>en-US</dc:language>
  <cp:lastModifiedBy>ESP</cp:lastModifiedBy>
  <cp:lastPrinted>2008-12-08T10:27:00Z</cp:lastPrinted>
  <dcterms:modified xsi:type="dcterms:W3CDTF">2009-07-29T16:10:00Z</dcterms:modified>
  <cp:revision>2</cp:revision>
  <dc:subject/>
  <dc:title>Проект внесен</dc:title>
</cp:coreProperties>
</file>