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ЗОВСКИЙ  РАЙОН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№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07 ноября 2008 года                                                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  внесении изменений в решение № 50 от  29 ноября 2007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 бюджете Елизаветовского сельского поселения Азо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08 год и на плановый период 2009 и 2010 годов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 Областным законом Ростовской области от 12.09.2008 года  № 90-ЗС «Об индексации размеров должностных окладов муниципальных служащих, замещающих муниципальные должности, в Ростовской области», Собрание депутатов Елизаветовского сель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Елизаветовского сельского поселения от 29 ноября 2007 года № 50 «О бюджете Елизаветовского сельского поселения Азовского района на 2008 год и на плановый период 2009 и 2010 годов» следующие изменения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5 после слов «индексируется с 1 января 2008 года на 15,0 процентов,» дополнить словами: «с 1 октября 2008 года на 20,0 процентов,», далее по тексту.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 и распространяется на правоотношения, возникшие с 01.10.2008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785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: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57:00Z</dcterms:created>
  <dc:creator>Чапиковский</dc:creator>
  <dc:description/>
  <cp:keywords/>
  <dc:language>en-US</dc:language>
  <cp:lastModifiedBy>ESP</cp:lastModifiedBy>
  <cp:lastPrinted>2008-02-07T16:37:00Z</cp:lastPrinted>
  <dcterms:modified xsi:type="dcterms:W3CDTF">2009-07-29T14:57:00Z</dcterms:modified>
  <cp:revision>2</cp:revision>
  <dc:subject/>
  <dc:title>Проект внесен</dc:title>
</cp:coreProperties>
</file>