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  ноября  2008 года                                        с. Елизаветовк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от 10.10.2005 г. «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Елизаветовского сельского</w:t>
      </w:r>
    </w:p>
    <w:p>
      <w:pPr>
        <w:pStyle w:val="Normal"/>
        <w:rPr/>
      </w:pPr>
      <w:r>
        <w:rPr>
          <w:sz w:val="28"/>
        </w:rPr>
        <w:t>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Руководствуясь Федеральным законом «Об   общих принципах организации местного самоуправления в РФ», Уставом муниципального образования «Елизаветовское сельское поселение» статья 23, пункт 4,  Собрание депутатов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1. Пункт 1.4. Положения  Собрания депутатов Елизаветовского сельского  поселения,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Собрание депутатов состоит из депутатов, избираемых на основе всеобщего равного и прямого избирательного права при тайном голосовании по многомандатным  округам сроком на 4 ( четыре) год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  В.С. Луговой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7:00Z</dcterms:created>
  <dc:creator>1</dc:creator>
  <dc:description/>
  <cp:keywords/>
  <dc:language>en-US</dc:language>
  <cp:lastModifiedBy>ESP</cp:lastModifiedBy>
  <cp:lastPrinted>2008-11-20T09:48:00Z</cp:lastPrinted>
  <dcterms:modified xsi:type="dcterms:W3CDTF">2009-07-29T14:57:00Z</dcterms:modified>
  <cp:revision>2</cp:revision>
  <dc:subject/>
  <dc:title>СОБРАНИЕ ДЕПУТАТОВ</dc:title>
</cp:coreProperties>
</file>