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ИЙ  РАЙОН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  <w:r>
        <w:rPr/>
        <w:t>Собрание депутатов</w:t>
      </w:r>
    </w:p>
    <w:p>
      <w:pPr>
        <w:pStyle w:val="Heading2"/>
        <w:rPr/>
      </w:pPr>
      <w:r>
        <w:rPr/>
        <w:t>Елизаветовского сельского поселения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/>
        <w:t>РЕШЕНИЕ № 51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ноября 2007 года                                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б утверждении тарифа для населения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и нормативов потреб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услугу водоснабжения УМП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Приморский водопров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В соответствии с Постановлением Главы Администрации Ростовской области от 30.12.1998 г. № 555 «Об установлении единого порядка расчета и утверждения тарифов на жилищно-коммунальные услуги в Ростовской области», Постановлением Региональной службы по тарифам Ростовской области от 18 октября 2007 года № 12/4 «Об установлении тарифов на  товары и услуги организаций коммунального комплекса, осуществляющие эксплуатацию систем коммунальной инфраструктуры, используемых в сфере водоснабжения, водоотведения и очистки  сточных вод на 2008 год», Постановлением Региональной службы по тарифам Ростовской области от 27.07.2007 г. № 9/1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Ростовской области на 2008 год», Собрание депутатов Елизаветовского сельского посе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и ввести в действие с 01.01.2008 года УМП «Приморский водопровод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Тариф для населения на услугу водоснабжения,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Нормативы потребления по водоснабжению и водоотведени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Елизаветовского сельского поселения обеспечить обнародование данного решения путем вывешивания на досках объявлений у здания администрации, в помещениях врачебной амбулатории, школы,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знать утратившим силу решение Собрания депутатов Елизаветовского сельского поселения № 30 от 12.12.2006 г. «Об утверждении тарифов на коммунальные услуги УМП «Приморский водопровод» с 01.01.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34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В.С. Луговой</w:t>
      </w:r>
    </w:p>
    <w:p>
      <w:pPr>
        <w:pStyle w:val="Heading1"/>
        <w:ind w:firstLine="567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Елизавет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№ </w:t>
      </w:r>
      <w:r>
        <w:rPr>
          <w:sz w:val="28"/>
        </w:rPr>
        <w:t>51 от 29.11.200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 для на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слугу водоснаб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 для населения Без НДС руб./куб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оплаты населением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П «Приморский водопров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е не плательщик НДС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 сельского поселения:                                        В.С. Луговой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 xml:space="preserve">                                                                             </w:t>
      </w:r>
      <w:r>
        <w:rPr/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Елиза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№ </w:t>
      </w:r>
      <w:r>
        <w:rPr>
          <w:sz w:val="28"/>
        </w:rPr>
        <w:t>51  от 29.11. 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</w:t>
      </w:r>
      <w:r>
        <w:rPr/>
        <w:t>Эксплуатационные нормы водопотребления и водоотведения для населения, предприятий организаций и учреждений, различных форм собственности, организаций государственного, муниципального и общественного жилищного фонда, товариществ, объединений собственников приватизированного жилья, при отсутствии водомеров у абонентов на всех вводах по оказанию услуг, оказываемых предприятиями ЖКХ Азовского района.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134"/>
        <w:gridCol w:w="1134"/>
        <w:gridCol w:w="1276"/>
      </w:tblGrid>
      <w:tr>
        <w:trPr>
          <w:trHeight w:val="9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потреб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изме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орма водопотреб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одоотве-</w:t>
            </w:r>
          </w:p>
          <w:p>
            <w:pPr>
              <w:pStyle w:val="Normal"/>
              <w:jc w:val="both"/>
              <w:rPr/>
            </w:pPr>
            <w:r>
              <w:rPr/>
              <w:t>дения (сток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3/в месяц </w:t>
            </w:r>
          </w:p>
        </w:tc>
      </w:tr>
      <w:tr>
        <w:trPr>
          <w:trHeight w:val="7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/в</w:t>
            </w:r>
          </w:p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ров в </w:t>
            </w:r>
          </w:p>
          <w:p>
            <w:pPr>
              <w:pStyle w:val="Normal"/>
              <w:jc w:val="both"/>
              <w:rPr/>
            </w:pPr>
            <w:r>
              <w:rPr/>
              <w:t>су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отребление на хозяйственно-бытовые нужды из уличных водоразборных коло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из колонок находящихся во дв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имеющие ввод водопровода в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 с водопроводом, ваннами с газовым водонагревателем и дворовой канализацией (выгребными ям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 водопроводом, канализацией без ванн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газоснаб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 водопроводом, гор.канализацией, с ваннами и газовым водонагрев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водопроводом, гор.канализацией, с ванными и централизованной горячей водой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.</w:t>
            </w:r>
          </w:p>
          <w:p>
            <w:pPr>
              <w:pStyle w:val="Normal"/>
              <w:jc w:val="center"/>
              <w:rPr/>
            </w:pPr>
            <w:r>
              <w:rPr/>
              <w:t>Горя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я без душе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душевыми при всех жил.комна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общими душе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общими кухнями и блоками душевых на эта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 водопроводом, канализацией, ваннами с водонагревом на твердом топл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быстродействующим газонагрев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сидячими ван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оборудованные умывальниками, мойками и душе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требление для поения домашнего скота</w:t>
            </w:r>
          </w:p>
          <w:p>
            <w:pPr>
              <w:pStyle w:val="Normal"/>
              <w:jc w:val="both"/>
              <w:rPr/>
            </w:pPr>
            <w:r>
              <w:rPr/>
              <w:t>а) крупный рогатый скот</w:t>
            </w:r>
          </w:p>
          <w:p>
            <w:pPr>
              <w:pStyle w:val="Normal"/>
              <w:jc w:val="both"/>
              <w:rPr/>
            </w:pPr>
            <w:r>
              <w:rPr/>
              <w:t>б) свиньи</w:t>
            </w:r>
          </w:p>
          <w:p>
            <w:pPr>
              <w:pStyle w:val="Normal"/>
              <w:jc w:val="both"/>
              <w:rPr/>
            </w:pPr>
            <w:r>
              <w:rPr/>
              <w:t>в) лошадь</w:t>
            </w:r>
          </w:p>
          <w:p>
            <w:pPr>
              <w:pStyle w:val="Normal"/>
              <w:jc w:val="both"/>
              <w:rPr/>
            </w:pPr>
            <w:r>
              <w:rPr/>
              <w:t>г) овца – коза</w:t>
            </w:r>
          </w:p>
          <w:p>
            <w:pPr>
              <w:pStyle w:val="Normal"/>
              <w:jc w:val="both"/>
              <w:rPr/>
            </w:pPr>
            <w:r>
              <w:rPr/>
              <w:t>д) пт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1 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приусадебных участков, газонов, цветников:</w:t>
            </w:r>
          </w:p>
          <w:p>
            <w:pPr>
              <w:pStyle w:val="Normal"/>
              <w:jc w:val="both"/>
              <w:rPr/>
            </w:pPr>
            <w:r>
              <w:rPr/>
              <w:t>а) из личной водоколонки</w:t>
            </w:r>
          </w:p>
          <w:p>
            <w:pPr>
              <w:pStyle w:val="Normal"/>
              <w:jc w:val="both"/>
              <w:rPr/>
            </w:pPr>
            <w:r>
              <w:rPr/>
              <w:t>б) из колонки во дворе личного домовладения</w:t>
            </w:r>
          </w:p>
          <w:p>
            <w:pPr>
              <w:pStyle w:val="Normal"/>
              <w:jc w:val="both"/>
              <w:rPr/>
            </w:pPr>
            <w:r>
              <w:rPr/>
              <w:t>в) поливка посадок на приусадебных участках:</w:t>
            </w:r>
          </w:p>
          <w:p>
            <w:pPr>
              <w:pStyle w:val="Normal"/>
              <w:jc w:val="both"/>
              <w:rPr/>
            </w:pPr>
            <w:r>
              <w:rPr/>
              <w:t>овощ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деревь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поливка посадок в грунтовых зимних теплиц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3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4.8 – 24</w:t>
            </w:r>
          </w:p>
          <w:p>
            <w:pPr>
              <w:pStyle w:val="Normal"/>
              <w:jc w:val="center"/>
              <w:rPr/>
            </w:pPr>
            <w:r>
              <w:rPr/>
              <w:t>4.8 – 24</w:t>
            </w:r>
          </w:p>
          <w:p>
            <w:pPr>
              <w:pStyle w:val="Normal"/>
              <w:jc w:val="center"/>
              <w:rPr/>
            </w:pPr>
            <w:r>
              <w:rPr/>
              <w:t>16-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-15</w:t>
            </w:r>
          </w:p>
          <w:p>
            <w:pPr>
              <w:pStyle w:val="Normal"/>
              <w:jc w:val="center"/>
              <w:rPr/>
            </w:pPr>
            <w:r>
              <w:rPr/>
              <w:t>3-15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а авто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а) легкового автомобиля</w:t>
            </w:r>
          </w:p>
          <w:p>
            <w:pPr>
              <w:pStyle w:val="Normal"/>
              <w:jc w:val="both"/>
              <w:rPr/>
            </w:pPr>
            <w:r>
              <w:rPr/>
              <w:t>б) мотоцикла – мотороллера</w:t>
            </w:r>
          </w:p>
          <w:p>
            <w:pPr>
              <w:pStyle w:val="Normal"/>
              <w:jc w:val="both"/>
              <w:rPr/>
            </w:pPr>
            <w:r>
              <w:rPr/>
              <w:t>в) 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луатационная норма водопотребления включает в себя расходы воды для удовлетворения физиологических, санитарно-гигиенических, хозяйственных потребностей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плуатационную норму водопотребления не входят расходы воды на полив зеленых насаждений, содержание животных, мойка авто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изаветов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В.С. Луговой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276" w:right="1416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/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02:00Z</dcterms:created>
  <dc:creator>*</dc:creator>
  <dc:description/>
  <cp:keywords/>
  <dc:language>en-US</dc:language>
  <cp:lastModifiedBy>ESP</cp:lastModifiedBy>
  <cp:lastPrinted>2007-12-25T16:54:00Z</cp:lastPrinted>
  <dcterms:modified xsi:type="dcterms:W3CDTF">2009-07-16T10:47:00Z</dcterms:modified>
  <cp:revision>4</cp:revision>
  <dc:subject/>
  <dc:title> </dc:title>
</cp:coreProperties>
</file>